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沂源县扶贫开发办公室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sz w:val="36"/>
          <w:szCs w:val="36"/>
        </w:rPr>
        <w:t>年度政府信息公开工作报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根据《中华人民共和国政府信息公开条例》、《山东省政府信息公开办法》、《淄博市人民政府办公厅关于做好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政府信息公开工作年度报告编制工作的通知》和县政府要求，特公布我单位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度信息公开工作年度报告。如对本报告有疑问，请联系：沂源县扶贫开发领导小组办公室，电子邮箱：</w:t>
      </w:r>
      <w:r>
        <w:rPr>
          <w:rFonts w:eastAsia="仿宋_GB2312" w:ascii="仿宋_GB2312" w:hAnsi="仿宋_GB2312"/>
          <w:sz w:val="32"/>
          <w:szCs w:val="32"/>
        </w:rPr>
        <w:t>sdyyfpb@163.com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0533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241336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　　</w:t>
      </w:r>
      <w:r>
        <w:rPr>
          <w:rFonts w:ascii="黑体" w:hAnsi="黑体" w:eastAsia="黑体"/>
          <w:sz w:val="32"/>
          <w:szCs w:val="32"/>
        </w:rPr>
        <w:t xml:space="preserve">一、概述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我单位高度重视政府信息公开工作，召开专题会议对工作进行研究部署，并认真组织学习《条例》的有关知识，安排专人负责办公室的信息公开工作。成立了由分管负责人任组长的信息公开工作办公室，具体负责信息公开工作的落实。</w:t>
      </w:r>
    </w:p>
    <w:p>
      <w:pPr>
        <w:pStyle w:val="Normal"/>
        <w:ind w:firstLine="539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主动公开政府信息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，我单位主动公开政府信息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主要包括业务工作、机构职能信息、规划计划信息等方面（详见《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政府信息公开工作情况统计表》）。主要做好了以下几方面工作：一是认真做好沂源县人民政府门户网站内容保障工作。按照县政府的有关要求，按时将发布信息，及时充实更新，做到了经常性工作定期公开，阶段性工作按时公开，临时性工作随时公开。二是及时向县委信息科、县政府信息科报送业务工作信息和工作动态，进行信息公开。三是在单位办公室设立了公示栏，凡事关干部群众切身利益、事关政务活动，不涉及保密范围内的都实行了上墙公示，提高了工作的透明度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依申请公开政府信息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年，我单位没有收到书面或其它形式要求公开政府信息的申请；无政府信息公开收费情况，无被申请行政复议或被提起行政诉讼、行政申诉情况。 </w:t>
      </w:r>
    </w:p>
    <w:p>
      <w:pPr>
        <w:pStyle w:val="Normal"/>
        <w:ind w:firstLine="539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政府信息公开工作存在的主要问题及改进情况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，我单位政府信息公开工作虽然取得了一定的成绩，但也存在一些问题和不足，主要是信息公开的内容有待进一步完善，信息更新还不够及时。下一步，我们将进一步加强信息公开工作的组织领导，认真搞好宣传教育，提高思想认识，不断改进工作作风和方式方法，加强政府网站建设，提高政府信息公开工作水平，规范流程，做到及时提供，定期维护，方便公众查询，高效完成政府信息公开工作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" w:hAnsi="仿宋_GB2312" w:cs="宋体" w:eastAsia="仿宋_GB2312"/>
          <w:sz w:val="32"/>
          <w:szCs w:val="32"/>
        </w:rPr>
        <w:t>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sz w:val="32"/>
          <w:szCs w:val="32"/>
        </w:rPr>
        <w:t>年三月六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  <w:t>2013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年度政府信息公开工作情况统计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县政府各部门、有关单位填写）</w:t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填报单位： 沂源县扶贫开发领导小组办公室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91"/>
        <w:gridCol w:w="1323"/>
      </w:tblGrid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指标名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计量单位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年累计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、主动公开信息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机构领导、设置及人事类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政策法规、规范性文件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业务公开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规划计划、统计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财务预决算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6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招标采购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、信息公开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信函及传真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网上填表及电子邮件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当面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三、对申请的答复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同意公开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同意部分公开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不予公开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其他情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四、依申请提供信息收取费用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五、政府信息公开被举报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纠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六、政府信息公开被行政复议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纠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七、政府信息公开被诉讼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纠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八、</w:t>
            </w:r>
            <w:r>
              <w:rPr>
                <w:rFonts w:ascii="宋体" w:hAnsi="宋体" w:cs="宋体"/>
                <w:b/>
                <w:color w:val="000000"/>
                <w:spacing w:val="-10"/>
                <w:sz w:val="24"/>
              </w:rPr>
              <w:t>开通政府信息公开网站（或设立门户网站信息公开专栏）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个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九、召开新闻发布会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十、向图书馆、档案馆等查阅场所报送信息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纸质文档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电子文档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十一、政府信息公开指定工作人员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全职人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兼职人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十二、组织学习培训次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十三、参加学习培训人员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</w:tr>
      <w:tr>
        <w:trPr>
          <w:trHeight w:val="8557" w:hRule="atLeast"/>
        </w:trPr>
        <w:tc>
          <w:tcPr>
            <w:tcW w:w="8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，县扶贫办在县政府信息公开领导小组的具体指导下，认真贯彻落实《中华人民共和国政府信息公开条例》，按照县政府对政府信息公开工作的要求，继续深入推进政府信息公开工作，加大政府信息公开工作力度，保障了本单位信息公开工作依法、及时、准确、有序地开展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政府信息公开内容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照《公开条例》和《公开办法》的有关要求，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我单位共公开政府信息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条，其中主动公开信息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条，内容涵盖机构职能信息、规划计划信息、业务工作信息等与扶贫工作及经济社会发展紧密相关的各类信息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政府信息公开申请的办理情况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，我单位没有收到书面或其它形式要求公开政府信息的申请；无政府信息公开收费情况，无被申请行政复议或被提起行政诉讼、行政申诉情况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存在的主要问题和改进措施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存在的主要问题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推动政务公开和政府信息公开的力度不够，公开内容不具体，政务公开工作还不够深入等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、由于对《公开条例》的学习不够、理解不深，部分工作人员对哪些信息应该主动公开、哪些可依申请公开把握不准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改进措施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加强监察和督办。经常组织工作人员查摆不足，及时整改。不断拓展政府信息公开的深度和广度，不断提高政府工作的透明度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丰富公开形式。在进一步提升政府信息公开工作服务质量的基础上，积极创新公开形式，通过开辟政府信息公开专栏等途径，不断丰富政府信息公开的形式，保障社会公众便利获取政府信息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自觉接受社会监督。把政府信息公开工作纳入社会评议政风、行风的范围，让人民群众对政府信息公开情况进行评议，并根据评议结果完善制度、改进工作；主动接受社会监督，实现行政机关工作的透明、公开、廉洁、高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单位负责人：马中锋  填表人：蹇照玲  联系方式：</w:t>
      </w:r>
      <w:r>
        <w:rPr>
          <w:rFonts w:cs="宋体" w:ascii="宋体" w:hAnsi="宋体"/>
          <w:b/>
          <w:color w:val="000000"/>
          <w:sz w:val="24"/>
        </w:rPr>
        <w:t xml:space="preserve">3241336  </w:t>
      </w:r>
      <w:r>
        <w:rPr>
          <w:rFonts w:ascii="宋体" w:hAnsi="宋体" w:cs="宋体"/>
          <w:b/>
          <w:color w:val="000000"/>
          <w:sz w:val="24"/>
        </w:rPr>
        <w:t>填表日期：</w:t>
      </w:r>
      <w:r>
        <w:rPr>
          <w:rFonts w:cs="宋体" w:ascii="宋体" w:hAnsi="宋体"/>
          <w:b/>
          <w:color w:val="000000"/>
          <w:sz w:val="24"/>
        </w:rPr>
        <w:t>2014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cs="宋体" w:ascii="宋体" w:hAnsi="宋体"/>
          <w:b/>
          <w:color w:val="000000"/>
          <w:sz w:val="24"/>
        </w:rPr>
        <w:t>.6</w:t>
      </w:r>
    </w:p>
    <w:p>
      <w:pPr>
        <w:pStyle w:val="Normal"/>
        <w:ind w:firstLine="539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b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政府信息公开工作机构情况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位： 沂源县扶贫开发领导小组办公室      填报时间：</w:t>
      </w:r>
      <w:r>
        <w:rPr>
          <w:rFonts w:eastAsia="仿宋_GB2312" w:ascii="仿宋_GB2312" w:hAnsi="仿宋_GB2312"/>
          <w:b/>
          <w:sz w:val="28"/>
          <w:szCs w:val="28"/>
        </w:rPr>
        <w:t>2014.3.6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06"/>
        <w:gridCol w:w="1377"/>
        <w:gridCol w:w="1355"/>
        <w:gridCol w:w="1803"/>
        <w:gridCol w:w="1206"/>
      </w:tblGrid>
      <w:tr>
        <w:trPr>
          <w:trHeight w:val="9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移动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2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机构名称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沂源县扶贫开发领导小组办公室</w:t>
            </w:r>
          </w:p>
        </w:tc>
      </w:tr>
      <w:tr>
        <w:trPr>
          <w:trHeight w:val="121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管负责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张士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农发办副主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2413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5089514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  系  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唐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2413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82533280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rPr>
          <w:b/>
          <w:b/>
        </w:rPr>
      </w:pPr>
      <w:r>
        <w:rPr>
          <w:rFonts w:ascii="仿宋_GB2312" w:hAnsi="仿宋_GB2312" w:eastAsia="仿宋_GB2312"/>
          <w:b/>
          <w:sz w:val="30"/>
          <w:szCs w:val="30"/>
        </w:rPr>
        <w:t>注：人员如有变动请及时书面告知县政府信息中心。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ind w:firstLine="539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58:00Z</dcterms:created>
  <dc:creator>齐元琳</dc:creator>
  <dc:description/>
  <dc:language>en-US</dc:language>
  <cp:lastModifiedBy>Administrator</cp:lastModifiedBy>
  <cp:lastPrinted>2014-03-10T10:34:00Z</cp:lastPrinted>
  <dcterms:modified xsi:type="dcterms:W3CDTF">2016-04-08T04:06:32Z</dcterms:modified>
  <cp:revision>41</cp:revision>
  <dc:subject/>
  <dc:title>沂源县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