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沂源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规划局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信息公开年度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县政府办公室关于做好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b/>
          <w:sz w:val="32"/>
          <w:szCs w:val="32"/>
        </w:rPr>
        <w:t>政府信息公开工作年度报告编制工作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部署</w:t>
      </w:r>
      <w:r>
        <w:rPr>
          <w:rFonts w:ascii="仿宋_GB2312" w:hAnsi="仿宋_GB2312" w:eastAsia="仿宋_GB2312"/>
          <w:b/>
          <w:sz w:val="32"/>
          <w:szCs w:val="32"/>
        </w:rPr>
        <w:t>要求，现将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规划</w:t>
      </w:r>
      <w:r>
        <w:rPr>
          <w:rFonts w:ascii="仿宋_GB2312" w:hAnsi="仿宋_GB2312" w:eastAsia="仿宋_GB2312"/>
          <w:b/>
          <w:sz w:val="32"/>
          <w:szCs w:val="32"/>
        </w:rPr>
        <w:t>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信息公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认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例》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省市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加强政府信息公开工作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署要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紧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围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县规划管理工作，积极主动公开工作信息，及时回应社会关切和群众咨询，搭建起了宣传规划政策、公示规划审批、接受群众监督的良好平台，收到了良好效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高度重视政府信息公开工作，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，根据工作实际，调整充实了信息公开领导小组，确定了专人具体负责信息的收集和公开工作，并结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规划划管理工作实际</w:t>
      </w:r>
      <w:r>
        <w:rPr>
          <w:rFonts w:ascii="仿宋_GB2312" w:hAnsi="仿宋_GB2312" w:eastAsia="仿宋_GB2312"/>
          <w:b/>
          <w:sz w:val="32"/>
          <w:szCs w:val="32"/>
        </w:rPr>
        <w:t>，进一步健全完善了信息公开的相关制度和内容，对局机关各科室年度重点工作和群众关心的热点、焦点问题的相关信息、政策进行依法公开，对公开的内容、形式、时间进行了明确要求，保障了信息公开工作的扎实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我局没有收到群众要求解读政策的情况，没有举办和参加新闻发布会，也没有应约在线访谈和互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按照县政府的统一部署要求，我局加强了“三公经费”支出、规划审批事项等重点工作信息的公开，共公开规划审批事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、“三公经费”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，全面清理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以前未移交档案部门的规范性文件，清理整顿了涉及规划部门的行政审批事项，并报县编制部门审批，进一步规范了行政审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我局</w:t>
      </w:r>
      <w:r>
        <w:rPr>
          <w:rFonts w:ascii="仿宋_GB2312" w:hAnsi="仿宋_GB2312" w:eastAsia="仿宋_GB2312"/>
          <w:b/>
          <w:sz w:val="32"/>
          <w:szCs w:val="32"/>
        </w:rPr>
        <w:t>对机构职能、政策法规、规划计划、业务工作、人事信息等方面的信息进行了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b/>
          <w:sz w:val="32"/>
          <w:szCs w:val="32"/>
        </w:rPr>
        <w:t>公开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b/>
          <w:sz w:val="32"/>
          <w:szCs w:val="32"/>
        </w:rPr>
        <w:t>共主动公开各类信息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项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未接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公开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政府信息公开收费与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没有收取和减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费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、因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没有发生针对本部门有关政府信息公开事务的行政复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行政诉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我局严格落实执行信息公开保密审查制度，对主动公开的信息逐级进行了审查审核，对涉密信息不予公开，确保了信息公开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十、存在的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工作虽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做了一些工作，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取得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绩，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还有一些问题和不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主要是信息公开的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还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善，信息更新还不够及时，缺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等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一步，我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时公开信息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政府网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局网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及时、准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，提高民众的认知度和认可度。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逐步丰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进一步补充完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相关的政府信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保证公开信息的完整性和准确性。三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加强对信息公开工作的领导，确保信息公开工作质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沂源县规划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0:00Z</dcterms:created>
  <dc:creator>Administrator</dc:creator>
  <dc:description/>
  <dc:language>en-US</dc:language>
  <cp:lastModifiedBy>Administrator</cp:lastModifiedBy>
  <dcterms:modified xsi:type="dcterms:W3CDTF">2016-04-06T03:40:12Z</dcterms:modified>
  <cp:revision>2</cp:revision>
  <dc:subject/>
  <dc:title>按照市政府办公厅、区政府办公室有关通知要求，根据《中华人民共和国政府信息公开条例》文件精神及各级进一步加强政府信息公开工作的有关要求，临淄区卫生局认真核查，对政府信息主动公开情况等进行自查，现将汇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