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沂源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b/>
          <w:b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政府信息公开工作报告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本单位信息公开年度报告。全文包括概述、主动公开信息情况、依申请公开信息办理情况、存在的主要问题及改进情况等，并附相关统计表。本报告的统计数据时限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。本报告将在沂源县人民政府网站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http://www.yystny.gov.cn/xxgk/login.asp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上公布。如对本报告有任何疑问，请联系：沂源县审计局办公室，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53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2414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为贯彻落实《中华人民共和国政府信息公开条例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建立公正透明的审计工作机制，保障公民、法人和其他组织的知情权，根据上级审计机关要求和县政府安排，我局积极抓好了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审计局党组为此召开专题会议对信息公开工作进行研究部署，成立了由局长任组长，分管副局长任副组长，科室负责人为成员的沂源县审计局政府信息公开工作领导小组，领导小组下设办公室。形成了主要领导亲自抓，分管领导具体抓，办公室抓落实的工作机制。同时积极制定各项制度，确保政务公开工作落到实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三、主动公开政府信息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，我局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机构职能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策法规、工作动态等方面主动公开了审计信息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同时积极向省审计厅、市审计局、沂源电视台、沂源通讯、今日信息等媒体发表各类信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余篇。三是在机关设立公示栏，公布我局政务公开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、依申请公开政府信息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年，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务公开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为保证政务公开内容不涉密，我局专门成了保密工作小组，负责保密审查工作，严格落实保密审查流程，实行起草人、科长、办公室主任、分管领导四级审查制度，保证既维护广大人民群众的知情权，不确保所有对外公开信息不涉密，维护公共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六、存在的主要问题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，我局政府信息公开工作虽然取得了一定的成绩，但也存在一些问题和不足，主要是有待进一步扩大信息公开内容范围。为抓好信息公开工作，今后我局将进一步加大信息公开力度，并根据有关申请及时提供有关资料，使政府信息公开工作按照工作流程规范化运行，方便社会各界的查询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沂源县审计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报单位：沂源县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审计局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主动公开政府信息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（不同渠道和方式公开相同信息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2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（一）回应公众关注热点或重大舆情数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br/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　　　　 （不同方式回应同一热点或舆情计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职人员数（不包括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、开通政府信息公开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中所属单位网站数（或设立信息公开专栏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4-01T07:29:47Z</dcterms:modified>
  <cp:revision>0</cp:revision>
  <dc:subject/>
  <dc:title>沂源县审计局2014年度政府信息公开工作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