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沂源县广播电视局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政府信息公开工作年度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市、县政府要求，现就我局政府信息公开工作报告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重视信息公开工作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全县政府信息公开工作会议召开之后，我局高度重视，及时召开干部职工会议对信息公开工作进行研究部署，并认真组织广大干部职工学习《条例》的有关知识，安排专人按时完成了《沂源县广播电视局政府信息公开指南》和《沂源县广播电视局政府信息公开目录》的编制。成立了沂源县广播局政府信息公开工作领导小组，形成了主要领导亲自抓，分管领导靠上抓，办公室抓落实的工作机制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制度建设和信息主动公开情况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局主动公开政府信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，主要包括机构职能、政策法规和业务工作等。本年度受理政府信息公开咨询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次，其中现场咨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次，无网上咨询情况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政府信息主动公开的方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方式上，主要采取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认真做好沂源县人民政府门户网站内容保障工作。按照县政府的有关要求，按时将环保公开相关信息发布到政府信息网，及时充实更新，加强信息管理。及时向政府网站报送部门动态，做到了经常性工作定期公开，阶段性工作按时公开，临时性工作随时公开。二是及时向县委信息科、县政府信息科和市局办公室报送业务工作信息和工作动态，进行信息公开。三是在局机关设立了公示栏，公布我局服务承诺和政务公开内容，凡事关干部群众切身利益、事关环保政务活动，不涉及保密范围内的都实行了上墙公示，提高了工作的透明度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存在的问题和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为进一步做好我局信息公开工作，我们在今后的信息公开工作中将进一步统一认识，努力规范工作流程，进一步梳理局机关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三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广播电视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54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134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1:00Z</dcterms:created>
  <dc:creator>bgs</dc:creator>
  <dc:description/>
  <cp:keywords/>
  <dc:language>en-US</dc:language>
  <cp:lastModifiedBy>微软用户</cp:lastModifiedBy>
  <cp:lastPrinted>2014-03-17T16:01:00Z</cp:lastPrinted>
  <dcterms:modified xsi:type="dcterms:W3CDTF">2014-03-26T06:07:00Z</dcterms:modified>
  <cp:revision>4</cp:revision>
  <dc:subject/>
  <dc:title>沂源县广播电视局</dc:title>
</cp:coreProperties>
</file>