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沂源县残联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政府信息公开年度报告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32323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23232"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沂源政府信息公开暂行规定》的要求，沂源残联按照合法、及时、公正和便民的原则，认真做好政府信息公开工作，进一步转变残联机关职能，推进政务公开，提高工作效率。现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县残联信息公开情况报告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概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推进政府信息公开是县残联贯彻落实《沂源县政府信息公开暂行规定》的重要举措，是深入推行政务公开，转变政府职能，实现管理创新，建设人民满意的服务型政府的一项重要工作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残联始终把做好政务信息公开工作列入正常的议事日程中，认真做好政务信息公开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组织领导和制度建设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县残联加强对信息公开工作的领导，成立了信息公开工作领导小组，注重加强制度建设，基本形成了“主要领导亲自抓，分管领导具体抓，职能处室抓落实”的工作机制，及时协调解决工作中的问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主动公开政府信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今年以来，县残联对政府信息公开进行了梳理和编目，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其中，规划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；政策法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依申请公开政府信息办理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县残联所有政府信息均为主动公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尚未有依申请公开政府信息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政府公开的收费及减免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目前为止所有公开事项均未收取任何费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因政府信息公开申请行政复议、提起行政诉讼的情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单位至今尚未发生一起，因政府信息公开申请行政复议、提起行政诉讼和申诉的案例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保密审查及监督检查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立了保密审查制度和信息发布审核制度，严格发布流程，本年度没有出现信息安全泄密事件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工作存在的主要问题和改进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存在的主要问题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在政府信息公开工作方面主要存在以下问题：信息公开的内容有待进一步完善；二是有的栏目信息更新还不够及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具体的改进措施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统一认识，努力规范工作流程。我单位将按照“公开为原则，不公开为例外”的总体要求，进一步梳理残联机关所掌握的政府信息，及时提供，定期维护，确保政府信息公开工作能按照既定的工作流程有效运作，公众能够方便查询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认真梳理，逐步扩大公开内容。将进一步梳理政府信息，对原有的政府信息公开目录进行补充完善，保证公开信息的完整性和准确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政府信息公开工作情况统计表</w:t>
      </w:r>
    </w:p>
    <w:p>
      <w:pPr>
        <w:pStyle w:val="TextBody"/>
        <w:spacing w:lineRule="auto" w:line="24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沂源县残疾人联合会    </w:t>
      </w:r>
    </w:p>
    <w:p>
      <w:pPr>
        <w:pStyle w:val="TextBody"/>
        <w:spacing w:lineRule="auto" w:line="240"/>
        <w:ind w:firstLine="52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宋体;SimSun" w:ascii="仿宋_GB2312" w:hAnsi="仿宋_GB2312"/>
          <w:szCs w:val="32"/>
        </w:rPr>
        <w:t>2014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度政府信息公开工作情况统计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县政府各部门、有关单位填写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sz w:val="24"/>
        </w:rPr>
        <w:t>填报单位：</w:t>
      </w:r>
      <w:r>
        <w:rPr>
          <w:rFonts w:ascii="宋体;SimSun" w:hAnsi="宋体;SimSun" w:cs="宋体;SimSun"/>
          <w:b/>
          <w:color w:val="000000"/>
          <w:sz w:val="24"/>
        </w:rPr>
        <w:t xml:space="preserve"> 沂源县残疾人联合会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91"/>
        <w:gridCol w:w="1323"/>
      </w:tblGrid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标名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量单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年累计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主动公开信息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构领导、设置及人事类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策法规、规范性文件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务公开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规划计划、统计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财务预决算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标采购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信息公开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函及传真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网上填表及电子邮件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当面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对申请的答复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部分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予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情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依申请提供信息收取费用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、政府信息公开被举报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、政府信息公开被行政复议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、政府信息公开被诉讼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、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开通政府信息公开网站（或设立门户网站信息公开专栏）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、召开新闻发布会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、向图书馆、档案馆等查阅场所报送信息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纸质文档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文档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、政府信息公开指定工作人员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职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兼职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、组织学习培训次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三、参加学习培训人员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</w:tr>
      <w:tr>
        <w:trPr>
          <w:trHeight w:val="9761" w:hRule="atLeast"/>
        </w:trPr>
        <w:tc>
          <w:tcPr>
            <w:tcW w:w="8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b/>
                <w:b/>
                <w:color w:val="000000"/>
                <w:sz w:val="24"/>
              </w:rPr>
            </w:pPr>
            <w:r>
              <w:rPr>
                <w:rFonts w:eastAsia="方正小标宋简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府信息公开情况分析说明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，县残联对政府信息公开进行了梳理和编目，主动公开政府信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。其中，规划计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；政策法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信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。所有政府信息均为主动公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未有依申请公开政府信息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有公开事项均未收取任何费用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至今尚未发生一起，因政府信息公开申请行政复议、提起行政诉讼和申诉的案例。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在政府信息公开工作方面主要存在以下问题：信息公开的内容有待进一步完善；二是有的栏目信息更新还不够及时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一步将按照“公开为原则，不公开为例外”的总体要求，进一步梳理残联机关所掌握的政府信息，及时提供，定期维护，确保政府信息公开工作能按照既定的工作流程有效运作，公众能够方便查询。进一步梳理政府信息，对原有的政府信息公开目录进行补充完善，保证公开信息的完整性和准确性。</w:t>
            </w:r>
          </w:p>
          <w:p>
            <w:pPr>
              <w:pStyle w:val="Normal"/>
              <w:spacing w:lineRule="exact" w:line="560"/>
              <w:ind w:firstLine="8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82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TextBody"/>
        <w:spacing w:lineRule="auto" w:line="240" w:before="0" w:after="120"/>
        <w:ind w:firstLine="512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12" w:before="0" w:after="120"/>
    </w:pPr>
    <w:rPr>
      <w:rFonts w:eastAsia="楷体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21:00Z</dcterms:created>
  <dc:creator>微软用户</dc:creator>
  <dc:description/>
  <cp:keywords/>
  <dc:language>en-US</dc:language>
  <cp:lastModifiedBy>Sky123.Org</cp:lastModifiedBy>
  <cp:lastPrinted>2012-02-21T15:18:00Z</cp:lastPrinted>
  <dcterms:modified xsi:type="dcterms:W3CDTF">2014-03-13T02:39:00Z</dcterms:modified>
  <cp:revision>7</cp:revision>
  <dc:subject/>
  <dc:title>沂源残联2011年政府信息公开年度报告</dc:title>
</cp:coreProperties>
</file>