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三年县教体局政府信息公开工作年度报告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县教体局高度重视政府信息公开工作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县政府信息中心的工作部署，安排专门科室、指定专人负责信息公开工作，做到信息发布及时准确、内容全面、行文规范，信息公开工作取得明显成效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加强领导，责任到人。教体局成立了由局长任组长的县教体局政府信息公开工作领导小组，定期研究信息公开工作，把信息公开工作切实摆上重要日程，并安排办公室和信息中心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工作人员专门负责信息公开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严格程序，确保实效。根据《中华人民共和国政府信息公开条例》有关规定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县教体局在领导分工、目标承诺、教育体育概况、学校管理、学校文化建设、课堂教学创新、学生自主学习管理、党风廉政建设、幼儿园招生、学校体育、教师队伍、学校安全管理等方面，严格工作程序，对</w:t>
      </w:r>
      <w:r>
        <w:rPr>
          <w:rFonts w:eastAsia="仿宋_GB2312;微软雅黑" w:ascii="仿宋_GB2312;微软雅黑" w:hAnsi="仿宋_GB2312;微软雅黑"/>
          <w:sz w:val="32"/>
          <w:szCs w:val="32"/>
        </w:rPr>
        <w:t>103</w:t>
      </w:r>
      <w:r>
        <w:rPr>
          <w:rFonts w:ascii="仿宋_GB2312;微软雅黑" w:hAnsi="仿宋_GB2312;微软雅黑" w:eastAsia="仿宋_GB2312;微软雅黑"/>
          <w:sz w:val="32"/>
          <w:szCs w:val="32"/>
        </w:rPr>
        <w:t>项相关的文件内容进行了信息公布。截至目前，累计公开信息</w:t>
      </w:r>
      <w:r>
        <w:rPr>
          <w:rFonts w:eastAsia="仿宋_GB2312;微软雅黑" w:ascii="仿宋_GB2312;微软雅黑" w:hAnsi="仿宋_GB2312;微软雅黑"/>
          <w:sz w:val="32"/>
          <w:szCs w:val="32"/>
        </w:rPr>
        <w:t>290</w:t>
      </w:r>
      <w:r>
        <w:rPr>
          <w:rFonts w:ascii="仿宋_GB2312;微软雅黑" w:hAnsi="仿宋_GB2312;微软雅黑" w:eastAsia="仿宋_GB2312;微软雅黑"/>
          <w:sz w:val="32"/>
          <w:szCs w:val="32"/>
        </w:rPr>
        <w:t>条，做到了信息及时公布、内容全面、数据准确、格式规范，自觉接受群众和社会监督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政府信息公开工作政策性强、工作量大，由于县教体局日常工作任务繁重，工作人员紧张等原因，教体局在政府信息公开工作方面，与上级领导的要求还有一些差距。在今后工作中，我们将在县政府信息中心的正确领导下，加强学习，强化措施，提高效率，不断加大政府信息公开工作力度，为实现教育体育又好又快发展做出积极贡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沂源县教体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〇一四年二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3:00Z</dcterms:created>
  <dc:creator>MC SYSTEM</dc:creator>
  <dc:description/>
  <cp:keywords/>
  <dc:language>en-US</dc:language>
  <cp:lastModifiedBy>MC SYSTEM</cp:lastModifiedBy>
  <dcterms:modified xsi:type="dcterms:W3CDTF">2014-02-18T08:24:00Z</dcterms:modified>
  <cp:revision>2</cp:revision>
  <dc:subject/>
  <dc:title>二〇一三年县教体局政府信息公开工作年度报告</dc:title>
</cp:coreProperties>
</file>