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color w:val="000000"/>
          <w:kern w:val="0"/>
          <w:sz w:val="36"/>
          <w:szCs w:val="36"/>
        </w:rPr>
        <w:t>南鲁山镇</w:t>
      </w:r>
      <w:r>
        <w:rPr>
          <w:rFonts w:eastAsia="华文中宋" w:cs="Arial" w:ascii="华文中宋" w:hAnsi="华文中宋"/>
          <w:b/>
          <w:bCs/>
          <w:color w:val="000000"/>
          <w:kern w:val="0"/>
          <w:sz w:val="36"/>
          <w:szCs w:val="36"/>
        </w:rPr>
        <w:t>2012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36"/>
          <w:szCs w:val="36"/>
        </w:rPr>
        <w:t>年政府信息公开工作年度报告</w:t>
      </w:r>
    </w:p>
    <w:p>
      <w:pPr>
        <w:pStyle w:val="Normal"/>
        <w:spacing w:lineRule="atLeast" w:line="240"/>
        <w:ind w:firstLine="360"/>
        <w:rPr>
          <w:rFonts w:ascii="仿宋_GB2312" w:hAnsi="仿宋_GB2312" w:eastAsia="仿宋_GB2312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根据《中华人民共和国政府信息公开条例》（以下简称《条例》）、《山东省政府信息公开办法》和《淄博市人民政府办公厅关于做好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年政府信息公开工作年度报告编制工作的通知》及《沂源县人民政府办公室关于做好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年度信息公开工作年度报告编制工作的通知》要求，特向社会公布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年度南鲁山镇政府信息公开年度报告。本报告由概述，政府信息公开的组织领导和制度建设情况，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主动公开政府信息情况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以及公开平台建设情况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政府信息公开申请的办理情况，政府信息公开的收费及减免情况，因政府信息公开申请提起行政复议、行政诉讼的情况，政府信息公开保密审查及监督检查情况，政府信息公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工作存在的主要问题及改进情况，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需要说明的事项与附表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，共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九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个部分组成。本报告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所列数据的统计期限为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2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日至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2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日。如对本报告有任何疑问，请与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南鲁山镇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政府信息公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受理机构联系，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地址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南鲁山镇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人民政府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电话：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368010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（一）概述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    推进政府信息公开是南鲁山镇人民政府贯彻落实《条例》的重要举措，是深入推行政务公开，转变政府职能，实现管理创新，建设人民满意政府的一项重要工作。按照《中华人民共和国政府信息公开条例》，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年镇政府信息公开工作在深化公开内容、建立和完善各项制度、规范公开载体形式、加强基础性建设工作等方面取得了新的进展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（二）政府信息公开的组织领导和制度建设情况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    成立了由镇长任组长，党政办公室副主任任副组长，党政办秘书为工作人员的信息公开领导小组，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对日常工作和任务落实情况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进行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督促检查。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由专人负责建立政府信息公开目录及有关规章制度，严格按照公开内容及时公开，同时负责信息公开网站的维护和信息发布工作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，切实抓好投诉案件办理、回复工作，使政府信息公开工作得以正常运行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（三）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主动公开政府信息情况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以及公开平台建设情况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根据相关要求，我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镇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认真对政府信息进行梳理，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年主动公开政府信息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65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条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其中政策法规方面的信息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条，规划计划方面的信息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条，业务工作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57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条。信息公开工作中，我镇严格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按照主动公开、依申请公开、不予公开的政府信息分类要求，坚持以主动公开为原则，不公开为例外，精心编制目录，建立健全信息公开平台，不断完善和改进政府网站的结构和内容，及时将党委、政府的工作动态和亮点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工作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准确地向全社会公开，做到拓宽公开渠道、丰富公开形式。</w:t>
      </w:r>
    </w:p>
    <w:p>
      <w:pPr>
        <w:pStyle w:val="Normal"/>
        <w:spacing w:lineRule="exact" w:line="540"/>
        <w:ind w:firstLine="602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（四）政府信息公开申请的办理情况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    依申请公开情况：无。</w:t>
      </w:r>
    </w:p>
    <w:p>
      <w:pPr>
        <w:pStyle w:val="Normal"/>
        <w:spacing w:lineRule="exact" w:line="540"/>
        <w:ind w:firstLine="602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（五）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政府信息公开的收费及减免情况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（六）因政府信息公开申请提起行政复议、行政诉讼的情况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无。</w:t>
      </w:r>
    </w:p>
    <w:p>
      <w:pPr>
        <w:pStyle w:val="Normal"/>
        <w:spacing w:lineRule="exact" w:line="540"/>
        <w:ind w:firstLine="602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（七）政府信息公开保密审查及监督检查情况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制定了《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南鲁山镇计算机机房安全管理制度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》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、《信息发布制度》《信息保密制度》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等，对保密工作各个环节，尤其是政府信息公开保密工作审查的有关内容作了明确规定。严格执行信息公开申请、发布、保密和审核制度，坚持做到严格把好审查关，防止“三密”信息和内部信息公开，保证信息公开内容不危及国家安全、公共安全、经济安全和社会稳定。在实际工作中，认真对照保密检查目录，对所有的涉密计算机、非涉密计算机、移动存储介质进行清查，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清查中，没有涉密文件和信息外流。</w:t>
      </w:r>
    </w:p>
    <w:p>
      <w:pPr>
        <w:pStyle w:val="Normal"/>
        <w:spacing w:lineRule="exact" w:line="540"/>
        <w:ind w:firstLine="602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（八）政府信息公开工作存在的主要问题和改进情况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    主要问题：信息更新不够及时，信息公开的范围相对狭窄。改进措施：安排专人对政府信息进行及时公开，对信息进一步梳理，明确属性，扩大信息公开范围。</w:t>
      </w:r>
    </w:p>
    <w:p>
      <w:pPr>
        <w:pStyle w:val="Normal"/>
        <w:spacing w:lineRule="exact" w:line="540"/>
        <w:ind w:firstLine="422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（九）需要说明的事项与附表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附表：</w:t>
      </w:r>
    </w:p>
    <w:p>
      <w:pPr>
        <w:pStyle w:val="Normal"/>
        <w:spacing w:lineRule="exact" w:line="360"/>
        <w:ind w:left="-85" w:hanging="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left="-85" w:hanging="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left="-85" w:hanging="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各镇政府、历山街道办事处、开发区管委会填写）</w:t>
      </w:r>
    </w:p>
    <w:p>
      <w:pPr>
        <w:pStyle w:val="Normal"/>
        <w:spacing w:lineRule="exact" w:line="560"/>
        <w:rPr/>
      </w:pPr>
      <w:r>
        <w:rPr>
          <w:b/>
          <w:sz w:val="24"/>
        </w:rPr>
        <w:t>填报单位：</w:t>
      </w:r>
      <w:r>
        <w:rPr>
          <w:rFonts w:ascii="宋体;SimSun" w:hAnsi="宋体;SimSun" w:cs="宋体;SimSun"/>
          <w:b/>
          <w:color w:val="000000"/>
          <w:sz w:val="24"/>
        </w:rPr>
        <w:t>南鲁山镇人民政府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91"/>
        <w:gridCol w:w="1323"/>
      </w:tblGrid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  标  名  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量单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设置政府信息阅点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查阅点接待人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本级政府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三、参加本级政府组织的学习培训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1072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府信息公开情况分析说明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于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单位负责人：赵强 填表人：王琳琳 联系方式：</w:t>
      </w:r>
      <w:r>
        <w:rPr>
          <w:rFonts w:cs="宋体;SimSun" w:ascii="宋体;SimSun" w:hAnsi="宋体;SimSun"/>
          <w:b/>
          <w:color w:val="000000"/>
          <w:sz w:val="24"/>
        </w:rPr>
        <w:t xml:space="preserve">3680101  </w:t>
      </w:r>
      <w:r>
        <w:rPr>
          <w:rFonts w:ascii="宋体;SimSun" w:hAnsi="宋体;SimSun" w:cs="宋体;SimSun"/>
          <w:b/>
          <w:color w:val="000000"/>
          <w:sz w:val="24"/>
        </w:rPr>
        <w:t>填表日期：</w:t>
      </w:r>
      <w:r>
        <w:rPr>
          <w:rFonts w:cs="宋体;SimSun" w:ascii="宋体;SimSun" w:hAnsi="宋体;SimSun"/>
          <w:b/>
          <w:color w:val="000000"/>
          <w:sz w:val="24"/>
        </w:rPr>
        <w:t>2013.3.10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南鲁山镇人民政府                     填报时间：</w:t>
      </w:r>
      <w:r>
        <w:rPr>
          <w:rFonts w:eastAsia="仿宋_GB2312" w:ascii="仿宋_GB2312" w:hAnsi="仿宋_GB2312"/>
          <w:b/>
          <w:sz w:val="28"/>
          <w:szCs w:val="28"/>
        </w:rPr>
        <w:t>2013.3.10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160"/>
        <w:gridCol w:w="1355"/>
        <w:gridCol w:w="1803"/>
        <w:gridCol w:w="1206"/>
      </w:tblGrid>
      <w:tr>
        <w:trPr>
          <w:trHeight w:val="9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机构名称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南鲁山镇人民政府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贾光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  <w:szCs w:val="28"/>
              </w:rPr>
              <w:t>党政办公室副主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680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53333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 系 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王琳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委书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680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1692886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人员如有变动请及时书面告知县政府信息中心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����;Times New Roman" w:hAnsi="����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51:00Z</dcterms:created>
  <dc:creator>USER</dc:creator>
  <dc:description/>
  <cp:keywords/>
  <dc:language>en-US</dc:language>
  <cp:lastModifiedBy>雨林木风</cp:lastModifiedBy>
  <dcterms:modified xsi:type="dcterms:W3CDTF">2013-03-11T02:22:00Z</dcterms:modified>
  <cp:revision>2</cp:revision>
  <dc:subject/>
  <dc:title>南鲁山镇2010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