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沂源县扶贫开发办公室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政府信息公开工作报告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根据《中华人民共和国政府信息公开条例》、《淄博市人民政府办公厅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工作的通知》和县政府要求，特公布我单位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信息公开工作年度报告。如对本报告有疑问，请联系：沂源县扶贫开发领导小组办公室，电子邮箱：</w:t>
      </w:r>
      <w:r>
        <w:rPr>
          <w:rFonts w:eastAsia="仿宋_GB2312" w:ascii="仿宋_GB2312" w:hAnsi="仿宋_GB2312"/>
          <w:sz w:val="32"/>
          <w:szCs w:val="32"/>
        </w:rPr>
        <w:t>sdyyfpb@163.com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53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241336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 xml:space="preserve">一、概述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我单位高度重视政府信息公开工作，召开专题会议对工作进行研究部署，并认真组织学习《条例》的有关知识，安排专人负责办公室的信息公开工作。成立了由分管负责人任组长的信息公开工作办公室，具体负责信息公开工作的落实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　　二、主动公开政府信息情况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单位主动公开政府信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包括业务工作、机构职能信息、政策法规信息、规划计划信息等方面（详见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政府信息公开工作情况统计表》）。主要做好了以下几方面工作：一是认真做好沂源县人民政府门户网站内容保障工作。按照县政府的有关要求，按时将发布信息，及时充实更新，做到了经常性工作定期公开，阶段性工作按时公开，临时性工作随时公开。二是及时向县委信息科、县政府信息科报送业务工作信息和工作动态，进行信息公开。三是在单位办公室设立了公示栏，凡事关干部群众切身利益、事关政务活动，不涉及保密范围内的都实行了上墙公示，提高了工作的透明度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三、依申请公开政府信息情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年，我单位没有收到书面或其它形式要求公开政府信息的申请；无政府信息公开收费情况，无被申请行政复议或被提起行政诉讼、行政申诉情况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四、存在的主要问题及改进措施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单位政府信息公开工作虽然取得了一定的成绩，但也存在一些问题和不足，主要是信息公开的内容有待进一步完善，信息更新还不够及时。下一步，我们将进一步统一认识，规范流程，做到及时提供，定期维护，方便公众查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left="4200" w:hanging="0"/>
        <w:rPr/>
      </w:pPr>
      <w:r>
        <w:rPr/>
        <w:t>二○一三年三月八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ind w:firstLine="1084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ind w:firstLine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填报单位：</w:t>
      </w:r>
      <w:r>
        <w:rPr>
          <w:rFonts w:ascii="宋体;SimSun" w:hAnsi="宋体;SimSun" w:cs="宋体;SimSun"/>
          <w:b/>
          <w:color w:val="000000"/>
          <w:sz w:val="24"/>
        </w:rPr>
        <w:t xml:space="preserve"> 沂源县扶贫办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91"/>
        <w:gridCol w:w="1323"/>
      </w:tblGrid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量单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策法规、规范性文件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公开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划计划、统计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财务预决算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标采购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召开新闻发布会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纸质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三、参加学习培训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9761" w:hRule="atLeast"/>
        </w:trPr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方正小标宋简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，县扶贫办在县政府信息公开领导小组的具体指导下，认真贯彻落实《中华人民共和国政府信息公开条例》，按照县政府对政府信息公开工作的要求，继续深入推进政府信息公开工作，加大政府信息公开工作力度，保障了本单位信息公开工作依法、及时、准确、有序地开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政府信息公开内容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《公开条例》和《公开办法》的有关要求，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我单位共公开政府信息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条，其中主动公开信息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条，内容涵盖机构职能信息、政策法规信息、规划计划信息、业务工作信息等与扶贫工作及经济社会发展紧密相关的各类信息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政府信息公开申请的办理情况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，我单位没有收到书面或其它形式要求公开政府信息的申请；无政府信息公开收费情况，无被申请行政复议或被提起行政诉讼、行政申诉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存在的主要问题和改进措施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存在的主要问题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推动政务公开和政府信息公开的力度不够，公开内容不具体，政务公开工作还不够深入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、由于对《公开条例》的学习不够、理解不深，部分工作人员对哪些信息应该主动公开、哪些可依申请公开把握不准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改进措施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加强监察和督办。经常组织工作人员查摆不足，及时整改。不断拓展政府信息公开的深度和广度，不断提高政府工作的透明度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丰富公开形式。在进一步提升政府信息公开工作服务质量的基础上，积极创新公开形式，通过开辟政府信息公开专栏等途径，不断丰富政府信息公开的形式，保障社会公众便利获取政府信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自觉接受社会监督。把政府信息公开工作纳入社会评议政风、行风的范围，让人民群众对政府信息公开情况进行评议，并根据评议结果完善制度、改进工作；主动接受社会监督，实现行政机关工作的透明、公开、廉洁、高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单位负责人：马中锋  填表人：唐婷   联系方式：</w:t>
      </w:r>
      <w:r>
        <w:rPr>
          <w:rFonts w:cs="宋体;SimSun" w:ascii="宋体;SimSun" w:hAnsi="宋体;SimSun"/>
          <w:b/>
          <w:color w:val="000000"/>
          <w:sz w:val="24"/>
        </w:rPr>
        <w:t xml:space="preserve">3241336   </w:t>
      </w:r>
      <w:r>
        <w:rPr>
          <w:rFonts w:ascii="宋体;SimSun" w:hAnsi="宋体;SimSun" w:cs="宋体;SimSun"/>
          <w:b/>
          <w:color w:val="000000"/>
          <w:sz w:val="24"/>
        </w:rPr>
        <w:t>填表日期：</w:t>
      </w:r>
      <w:r>
        <w:rPr>
          <w:rFonts w:cs="宋体;SimSun" w:ascii="宋体;SimSun" w:hAnsi="宋体;SimSun"/>
          <w:b/>
          <w:color w:val="000000"/>
          <w:sz w:val="24"/>
        </w:rPr>
        <w:t>2013.3.10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8:00Z</dcterms:created>
  <dc:creator>齐元琳</dc:creator>
  <dc:description/>
  <cp:keywords/>
  <dc:language>en-US</dc:language>
  <cp:lastModifiedBy>微软用户</cp:lastModifiedBy>
  <dcterms:modified xsi:type="dcterms:W3CDTF">2013-04-01T01:49:00Z</dcterms:modified>
  <cp:revision>31</cp:revision>
  <dc:subject/>
  <dc:title>沂源县科学技术局</dc:title>
</cp:coreProperties>
</file>