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沂源县人民政府法制办公室</w:t>
      </w:r>
    </w:p>
    <w:p>
      <w:pPr>
        <w:pStyle w:val="Normal"/>
        <w:spacing w:lineRule="exact" w:line="520"/>
        <w:ind w:left="720" w:hanging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政府信息公开年度报告</w:t>
      </w:r>
    </w:p>
    <w:p>
      <w:pPr>
        <w:pStyle w:val="Normal"/>
        <w:spacing w:lineRule="exact" w:line="520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办公厅和县政府办公室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年度报告编制工作通知》的要求，积极认真做好年度报告编制的相关工作，一年来，县法制办高度重视政府信息公开工作，按照合法、及时、公正和便民的原则，认真做好政府信息公开工作，进一步转变部门职能，推进政务公开，提高工作效率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县法制办贯彻落实《中华人民共和国政府信息公开条例》和《山东省政府信息公开办法》的重要举措，是深入推行政务公开，转变政府职能，实现管理创新，建设人民满意的服务型机关的一项重要工作。根据有关文件要求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县法制办信息公开工作在公开内容、建立和完善各项制度、规范公开载体形式、加强基础性建设工作等方面取得了一定成绩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法制办高度重视政府信息公开工作，一年来，主要领导亲自抓政务信息公开工作，并由分管领导安排、落实日常工作；实行主要负责人定期监督、抽查，分管领导日常督促，科室具体落实的多层次、全方位制度建设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以来，县法制办对政府信息公开情况进行了梳理，主动公开政府信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政务信息的主要有三类，一是机构职能；二是政策法规；三是业务工作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县法制办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公开的收费及减免情况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法制办信息公开不收取任何费用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2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法制办至今尚未发生一起因政府信息公开申请行政复议、提起行政诉讼和申诉的案例。</w:t>
      </w:r>
    </w:p>
    <w:p>
      <w:pPr>
        <w:pStyle w:val="Normal"/>
        <w:spacing w:lineRule="exact" w:line="520"/>
        <w:ind w:left="639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工作存在的主要问题和改进情况</w:t>
      </w:r>
    </w:p>
    <w:p>
      <w:pPr>
        <w:pStyle w:val="Normal"/>
        <w:spacing w:lineRule="exact" w:line="52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存在的问题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政府信息公开工作方面主要存在以下问题：信息公开的内容有待进一步完善；有的栏目信息更新还不够全面、及时。</w:t>
      </w:r>
    </w:p>
    <w:p>
      <w:pPr>
        <w:pStyle w:val="Normal"/>
        <w:spacing w:lineRule="exact" w:line="52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具体的改进措施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统一认识，努力规范工作流程。县法制办将按照“公开为原则，不公开为例外”的总体要求，结合工作实际，进一步梳理掌握的政府信息，及时提供，定期维护，确保政府信息公开工作能按照既定的工作流程有效运作，公众能够方便查询，真正做到政务信息公开、透明。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梳理，逐步健全完善公开内容。将进一步梳理需要公开的政府信息，对原有的政府信息公开目录进行补充完善，确保公开信息的完整性和准确性。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六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7:00Z</dcterms:created>
  <dc:creator>User</dc:creator>
  <dc:description/>
  <cp:keywords/>
  <dc:language>en-US</dc:language>
  <cp:lastModifiedBy>zhangchuanjin</cp:lastModifiedBy>
  <dcterms:modified xsi:type="dcterms:W3CDTF">2013-03-29T02:25:00Z</dcterms:modified>
  <cp:revision>2</cp:revision>
  <dc:subject/>
  <dc:title>市外经贸局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