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723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沂源县民政局</w:t>
      </w: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  <w:t>2012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年度</w:t>
      </w:r>
    </w:p>
    <w:p>
      <w:pPr>
        <w:pStyle w:val="Normal"/>
        <w:widowControl/>
        <w:spacing w:lineRule="exact" w:line="600"/>
        <w:ind w:firstLine="723"/>
        <w:jc w:val="center"/>
        <w:rPr>
          <w:rFonts w:ascii="方正小标宋_GBK" w:hAnsi="方正小标宋_GBK" w:eastAsia="方正小标宋_GBK" w:cs="仿宋_GB2312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政府信息公开工作年度报告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，县民政局在原有政府信息公开的基础上，进一步从建立制度、加强领导、扩大信息等方面推进和完善政府信息公开工作。明确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工作人员负责此项工作；在网站上公开政府信息，群众可在网上随时查询信息。按照《中华人民共和国政府信息公开条例》和《山东省政府信息公开办法》的要求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主要做了以下工作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: 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组织领导和机构建设情况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加强组织领导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成立了由副局长任组长的政府信息公开工作领导小组，领导小组下设办公室。办公室明确了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工作人员负责日常的政府信息公开工作，明确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工作人员负责网站的管理和维护，确保了网站的正常运转和内容的适时更新。各科室和局属各单位分别指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信息员负责政府信息公开工作，信息员主要向局办公室提供包括民政动态信息、规章文件、政策法规等方面的信息，以确保政府信息及时公开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完善规章制度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根据《条例》精神，结合我局实际，制定了《沂源县民政局政府信息公开办法》、《沂源县民政局政府信息依申请公开制度》、《沂源县民政局依申请公开政府信息工作流程图》以此规范信息公开工作。《民政局政府信息公开办法》确定了政府信息的公开原则，界定了职责，明确了主动公开、依申请公开的内容，规范了主动公开和依申请公开的程序、形式、地点等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扩大公开范围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为了更好地保障群众对民政的知情权、参与权和监督权，我局主要在信息公开的广度和深度上下功夫。首先是扩大政府信息公开范围，在原有的基础上增加了民生新闻、救助指南、政策法规、公告公示等方面的内容；其次是增加信息公开的深度，在保密要求的前提下，尽量增加信息量；最后对信息公开内容进行了分类和归纳，系统地进行了公开。</w:t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二、主动公开政府信息情况 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内容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、主动公开信息总数。我局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共主动公开政府信息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7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主动公开信息分类。在主动公开的信息中，民生新闻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9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；政策文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；公告公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；公开公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；救助指南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重点公开内容。在法规公文方面，主要公开了《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沂源县城乡医疗救助实施办法</w:t>
        </w:r>
      </w:hyperlink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》、《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沂源县农村居民最低生活保障工作操作规程</w:t>
        </w:r>
      </w:hyperlink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》、《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沂源县城市居民最低生活保障工作操作规程</w:t>
        </w:r>
      </w:hyperlink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》、《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农村居民最低生活保障办事指南</w:t>
        </w:r>
      </w:hyperlink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》、《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城市居民最低生活保障办事指南</w:t>
        </w:r>
      </w:hyperlink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》、《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沂源县临时应急救助办法</w:t>
        </w:r>
      </w:hyperlink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》、等。在工作信息方面，主要公开了近期工作动态及我局半年、全年工作总结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在主动公开信息工作中，为方便公众了解信息，我局采用多种形式主动公开政府信息：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充分发挥沂源民生网作用，在网站定期发布政府信息公开目录并及时更新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在民政局党务政务公示栏中公示相关民生政策法规；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、在《沂源通讯》、县电台、电视台等媒体发布一些重要的民生政策信息和工作动态。 </w:t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三、政府信息依申请公开情况 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我局无依申请公开件，也无不予公开件。</w:t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行政复议、提起诉讼情况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我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全年未发生因违反政府信息公开工作规定而出现行政复议、行政诉讼的情况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政府信息公开的收费及减免情况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本年度没有对公民、法人和其他组织的收费情况。</w:t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六、存在的主要问题及改进措施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存在的主要问题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是专业性管理人才缺乏，由于民政事务繁多，人员编制有限，专业技术人才和管理人员匮乏。二是公开的程序有待于进一步规范，公开形式的便民性有待进一步加强。三是信息公开内容深度和广度还不够</w:t>
      </w:r>
      <w:r>
        <w:rPr>
          <w:rFonts w:eastAsia="仿宋_GB2312"/>
          <w:b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改进措施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是抽调专人进行管理，在人员极为紧缺的情况下，加大专业人才引进力度，确保信息公开工作高效运转。二是积极争取参加上级相关业务的系统培训，并加强自身业务学习，努力提高综合业务素质。三是进一步扩展公开渠道，进一步加强民生网站建设和管理，规范信息公开程序，并根据群众需求丰富网站专题专栏，充分发挥民政局网站政策宣传、民心互通、便民利民的作用。广泛利用网站、广播电视、报刊等多种渠道，加大信息公开力度。四是加强信息公开受理服务工作。加强人员配备，将业务能力强、沟通能力好、法律意识强的同志安排在信息公开受理第一线。争取在与群众接触的第一时间即提供优质、规范的服务，提升我局信息公开受理窗口的服务形象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i.mca.gov.cn/article/zcwj/201001/20100100054136.shtml" TargetMode="External"/><Relationship Id="rId3" Type="http://schemas.openxmlformats.org/officeDocument/2006/relationships/hyperlink" Target="http://cili.mca.gov.cn/article/zcwj/201001/20100100052887.shtml" TargetMode="External"/><Relationship Id="rId4" Type="http://schemas.openxmlformats.org/officeDocument/2006/relationships/hyperlink" Target="http://cili.mca.gov.cn/article/zcwj/201001/20100100052886.shtml" TargetMode="External"/><Relationship Id="rId5" Type="http://schemas.openxmlformats.org/officeDocument/2006/relationships/hyperlink" Target="http://cili.mca.gov.cn/article/bszn/201001/20100100053123.shtml" TargetMode="External"/><Relationship Id="rId6" Type="http://schemas.openxmlformats.org/officeDocument/2006/relationships/hyperlink" Target="http://cili.mca.gov.cn/article/bszn/201001/20100100053122.shtml" TargetMode="External"/><Relationship Id="rId7" Type="http://schemas.openxmlformats.org/officeDocument/2006/relationships/hyperlink" Target="http://cili.mca.gov.cn/article/bszn/201001/20100100053121.s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57:00Z</dcterms:created>
  <dc:creator>微软用户</dc:creator>
  <dc:description/>
  <cp:keywords/>
  <dc:language>en-US</dc:language>
  <cp:lastModifiedBy>微软用户</cp:lastModifiedBy>
  <cp:lastPrinted>2013-03-13T08:33:00Z</cp:lastPrinted>
  <dcterms:modified xsi:type="dcterms:W3CDTF">2013-03-13T08:39:00Z</dcterms:modified>
  <cp:revision>30</cp:revision>
  <dc:subject/>
  <dc:title>县民政局2012年度政府信息公开工作年度报告</dc:title>
</cp:coreProperties>
</file>