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中庄镇政府信息公开工作年度报告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72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以来，在县委、县政府的正确领导和业务主管部门的精心指导下，中庄镇党委、政府按照“完善、规范、创新、提高”的要求，强化措施，狠抓落实，政府信息公开工作进展有序，取得了一定成效。现将一年来政府信息公开工作情况报告如下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72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统一认识、强化学习，确保政府信息公开落到实处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72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为确保政府信息公开各项工作落到实处，镇党委、政府多次召开了党政联席会议及全体干部职工会议，对政府信息公开工作进行了研究部署，成立了领导小组，负责政府信息公开工作的组织实施。同时根据要求，编制了《政府信息公开指南》和《政府信息公开目录》，并在网上公示。凡涉及组织人事工作的，拟文下发，在镇党委会、镇村两级干部会议上公开；涉及经济发展的工作，逐级向群众公开；涉及农村财务的热点、焦点问题，直接公开到户、到人。镇党委、政府还明确要求政府信息公开必须做到尽快、及时，常年公开、定期公开与随时公开相结合，事前公开与事后公开相结合，对已公开的内容还随时更新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72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突出重点，明确形式，规范程序，不断深化政府信息公开工作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72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在政府信息公开推进过程中，我们讲求实效，结合实际，突出重点，创新形式，不断提高政府信息公开工作水平。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度主动公开政府信息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58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条，主要是与群众切身利益紧密相关的新减轻农民负担、惠农资金发放、计划生育、土地管理等政策文件。具体情况如下：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63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依申请公开政府信息情况。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度，我镇机关无依申请公开政府信息事项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63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政府信息公开咨询处理情况。我镇机关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度共接受群众咨询近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2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余人次，其中现场接待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98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次，咨询电话接听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25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次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63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政府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信息公开复议、诉讼情况。我镇机关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度无针对政府信息公开事务的行政复议、诉案件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63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工作人员设置与收费情况。我镇机关开展政府信息公开工作的人员有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名，无收费行为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16" w:firstLine="157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kern w:val="0"/>
          <w:sz w:val="32"/>
          <w:szCs w:val="32"/>
        </w:rPr>
        <w:t>三、</w:t>
      </w:r>
      <w:r>
        <w:rPr>
          <w:rFonts w:ascii="黑体" w:hAnsi="黑体" w:eastAsia="黑体"/>
          <w:b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kern w:val="0"/>
          <w:sz w:val="32"/>
          <w:szCs w:val="32"/>
        </w:rPr>
        <w:t>存在的主要问题和改进措施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存在的问题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政府信息公开的广度和深度仍不够，离群众的要求仍有差距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政府信息公开与政务公开同步不够，公开信息量上有待提高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二）改进措施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建立健全长效机制。进一步健全政务公开和政府信息公开各项制度，逐步完善责任机制，确保公开内容的及时性、有效性、广泛性；进一步拓宽干群互动交流渠道，做到问计于民、问需于民；进一步健全考核奖惩机制，将公开工作落实情况纳入目标管理考核范畴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加强基础性工作。积极探索、完善、创新政府信息公开的形式，提升服务效能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强化工作指导和监督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3768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441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中庄镇人民政府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381"/>
        <w:jc w:val="left"/>
        <w:rPr/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32:00Z</dcterms:created>
  <dc:creator>微软用户</dc:creator>
  <dc:description/>
  <dc:language>en-US</dc:language>
  <cp:lastModifiedBy>微软用户</cp:lastModifiedBy>
  <dcterms:modified xsi:type="dcterms:W3CDTF">2013-03-29T01:34:17Z</dcterms:modified>
  <cp:revision>25</cp:revision>
  <dc:subject/>
  <dc:title>勐伴镇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