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张家坡镇政府信息公开工作年度报告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eastAsia="仿宋_GB2312" w:cs="ˎ̥;宋体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，我镇按照县委、县政府的统一部署，认真贯彻落实《中华人民共和国政府信息公开条例》和县委、县政府的有关文件的规定，以科学发展观为指导，结合工作实际，扎实推进政府信息公开工作，取得了一定成效。现将我镇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政府信息公开工作汇报如下：</w:t>
      </w:r>
    </w:p>
    <w:p>
      <w:pPr>
        <w:pStyle w:val="Normal"/>
        <w:widowControl/>
        <w:spacing w:lineRule="atLeast" w:line="540"/>
        <w:ind w:firstLine="636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加强组织领导，完善工作机构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高度重视政府信息公开工作，详细安排部署了我镇政府信息公开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专人负责制，成立了由镇长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的张家坡镇政务公开工作领导小组，领导小组下设办公室在党政办，由办公室主任负责统筹协调编制政府信息公开内容，全力推进我镇的政府信息公开工作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建立规章制度，落实公开内容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中华人民共和国政府信息公开条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县政府信息公开有关文件要求，我镇制定了《张家坡镇人民政府信息公开制度》，明确了我镇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健全配套措施，强化工作督查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依法公开水平，我镇在推进政府信息公开工作的过程中，严格依法管理，加强督促检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把握公开程序，边学习、边修改、边完善，广泛接受服务对象的监督，切实做好政府信息公开工作。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主动公开政府信息及公开平台建设情况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主要通过网站、报刊、政务公开栏、村务公开栏，等方式主动公开相关的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其中，通过门户网站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报刊、电视等媒体新闻发布形式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政府文件类信息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，领导信息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，计划总结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公开权利人申请政府信息的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镇未接到公开权利人提出公开政府信息的申请，因此，也没有发生投诉、行政复议和行政诉讼情况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政府信息公开收费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eastAsia="仿宋_GB2312" w:cs="ˎ̥;宋体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，我镇未发生政府信息公开申请，因而未发生政府信息公开的收费和减免情况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公开保密审查及监督检查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我镇高度重视政府信息公开保密审查工作，按照县委、县政府的要求，结合我镇工作实际，制定了《保密审查制度》。建立完善了信息公开保密审查的工作程序，严格落实信息公开保密责任制。在工作中，审查机构认真落实审查职责，切实做到审查工作有领导分管、有机构管理、有专人负责。政府信息公开工作开展以来，我镇未发生失泄密事件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五、存在的主要问题和改进措施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镇政府信息公开工作全面启动的时间不长，还存在着一些问题。例如：依申请公开政府信息的公开范围有待进一步梳理、确定。公开的时效性有待进一步增强等。同时，还有许多工作需要在实践中不断探索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此，我镇将着采取以下措施予以改进：一是加强学习，提高认识，进一步提高政府信息公开工作水平。二是进一步加强工作队伍建设。三是进一步完善各项工作制度。四是进一步加强对各方面力量的整合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ˎ̥;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0"/>
        <w:rPr>
          <w:rFonts w:ascii="ˎ̥;宋体" w:hAnsi="ˎ̥;宋体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ˎ̥;宋体" w:hAnsi="ˎ̥;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center"/>
        <w:rPr/>
      </w:pPr>
      <w:r>
        <w:rPr>
          <w:rFonts w:eastAsia="ˎ̥;宋体" w:cs="ˎ̥;宋体" w:ascii="ˎ̥;宋体" w:hAnsi="ˎ̥;宋体"/>
          <w:kern w:val="0"/>
          <w:sz w:val="18"/>
          <w:szCs w:val="18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坡镇人民政府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三月八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85" w:hanging="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张家坡镇人民政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91"/>
        <w:gridCol w:w="1323"/>
      </w:tblGrid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  标  名  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设置政府信息阅点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查阅点接待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本级政府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本级政府组织的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1149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一、政府信息公开工作总体情况 </w:t>
            </w:r>
          </w:p>
          <w:p>
            <w:pPr>
              <w:pStyle w:val="Style15"/>
              <w:shd w:fill="FFFFFF" w:val="clear"/>
              <w:spacing w:lineRule="exact" w:line="300"/>
              <w:ind w:firstLine="472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年，</w:t>
            </w:r>
            <w:r>
              <w:rPr>
                <w:b/>
                <w:color w:val="000000"/>
              </w:rPr>
              <w:t>张家坡</w:t>
            </w:r>
            <w:r>
              <w:rPr>
                <w:b/>
                <w:color w:val="000000"/>
              </w:rPr>
              <w:t xml:space="preserve">镇人民政府高度重视政府信息公开工作，认真贯彻落实《中华人民共和国政府信息公开条例》和省、市、县各级政府关于全面落实推进政府信息公开的有关规定要求，逐步健全完善政府信息公开工作机制，政府信息公开工作取得了新的进展。   </w:t>
            </w:r>
          </w:p>
          <w:p>
            <w:pPr>
              <w:pStyle w:val="Style15"/>
              <w:shd w:fill="FFFFFF" w:val="clear"/>
              <w:spacing w:lineRule="exact" w:line="300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一是认真学习，加强领导，规范政府信息公开工作。认真学习中央和省、市、县各级政府关于全面落实推进政府信息公开的有关规定要求，成立了政府信息公开工作办公室，加强了对政府信息公开工作的组织领导，将信息公开工作责任到人，为进一步做好政府信息公开工作奠定了基础。 </w:t>
            </w:r>
          </w:p>
          <w:p>
            <w:pPr>
              <w:pStyle w:val="Style15"/>
              <w:shd w:fill="FFFFFF" w:val="clear"/>
              <w:spacing w:lineRule="exact" w:line="300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二是深化政府信息公开内容。继续完善制定信息公开细则，对镇党委政府重大决策部署进行公开征询意见建议，提升了决策的民主性、科学性和公众参与度。 </w:t>
            </w:r>
          </w:p>
          <w:p>
            <w:pPr>
              <w:pStyle w:val="Style15"/>
              <w:shd w:fill="FFFFFF" w:val="clear"/>
              <w:spacing w:lineRule="exact" w:line="300"/>
              <w:ind w:firstLine="472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 xml:space="preserve">是加强政府信息公开基础性工作。维护、运营好镇政府网站，设立信息公开栏，及时公开政务信息。 </w:t>
            </w:r>
          </w:p>
          <w:p>
            <w:pPr>
              <w:pStyle w:val="Style15"/>
              <w:shd w:fill="FFFFFF" w:val="clear"/>
              <w:spacing w:lineRule="exact" w:line="300"/>
              <w:ind w:firstLine="472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年，我镇信息公开工作办公室对各类政府信息进行了梳理和编目，累计主动公开政府信息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条，其中机构职能类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条，占</w:t>
            </w:r>
            <w:r>
              <w:rPr>
                <w:b/>
                <w:color w:val="000000"/>
              </w:rPr>
              <w:t>28.5</w:t>
            </w:r>
            <w:r>
              <w:rPr>
                <w:b/>
                <w:color w:val="000000"/>
              </w:rPr>
              <w:t>%</w:t>
            </w:r>
            <w:r>
              <w:rPr>
                <w:b/>
                <w:color w:val="000000"/>
              </w:rPr>
              <w:t>，政策法规类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条，占</w:t>
            </w:r>
            <w:r>
              <w:rPr>
                <w:b/>
                <w:color w:val="000000"/>
              </w:rPr>
              <w:t>33.3</w:t>
            </w:r>
            <w:r>
              <w:rPr>
                <w:b/>
                <w:color w:val="000000"/>
              </w:rPr>
              <w:t xml:space="preserve">%, </w:t>
            </w:r>
            <w:r>
              <w:rPr>
                <w:b/>
                <w:color w:val="000000"/>
              </w:rPr>
              <w:t>规划计划类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条，占</w:t>
            </w:r>
            <w:r>
              <w:rPr>
                <w:b/>
                <w:color w:val="000000"/>
              </w:rPr>
              <w:t>38.1</w:t>
            </w:r>
            <w:r>
              <w:rPr>
                <w:b/>
                <w:color w:val="000000"/>
              </w:rPr>
              <w:t>%</w:t>
            </w:r>
            <w:r>
              <w:rPr>
                <w:b/>
                <w:color w:val="000000"/>
              </w:rPr>
              <w:t>。重点公开了政府机构设立调整、职能变化，政策法规、规划计划等方面的内容</w:t>
            </w:r>
            <w:r>
              <w:rPr>
                <w:b/>
                <w:color w:val="000000"/>
              </w:rPr>
              <w:t>。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00"/>
              <w:rPr/>
            </w:pPr>
            <w:r>
              <w:rPr>
                <w:b/>
                <w:color w:val="000000"/>
              </w:rPr>
              <w:t xml:space="preserve">  </w:t>
            </w:r>
            <w:r>
              <w:rPr>
                <w:rFonts w:eastAsia="黑体;SimHei"/>
                <w:color w:val="000000"/>
              </w:rPr>
              <w:t> </w:t>
            </w:r>
            <w:r>
              <w:rPr>
                <w:rFonts w:ascii="黑体;SimHei" w:hAnsi="黑体;SimHei" w:eastAsia="黑体;SimHei"/>
                <w:color w:val="000000"/>
              </w:rPr>
              <w:t xml:space="preserve">二、相关指标情况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我镇未接到公开权利人提出公开政府信息的申请，因此，也没有发生投诉、行政复议和行政诉讼情况。我镇未发生政府信息公开申请，因而未发生政府信息公开的收费和减免情况。</w:t>
            </w:r>
          </w:p>
          <w:p>
            <w:pPr>
              <w:pStyle w:val="Style15"/>
              <w:shd w:fill="FFFFFF" w:val="clear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 </w:t>
            </w:r>
            <w:r>
              <w:rPr>
                <w:rFonts w:ascii="黑体;SimHei" w:hAnsi="黑体;SimHei" w:eastAsia="黑体;SimHei"/>
                <w:b/>
                <w:color w:val="000000"/>
              </w:rPr>
              <w:t>三、</w:t>
            </w:r>
            <w:r>
              <w:rPr>
                <w:rFonts w:ascii="黑体;SimHei" w:hAnsi="黑体;SimHei" w:eastAsia="黑体;SimHei"/>
                <w:color w:val="000000"/>
              </w:rPr>
              <w:t>存在的问题和今后的打算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我镇政府信息公开工作全面启动的时间不长，还存在着一些问题。例如：依申请公开政府信息的公开范围有待进一步梳理、确定。公开的时效性有待进一步增强等。同时，还有许多工作需要在实践中不断探索。</w:t>
            </w:r>
            <w:r>
              <w:rPr>
                <w:b/>
                <w:kern w:val="0"/>
                <w:sz w:val="24"/>
                <w:szCs w:val="24"/>
              </w:rPr>
              <w:t>为此，我镇将着采取以下措施予以改进：一是加强学习，提高认识，进一步提高政府信息公开工作水平。二是进一步加强工作队伍建设。三是进一步完善各项工作制度。四是进一步加强对各方面力量的整合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      填表人：鹿云龙 联系方式：</w:t>
      </w:r>
      <w:r>
        <w:rPr>
          <w:rFonts w:cs="宋体;SimSun" w:ascii="宋体;SimSun" w:hAnsi="宋体;SimSun"/>
          <w:b/>
          <w:color w:val="000000"/>
          <w:sz w:val="24"/>
        </w:rPr>
        <w:t>15953323316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 xml:space="preserve">2013.3.8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张家坡镇人民政府  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3.3.8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家坡镇人民政府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明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委委员、党政办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600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7669216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鹿云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600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9533233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3-28T10:42:00Z</cp:lastPrinted>
  <dcterms:modified xsi:type="dcterms:W3CDTF">2013-03-28T02:52:00Z</dcterms:modified>
  <cp:revision>21</cp:revision>
  <dc:subject/>
  <dc:title/>
</cp:coreProperties>
</file>