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沂源县广播电视局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政府信息公开工作年度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市、县政府要求，现就我局政府信息公开工作报告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重视信息公开工作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全县政府信息公开工作会议召开之后，我局高度重视，及时召开干部职工会议对信息公开工作进行研究部署，并认真组织广大干部职工学习《条例》的有关知识，安排专人按时完成了《沂源县广播电视局政府信息公开指南》和《沂源县广播电视局政府信息公开目录》的编制。成立了沂源县广播局政府信息公开工作领导小组，形成了主要领导亲自抓，分管领导靠上抓，办公室抓落实的工作机制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制度建设和信息主动公开情况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局主动公开政府信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条，主要包括机构职能、政策法规和业务工作等。本年度受理政府信息公开咨询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人次，其中现场咨询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人次，无网上咨询情况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政府信息主动公开的方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方式上，主要采取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认真做好沂源县人民政府门户网站内容保障工作。按照县政府的有关要求，按时将环保公开相关信息发布到政府信息网，及时充实更新，加强信息管理。及时向政府网站报送部门动态，做到了经常性工作定期公开，阶段性工作按时公开，临时性工作随时公开。二是及时向县委信息科、县政府信息科和市局办公室报送业务工作信息和工作动态，进行信息公开。三是在局机关设立了公示栏，公布我局服务承诺和政务公开内容，凡事关干部群众切身利益、事关环保政务活动，不涉及保密范围内的都实行了上墙公示，提高了工作的透明度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存在的问题和整改措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为进一步做好我局信息公开工作，我们在今后的信息公开工作中将进一步统一认识，努力规范工作流程，进一步梳理局机关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度政府信息公开工作情况统计表</w:t>
      </w:r>
    </w:p>
    <w:p>
      <w:pPr>
        <w:pStyle w:val="Normal"/>
        <w:spacing w:lineRule="exact" w:line="560"/>
        <w:rPr/>
      </w:pPr>
      <w:r>
        <w:rPr/>
        <w:t>填报单位：</w:t>
      </w:r>
      <w:r>
        <w:rPr>
          <w:rFonts w:ascii="宋体;SimSun" w:hAnsi="宋体;SimSun" w:cs="宋体;SimSun"/>
          <w:color w:val="000000"/>
          <w:szCs w:val="21"/>
        </w:rPr>
        <w:t xml:space="preserve"> 沂源县广播电视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191"/>
        <w:gridCol w:w="1323"/>
      </w:tblGrid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主动公开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公开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计划、统计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预决算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标采购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信息公开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函及传真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面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对申请的答复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公开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部分公开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予公开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持具体行政行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持具体行政行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持具体行政行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职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0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小标宋简体;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单位负责人：李传国   填表人：曹光颜    联系方式：</w:t>
      </w:r>
      <w:r>
        <w:rPr>
          <w:rFonts w:cs="宋体;SimSun" w:ascii="宋体;SimSun" w:hAnsi="宋体;SimSun"/>
          <w:color w:val="000000"/>
          <w:szCs w:val="21"/>
        </w:rPr>
        <w:t xml:space="preserve">6240001  </w:t>
      </w:r>
      <w:r>
        <w:rPr>
          <w:rFonts w:ascii="宋体;SimSun" w:hAnsi="宋体;SimSun" w:cs="宋体;SimSun"/>
          <w:color w:val="000000"/>
          <w:szCs w:val="21"/>
        </w:rPr>
        <w:t xml:space="preserve">填表日期： </w:t>
      </w:r>
      <w:r>
        <w:rPr>
          <w:rFonts w:cs="宋体;SimSun" w:ascii="宋体;SimSun" w:hAnsi="宋体;SimSun"/>
          <w:color w:val="000000"/>
          <w:szCs w:val="21"/>
        </w:rPr>
        <w:t>2012.3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134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9:00Z</dcterms:created>
  <dc:creator>bgs</dc:creator>
  <dc:description/>
  <cp:keywords/>
  <dc:language>en-US</dc:language>
  <cp:lastModifiedBy>bgs</cp:lastModifiedBy>
  <cp:lastPrinted>2012-03-13T09:04:00Z</cp:lastPrinted>
  <dcterms:modified xsi:type="dcterms:W3CDTF">2012-03-13T01:26:00Z</dcterms:modified>
  <cp:revision>2</cp:revision>
  <dc:subject/>
  <dc:title>沂源县广播电视局</dc:title>
</cp:coreProperties>
</file>