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Arial" w:eastAsia="华文中宋;Dotum"/>
          <w:b/>
          <w:bCs/>
          <w:color w:val="000000"/>
          <w:kern w:val="0"/>
          <w:sz w:val="36"/>
          <w:szCs w:val="36"/>
        </w:rPr>
        <w:t>南鲁山镇</w:t>
      </w:r>
      <w:r>
        <w:rPr>
          <w:rFonts w:eastAsia="华文中宋;Dotum" w:cs="Arial" w:ascii="华文中宋;Dotum" w:hAnsi="华文中宋;Dotum"/>
          <w:b/>
          <w:bCs/>
          <w:color w:val="000000"/>
          <w:kern w:val="0"/>
          <w:sz w:val="36"/>
          <w:szCs w:val="36"/>
        </w:rPr>
        <w:t>2011</w:t>
      </w:r>
      <w:r>
        <w:rPr>
          <w:rFonts w:ascii="华文中宋;Dotum" w:hAnsi="华文中宋;Dotum" w:cs="Arial" w:eastAsia="华文中宋;Dotum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市政府办公厅关于做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政府信息公开工作年度报告编制工作的通知》及《县政府办公室关于做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南鲁山镇政府信息公开年度报告。本报告由概述，政府信息公开的组织领导和制度建设情况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主动公开政府信息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以及公开平台建设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政府信息公开申请的办理情况，政府信息公开的收费及减免情况，因政府信息公开申请提起行政复议、行政诉讼的情况，政府信息公开保密审查及监督检查情况，政府信息公开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工作存在的主要问题及改进情况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需要说明的事项与附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共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部分组成。本报告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所列数据的统计期限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。如对本报告有任何疑问，请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南鲁山镇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政府信息公开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受理机构联系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地址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南鲁山镇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民政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68010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一）概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推进政府信息公开是南鲁山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成立了由镇长任组长，武装部长任副组长，党政办秘书为工作人员的信息公开领导小组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对日常工作和任务落实情况的督促检查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由专人负责建立政府信息公开目录及有关规章制度，严格按照公开内容及时公开，同时负责信息公开网站的维护和信息发布工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切实抓好投诉案件办理、回复工作，使政府信息公开工作得以正常运行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三）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主动公开政府信息情况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以及公开平台建设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相关要求，我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镇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认真对政府信息进行梳理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主动公开政府信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其中政策法规方面的信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，业务工作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。信息公开工作中，我镇严格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工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准确地向全社会公开，做到拓宽公开渠道、丰富公开形式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四）政府信息公开申请的办理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依申请公开情况：无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五）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政府信息公开的收费及减免情况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六）因政府信息公开申请提起行政复议、行政诉讼的情况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制定了《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南鲁山镇计算机机房安全管理制度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信息发布制度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清查中，没有涉密文件和信息外流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（九）需要说明的事项与附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表：</w:t>
      </w:r>
    </w:p>
    <w:p>
      <w:pPr>
        <w:pStyle w:val="Normal"/>
        <w:spacing w:lineRule="exact" w:line="360"/>
        <w:ind w:left="-85" w:hanging="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left="-85" w:hanging="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95" w:hanging="27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left="-85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24"/>
        </w:rPr>
        <w:t>（各镇政府、历山街道办事处、开发区管委会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>南鲁山镇人民政府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91"/>
        <w:gridCol w:w="1323"/>
      </w:tblGrid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  标  名  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设置政府信息阅点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查阅点接待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本级政府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本级政府组织的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1072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赵强 填表人：杨丽 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680101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2.2.2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南鲁山镇人民政府   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2.2.25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鲁山镇人民政府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党委组织委员、党政办公室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80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53353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政办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80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164489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副书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80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169288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1:00Z</dcterms:created>
  <dc:creator>USER</dc:creator>
  <dc:description/>
  <cp:keywords/>
  <dc:language>en-US</dc:language>
  <cp:lastModifiedBy>微软系统</cp:lastModifiedBy>
  <cp:lastPrinted>2012-03-13T14:40:00Z</cp:lastPrinted>
  <dcterms:modified xsi:type="dcterms:W3CDTF">2012-04-06T01:01:00Z</dcterms:modified>
  <cp:revision>35</cp:revision>
  <dc:subject/>
  <dc:title>南鲁山镇2010年政府信息公开工作年度报告</dc:title>
</cp:coreProperties>
</file>