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县林业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11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度信息公开年报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县林业局高度重视政府信息公开工作，坚持把林业信息公开工作作为依法行政、加强监督、勤政廉政建设的一项基本制度，拓宽公开渠道，充分保障群众的知情权、参与权和监督权，信息公开工作逐步规范，取得了显著成效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一、加强组织领导，强化制度建设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切实强化对信息公开工作的组织领导，局主要领导定期调度工作，分管领导及时检查督促指导信息公开工作。制定和完善了《县林业局信息公开实施办法》、《信息主动公开制度》、《信息依申请公开制度》和《县林业局公文类信息公开审核办法（试行）》等十余项信息公开制度，并强化制度的督导和落实，确保信息公开工作扎实开展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二、发挥信息公开平台作用，主动公开政府信息</w:t>
      </w:r>
    </w:p>
    <w:p>
      <w:pPr>
        <w:pStyle w:val="Normal"/>
        <w:widowControl/>
        <w:spacing w:lineRule="atLeast" w:line="285"/>
        <w:ind w:firstLine="71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一是充分发挥网络平台作用，主动公开政府林业信息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我局在政府信息公开网站发布政府林业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其中，机构设置和人事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政策法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业务工作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规划设计和统计数据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；对机构信息和公开指南进行了进一步修订；对县林业局所有行政许可事项的办理内容、程序、所需资料、办理时限和收费标准全部公开，方便群众查询，自觉接受群众监督。二是发挥县林业局服务窗口接触面大的优势，积极做好信息咨询工作，帮助群众查询办理事项进展情况，解答群众疑问，宣传林业政策法规，最大限度满足群众需要。三是发挥局信息公开电话的作用，及时解答群众来电咨询，建立社情民意通道，接受公众对政府林业信息公开的意见和建议；同时，局直各科室站也自觉担负起业务咨询作用，及时解答群众疑难，树立了良好机关的形象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三、依申请公开信息情况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报告年度，我局未收到公众关于政府林业信息公开的申请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四、政府信息公开收费及减免情况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局将政府林业信息公开方面的费用全部内部消化，未向群众收取任何费用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五、申请行政复议和提起行政诉讼情况</w:t>
      </w:r>
    </w:p>
    <w:p>
      <w:pPr>
        <w:pStyle w:val="Normal"/>
        <w:widowControl/>
        <w:spacing w:lineRule="atLeast" w:line="285"/>
        <w:ind w:firstLine="71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本报告年度共接受政府林业信息公开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其中电话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县林业局服务窗口及局信息公开办公室现场接受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咨询内容主要集中在法律法规、集体林权制度改革、林业行政许可事项方面。本报告年度，没有收到投诉，也没有因信息公开提出复议的情况发生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六、抓好保密审查和监督检查工作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需公开的信息定期梳理，及时予以发布，确保发布及时、准确。认真落实好《保密审查办法》的各项规定，按照“先审查后公开”的原则，对所有属于公开范围的政府信息，全部进行保密审查，并经主要领导审核同意后发布；定期对所发布进行进行审查，发现涉密情况的及时进行改正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七、工作中存在的主要问题和改进情况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一）存在的问题</w:t>
      </w:r>
    </w:p>
    <w:p>
      <w:pPr>
        <w:pStyle w:val="Normal"/>
        <w:widowControl/>
        <w:spacing w:lineRule="atLeast" w:line="285"/>
        <w:ind w:firstLine="71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部分主动公开的信息内容还不够完善、更新还不够及时；群众受上网条件限制，无法便利地查询所需信息，网上信息公开的作用发挥不够明显；信息公开工作人员的业务素质和能力需要进一步提高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二）改进情况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统一思想，提高认识，坚定不移的做好政府林业信息公开工作。把政府林业信息公开作为服务经济、服务社会、服务民生的重要途径，与林业行政管理和执法等具体工作结合起来，做到机构健全、制度完善、责任到人，建立起各负其责、运转协调的政府林业信息公开机制。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以服务社会、服务民生为宗旨，提升服务功能，进一步完善和拓展政府林业信息公开的内容及形式。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进一步规范、细化政府林业信息公开工作，保证信息及时更新；严格落实审核责任，把好政务信息的质量关。</w:t>
      </w:r>
    </w:p>
    <w:p>
      <w:pPr>
        <w:pStyle w:val="Normal"/>
        <w:widowControl/>
        <w:spacing w:lineRule="atLeast" w:line="285"/>
        <w:ind w:firstLine="9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285"/>
        <w:ind w:firstLine="9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ind w:firstLine="960"/>
        <w:jc w:val="righ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县林业局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</w:tr>
      <w:tr>
        <w:trPr>
          <w:trHeight w:val="9761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717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充分发挥网络平台作用，主动公开政府林业信息。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，我局在政府信息公开网站发布政府林业信息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条，其中，机构设置和人事信息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条，政策法规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条，业务工作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条，规划设计和统计数据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条；接受政府林业信息公开咨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人次，其中电话咨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人次，县林业局服务窗口及局信息公开办公室现场接受咨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人次，咨询内容主要集中在集体林权制度改革、林业行政许可事项方面。</w:t>
            </w:r>
          </w:p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4"/>
        </w:rPr>
        <w:t>单位负责人：李成志  填表人：刘明海  联系方式：</w:t>
      </w:r>
      <w:r>
        <w:rPr>
          <w:rFonts w:cs="宋体;SimSun" w:ascii="宋体;SimSun" w:hAnsi="宋体;SimSun"/>
          <w:b/>
          <w:color w:val="000000"/>
          <w:sz w:val="24"/>
        </w:rPr>
        <w:t xml:space="preserve">3241027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</w:rPr>
        <w:t xml:space="preserve">2012.2.25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单位：                                 填报时间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95"/>
        <w:gridCol w:w="1363"/>
        <w:gridCol w:w="1354"/>
        <w:gridCol w:w="1866"/>
        <w:gridCol w:w="1194"/>
      </w:tblGrid>
      <w:tr>
        <w:trPr>
          <w:trHeight w:val="9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林业局信息公开办公室</w:t>
            </w:r>
          </w:p>
        </w:tc>
      </w:tr>
      <w:tr>
        <w:trPr>
          <w:trHeight w:val="121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徐连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副局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2410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518633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刘明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办公室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2410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7933304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2:00Z</dcterms:created>
  <dc:creator>微软用户</dc:creator>
  <dc:description/>
  <cp:keywords/>
  <dc:language>en-US</dc:language>
  <cp:lastModifiedBy>Lenovo User</cp:lastModifiedBy>
  <cp:lastPrinted>2012-02-02T14:35:00Z</cp:lastPrinted>
  <dcterms:modified xsi:type="dcterms:W3CDTF">2012-02-28T06:29:00Z</dcterms:modified>
  <cp:revision>8</cp:revision>
  <dc:subject/>
  <dc:title>沂源县人民政府办室</dc:title>
</cp:coreProperties>
</file>