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1" w:hanging="721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沂源县商务局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ind w:left="723" w:hanging="723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沂源县人民政府办公室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等有关文件要求，我局对全年信息公开工作进行了全面细致的总结，一年来我局高度重视商务领域各类信息的公开工作，做到了公正、合法、及时，进一步转变了政府职能，有效推进了商务工作健康快速发展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局严格贯彻落实《中华人民共和国政府信息公开条例》和《山东省政府信息公开办法》，不断推进政务公开工作，进一步转变政府职能，重点在公开内容、制度建设、公开形式、人员配备等方面进行了不断完善和创新，切实丰富了政府信息公开的内容与形式，推动了政府信息公开工作的全面发展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年来我局高度重视政府信息公开工作，主要领导亲自靠上抓信息工作，对所公开的信息严格把关，确保信息公开的公正、合法；分管领导随时检查政府信息公开工作的日常开展、落实情况，并由各科室负责人具体抓好自己职责范围内的信息公开工作，做到了层层抓落实、全方位监督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主动公开政府信息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年以来，我局对政府信息公开情况进行了梳理，主动公开政府信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政务信息的主要有六类：一是机构设置、职能；二是政策法规；三是规划计划；四是业务工作；五是统计数据；六是其他应主动公开的政府信息。</w:t>
      </w:r>
    </w:p>
    <w:p>
      <w:pPr>
        <w:pStyle w:val="Normal"/>
        <w:spacing w:lineRule="exact" w:line="56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局所有政府信息均为主动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未有依申请公开的政府信息。</w:t>
      </w:r>
    </w:p>
    <w:p>
      <w:pPr>
        <w:pStyle w:val="Normal"/>
        <w:spacing w:lineRule="exact" w:line="56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局没有政府公开的收费及减免情况。</w:t>
      </w:r>
    </w:p>
    <w:p>
      <w:pPr>
        <w:pStyle w:val="Normal"/>
        <w:spacing w:lineRule="exact" w:line="56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至今尚未发生一起，因政府信息公开申请提起行政复议、行政诉讼和申诉的案例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把手亲自抓信息公开工作，公开的信息经责任人、分管领导、主要负责人层层把关，确保了信息公开的严肃、合法性；对信息公开人员进行保密培训，有效增强了信息工作人员的保密意识；局领导班子通过定期与不定期相结合的方式，不断加大了对信息公开工作的监督检查，确保了信息工作长效有序运行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存在的主要问题和改进措施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存在的主要问题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在政府信息公开工作方面主要存在以下问题：信息公开内容有待进一步完善；信息公开形式有待进一步丰富；个别信息公开不够及时。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改进措施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善信息公开机制。按照及时、公正、合法、有序的原则，结合商务工作实际，进一步完善信息公开工作流程，严格落实信息公开各项规章制度，做到随时搜集，及时提供，定期维护，确保信息公开工作机制不断健全和完善，为信息公开工作的健康有序运行打下良好的基础。</w:t>
      </w:r>
    </w:p>
    <w:p>
      <w:pPr>
        <w:pStyle w:val="Normal"/>
        <w:spacing w:lineRule="exact" w:line="56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新方式，丰富信息公开形式。通过政务信息、商务平台、沂源通讯等各类媒介，不断丰富信息公开形式。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信息公开内容。不断加强对商务领域信息的搜集和挖掘，不断开发完善信息公开目录，确保信息公开内容的详实、完整、准确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638"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二十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0:00Z</dcterms:created>
  <dc:creator>User</dc:creator>
  <dc:description/>
  <cp:keywords/>
  <dc:language>en-US</dc:language>
  <cp:lastModifiedBy>微软用户</cp:lastModifiedBy>
  <cp:lastPrinted>2009-03-26T09:50:00Z</cp:lastPrinted>
  <dcterms:modified xsi:type="dcterms:W3CDTF">2012-04-05T09:07:00Z</dcterms:modified>
  <cp:revision>118</cp:revision>
  <dc:subject/>
  <dc:title>市外经贸局2008年政府信息公开年度报告</dc:title>
</cp:coreProperties>
</file>