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县旅游局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度政府信息公开工作年度报告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63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年，县旅游局按照《中华人民共和国政府信息公开条例》、《山东省政府信息公开办法》和县政府《关于做好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年政府信息公开工作年度报告编制工作的通知》要求，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加强组织领导，健全工作机制，完善规章制度，规范公开形式，全局政府信息公开工作取得了一定成效。本报告由概述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、政府信息公开的组织领导和制度建设情况、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主动公开政府信息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以及公开平台建设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情况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、政府信息公开申请的办理情况、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政府信息公开的收费及减免情况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因政府信息公开申请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提起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行政复议、行政诉讼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的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情况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、政府信息公开保密审查及监督检查情况、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工作存在的问题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及改进情况和附表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共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九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个部分组成。统计时间跨度自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日止。如有疑问，请与县旅游局办公室联系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0533-3241176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85"/>
        <w:ind w:firstLine="643"/>
        <w:jc w:val="left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 xml:space="preserve">一、概述 </w:t>
      </w:r>
    </w:p>
    <w:p>
      <w:pPr>
        <w:pStyle w:val="Normal"/>
        <w:widowControl/>
        <w:spacing w:lineRule="atLeast" w:line="285"/>
        <w:ind w:firstLine="643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年，沂源县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旅游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局提高认识，加大宣传力度，完善各项制度，着力加强政府信息公开工作的组织实施工作，不断扩展政府信息公开内容，规范政府信息公开申请处理程序，丰富政府信息公开形式，提高了全县科技工作的透明度，在全社会树立了良好的政府形象。</w:t>
      </w:r>
    </w:p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　　二、政府信息公开的组织领导和制度建设情况</w:t>
      </w:r>
    </w:p>
    <w:p>
      <w:pPr>
        <w:pStyle w:val="Normal"/>
        <w:ind w:firstLine="36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为了加强对政府信息公开工作的领导，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县旅游局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成立了由局长任组长，副局长任副组长，科室负责人为成员的县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旅游局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政府信息公开工作领导小组，坚持“主要领导亲自抓，分管领导靠上抓，职能部门抓落实”的原则，明确工作人员责任，细化各项工作措施，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对《沂源县旅游局政府信息公开指南》、《沂源县旅游局政府信息公开目录》及时进行了更新和完善，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确保政府信息及时主动公开。</w:t>
      </w:r>
    </w:p>
    <w:p>
      <w:pPr>
        <w:pStyle w:val="Normal"/>
        <w:widowControl/>
        <w:spacing w:lineRule="atLeast" w:line="285"/>
        <w:ind w:firstLine="630"/>
        <w:jc w:val="left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 xml:space="preserve">三、主动公开政府信息以及公开平台建设情况 </w:t>
      </w:r>
    </w:p>
    <w:p>
      <w:pPr>
        <w:pStyle w:val="Normal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年，我局主动公开政府信息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79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条。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公开方式主要是通过沂源县人民政府门户网站信息公开栏目、山东沂源旅游网进行公开。一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是认真做好沂源县人民政府门户网站内容保障工作。按照县政府的有关要求，按时将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旅游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公开相关信息发布到政府信息网，及时充实更新，加强信息管理。及时向政府网站报送部门动态，做到了经常性工作定期公开，阶段性工作按时公开，临时性工作随时公开。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二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是充分发挥部门网站的作用，搭建信息公开平台。不断完善和更新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山东沂源旅游网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，及时向社会公开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旅游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工作开展情况，发布各类信息。</w:t>
      </w:r>
    </w:p>
    <w:p>
      <w:pPr>
        <w:pStyle w:val="Normal"/>
        <w:widowControl/>
        <w:spacing w:lineRule="atLeast" w:line="285"/>
        <w:ind w:firstLine="630"/>
        <w:jc w:val="left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四、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政府信息公开申请的办理情况</w:t>
      </w:r>
    </w:p>
    <w:p>
      <w:pPr>
        <w:pStyle w:val="Normal"/>
        <w:ind w:firstLine="643"/>
        <w:rPr/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年，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我局没有收到书面或其它形式要求公开政府信息的申请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85"/>
        <w:ind w:firstLine="630"/>
        <w:jc w:val="left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五、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政府信息公开的收费及减免情况</w:t>
      </w:r>
    </w:p>
    <w:p>
      <w:pPr>
        <w:pStyle w:val="Normal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本年度我局没有政府信息公开收费和减免情况。</w:t>
      </w:r>
    </w:p>
    <w:p>
      <w:pPr>
        <w:pStyle w:val="Normal"/>
        <w:widowControl/>
        <w:spacing w:lineRule="atLeast" w:line="285"/>
        <w:ind w:firstLine="630"/>
        <w:jc w:val="left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六、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因政府信息公开申请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提起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行政复议、行政诉讼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的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情况</w:t>
      </w:r>
    </w:p>
    <w:p>
      <w:pPr>
        <w:pStyle w:val="Normal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本年度我局没有发生过有关信息公开工作的举报、投诉、行政复议、行政诉讼情况。</w:t>
      </w:r>
    </w:p>
    <w:p>
      <w:pPr>
        <w:pStyle w:val="Normal"/>
        <w:widowControl/>
        <w:spacing w:lineRule="atLeast" w:line="285"/>
        <w:ind w:firstLine="630"/>
        <w:jc w:val="left"/>
        <w:rPr/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七、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政府信息公开保密审查及监督检查情况</w:t>
      </w:r>
    </w:p>
    <w:p>
      <w:pPr>
        <w:pStyle w:val="Normal"/>
        <w:widowControl/>
        <w:spacing w:lineRule="atLeast" w:line="285"/>
        <w:ind w:firstLine="643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为规范县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旅游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局政府信息公开保密审查工作，根据《中华人民共和国保守国家秘密法》、《中华人民共和国政府信息公开条例》以及国家有关法律法规的规定，结合我局实际，制定了《沂源县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旅游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局政府信息公开保密审查办法》，将信息发布保密审查纳入本单位保密管理工作的重要内容。</w:t>
      </w:r>
    </w:p>
    <w:p>
      <w:pPr>
        <w:pStyle w:val="Normal"/>
        <w:widowControl/>
        <w:spacing w:lineRule="atLeast" w:line="285"/>
        <w:ind w:firstLine="630"/>
        <w:jc w:val="left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八、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存在的主要问题及改进措施</w:t>
      </w:r>
    </w:p>
    <w:p>
      <w:pPr>
        <w:pStyle w:val="Normal"/>
        <w:ind w:firstLine="643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年，我局通过积极努力、认真细致、扎实负责的工作，政府信息公开工作有了新的进展，但也存在一些问题和不足，主要是信息公开的内容有待进一步完善，信息更新还不够及时。为进一步做好我局信息公开工作，我们在今后的信息公开工作中将进一步统一认识，努力规范工作流程，及时提供，定期维护，确保政府信息公开工作能按照既定的工作流程有效运作，方便公众查询。同时，我们还将进一步对政府信息公开目录进行补充完善，认真梳理，逐步扩大公开内容，保证公开信息的完整性和准确性。</w:t>
      </w:r>
    </w:p>
    <w:p>
      <w:pPr>
        <w:pStyle w:val="Normal"/>
        <w:widowControl/>
        <w:spacing w:lineRule="atLeast" w:line="285"/>
        <w:jc w:val="left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　　附：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年政府信息公开工作情况统计表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二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一二年二月二十二日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  <w:t>2011</w:t>
      </w: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年度政府信息公开工作情况统计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sz w:val="24"/>
        </w:rPr>
        <w:t>填报单位：沂源县旅游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1147"/>
        <w:gridCol w:w="1271"/>
      </w:tblGrid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标名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量单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年累计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主动公开信息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构领导、设置及人事类信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策法规、规范性文件信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务公开信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规划计划、统计信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财务预决算信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标采购信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信息公开申请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函及传真申请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网上填表及电子邮件申请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当面申请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对申请的答复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公开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部分公开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予公开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情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依申请提供信息收取费用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、政府信息公开被举报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、政府信息公开被行政复议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、政府信息公开被诉讼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、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开通政府信息公开网站（或设立门户网站信息公开专栏）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、召开新闻发布会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、向图书馆、档案馆等查阅场所报送信息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纸质文档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文档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、政府信息公开指定工作人员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职人员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兼职人员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、组织学习培训次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三、参加学习培训人员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9862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，县旅游局在县政府信息公开领导小组的具体指导下，认真贯彻落实《中华人民共和国政府信息公开条例》，按照县政府对政府信息公开工作的要求，继续深入推进政府信息公开工作，加大政府信息公开工作力度，保障了本单位信息公开工作依法、及时、准确、有序地开展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一、政府信息公开内容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按照《公开条例》和《公开办法》的有关要求，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我单位共公开政府信息</w:t>
            </w:r>
            <w:r>
              <w:rPr>
                <w:rFonts w:eastAsia="仿宋_GB2312" w:ascii="仿宋_GB2312" w:hAnsi="仿宋_GB2312"/>
                <w:sz w:val="24"/>
              </w:rPr>
              <w:t>79</w:t>
            </w:r>
            <w:r>
              <w:rPr>
                <w:rFonts w:ascii="仿宋_GB2312" w:hAnsi="仿宋_GB2312" w:eastAsia="仿宋_GB2312"/>
                <w:sz w:val="24"/>
              </w:rPr>
              <w:t>条，其中主动公开信息</w:t>
            </w:r>
            <w:r>
              <w:rPr>
                <w:rFonts w:eastAsia="仿宋_GB2312" w:ascii="仿宋_GB2312" w:hAnsi="仿宋_GB2312"/>
                <w:sz w:val="24"/>
              </w:rPr>
              <w:t>79</w:t>
            </w:r>
            <w:r>
              <w:rPr>
                <w:rFonts w:ascii="仿宋_GB2312" w:hAnsi="仿宋_GB2312" w:eastAsia="仿宋_GB2312"/>
                <w:sz w:val="24"/>
              </w:rPr>
              <w:t>条，内容涵盖机构职能信息、政策法规信息、规划计划信息、业务工作信息等与旅游工作及经济社会发展紧密相关的各类信息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二、政府信息公开申请的办理情况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，我单位没有收到书面或其它形式要求公开政府信息的申请；无政府信息公开收费情况，无被申请行政复议或被提起行政诉讼、行政申诉情况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三、存在的主要问题和改进措施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存在的主要问题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推动政务公开和政府信息公开的力度不够，公开内容不具体，政务公开工作还不够深入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、由于对《公开条例》的学习不够、理解不深，部分工作人员对哪些信息应该主动公开、哪些可依申请公开把握不准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改进措施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加强监察和督办。经常组织工作人员查摆不足，及时整改。不断拓展政府信息公开的深度和广度，不断提高政府工作的透明度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丰富公开形式。在进一步提升政府信息公开工作服务质量的基础上，积极创新公开形式，通过开辟政府信息公开专栏等途径，不断丰富政府信息公开的形式，保障社会公众便利获取政府信息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自觉接受社会监督。把政府信息公开工作纳入社会评议政风、行风的范围，让人民群众对政府信息公开情况进行评议，并根据评议结果完善制度、改进工作；主动接受社会监督，实现行政机关工作的透明、公开、廉洁、高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color w:val="000000"/>
          <w:sz w:val="24"/>
        </w:rPr>
        <w:t>单位负责人：         填表人：         联系方式：         填表日期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政府信息公开工作机构情况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：沂源县旅游局                填报时间：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124"/>
        <w:gridCol w:w="1308"/>
        <w:gridCol w:w="170"/>
        <w:gridCol w:w="1980"/>
        <w:gridCol w:w="1800"/>
        <w:gridCol w:w="900"/>
      </w:tblGrid>
      <w:tr>
        <w:trPr>
          <w:trHeight w:val="99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0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机构名称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沂源县旅游局</w:t>
            </w:r>
          </w:p>
        </w:tc>
      </w:tr>
      <w:tr>
        <w:trPr>
          <w:trHeight w:val="121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管负责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张坤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县旅游局党组成员、副局长、县风景名胜区管理办公室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225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869352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  系  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孙然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事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241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16937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b/>
          <w:b/>
        </w:rPr>
      </w:pPr>
      <w:r>
        <w:rPr>
          <w:rFonts w:ascii="仿宋_GB2312" w:hAnsi="仿宋_GB2312" w:eastAsia="仿宋_GB2312"/>
          <w:b/>
          <w:sz w:val="30"/>
          <w:szCs w:val="30"/>
        </w:rPr>
        <w:t>注：人员如有变动请及时书面告知县政府信息中心。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15:00Z</dcterms:created>
  <dc:creator>微软用户</dc:creator>
  <dc:description/>
  <cp:keywords/>
  <dc:language>en-US</dc:language>
  <cp:lastModifiedBy>微软用户</cp:lastModifiedBy>
  <cp:lastPrinted>2012-02-23T14:48:00Z</cp:lastPrinted>
  <dcterms:modified xsi:type="dcterms:W3CDTF">2012-02-24T01:48:00Z</dcterms:modified>
  <cp:revision>11</cp:revision>
  <dc:subject/>
  <dc:title>沂源县旅游局2011年度政府信息公开工作年度报告</dc:title>
</cp:coreProperties>
</file>