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南麻镇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11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ind w:firstLine="361"/>
        <w:rPr>
          <w:rFonts w:eastAsia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市政府办公厅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政府信息公开工作年度报告编制工作的通知》及《县政府办公室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度南麻镇政府信息公开年度报告。本报告由概述，政府信息公开的组织领导和制度建设情况，主动公开政府信息情况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，共九个部分组成。本报告所列数据的统计期限为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日至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31</w:t>
      </w:r>
      <w:r>
        <w:rPr>
          <w:rFonts w:eastAsia="仿宋_GB2312"/>
          <w:b/>
          <w:color w:val="000000"/>
          <w:kern w:val="0"/>
          <w:sz w:val="30"/>
          <w:szCs w:val="30"/>
        </w:rPr>
        <w:t>日。如对本报告有任何疑问，请与南麻镇政府信息公开受理机构联系，地址：南麻镇人民政府，电话：</w:t>
      </w:r>
      <w:r>
        <w:rPr>
          <w:rFonts w:eastAsia="仿宋_GB2312"/>
          <w:b/>
          <w:color w:val="000000"/>
          <w:kern w:val="0"/>
          <w:sz w:val="30"/>
          <w:szCs w:val="30"/>
        </w:rPr>
        <w:t>324272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一）概述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推进政府信息公开是南麻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成立了由镇长任组长，党政办公室主任任副组长的信息公开领导小组，对日常工作和任务落实情况的督促检查。由专人负责建立政府信息公开目录及有关规章制度，严格按照公开内容及时公开，同时负责信息公开网站的维护和信息发布工作，切实抓好投诉案件办理、回复工作，使政府信息公开工作得以正常运行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三）主动公开政府信息情况以及公开平台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根据相关要求，我镇认真对政府信息进行梳理，</w:t>
      </w:r>
      <w:r>
        <w:rPr>
          <w:rFonts w:eastAsia="仿宋_GB2312"/>
          <w:b/>
          <w:color w:val="000000"/>
          <w:kern w:val="0"/>
          <w:sz w:val="30"/>
          <w:szCs w:val="30"/>
        </w:rPr>
        <w:t>2011</w:t>
      </w:r>
      <w:r>
        <w:rPr>
          <w:rFonts w:eastAsia="仿宋_GB2312"/>
          <w:b/>
          <w:color w:val="000000"/>
          <w:kern w:val="0"/>
          <w:sz w:val="30"/>
          <w:szCs w:val="30"/>
        </w:rPr>
        <w:t>年主动公开政府信息</w:t>
      </w:r>
      <w:r>
        <w:rPr>
          <w:rFonts w:eastAsia="仿宋_GB2312"/>
          <w:b/>
          <w:color w:val="000000"/>
          <w:kern w:val="0"/>
          <w:sz w:val="30"/>
          <w:szCs w:val="30"/>
        </w:rPr>
        <w:t>37</w:t>
      </w:r>
      <w:r>
        <w:rPr>
          <w:rFonts w:eastAsia="仿宋_GB2312"/>
          <w:b/>
          <w:color w:val="000000"/>
          <w:kern w:val="0"/>
          <w:sz w:val="30"/>
          <w:szCs w:val="30"/>
        </w:rPr>
        <w:t>条，其中政策法规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条，业务工作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条。信息公开工作中，我镇严格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工作准确地向全社会公开，做到拓宽公开渠道、丰富公开形式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四）政府信息公开申请的办理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依申请公开情况：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五）政府信息公开的收费及减免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六）因政府信息公开申请提起行政复议、行政诉讼的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制定了《南麻镇计算机机房安全管理制度》、《信息发布制度》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清查中，没有涉密文件和信息外流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00"/>
        <w:ind w:firstLine="42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Cs w:val="21"/>
        </w:rPr>
        <w:t>　</w:t>
      </w:r>
      <w:r>
        <w:rPr>
          <w:rFonts w:eastAsia="黑体;SimHei"/>
          <w:b/>
          <w:color w:val="000000"/>
          <w:kern w:val="0"/>
          <w:sz w:val="30"/>
          <w:szCs w:val="30"/>
        </w:rPr>
        <w:t>（九）需要说明的事项与附表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附表：</w:t>
      </w:r>
    </w:p>
    <w:p>
      <w:pPr>
        <w:pStyle w:val="Normal"/>
        <w:spacing w:lineRule="exact" w:line="560"/>
        <w:ind w:left="-85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1</w:t>
      </w:r>
      <w:r>
        <w:rPr>
          <w:rFonts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各镇政府、历山街道办事处、开发区管委会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91"/>
        <w:gridCol w:w="1323"/>
      </w:tblGrid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、</w:t>
            </w:r>
            <w:r>
              <w:rPr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设置政府信息阅点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、查阅点接待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二、本级政府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三、参加本级政府组织的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72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eastAsia="方正小标宋简体"/>
                <w:b/>
                <w:b/>
                <w:color w:val="000000"/>
                <w:sz w:val="24"/>
              </w:rPr>
            </w:pPr>
            <w:r>
              <w:rPr>
                <w:rFonts w:eastAsia="方正小标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48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根据相关要求，我镇认真对政府信息进行梳理，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主动公开政府信息</w:t>
            </w:r>
            <w:r>
              <w:rPr>
                <w:b/>
                <w:color w:val="000000"/>
                <w:sz w:val="24"/>
              </w:rPr>
              <w:t>37</w:t>
            </w:r>
            <w:r>
              <w:rPr>
                <w:b/>
                <w:color w:val="000000"/>
                <w:sz w:val="24"/>
              </w:rPr>
              <w:t>条，其中政策法规方面的信息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条，规划计划方面的信息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条，业务工作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条。信息公开工作中，我镇严格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工作准确地向全社会公开，做到拓宽公开渠道、丰富公开形式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前，政府信息公开还存在一些不足，</w:t>
            </w:r>
            <w:r>
              <w:rPr>
                <w:b/>
                <w:color w:val="000000"/>
                <w:sz w:val="24"/>
              </w:rPr>
              <w:t>信息更新不够及时，信息公开的范围相对狭窄。</w:t>
            </w:r>
            <w:r>
              <w:rPr>
                <w:b/>
                <w:color w:val="000000"/>
                <w:sz w:val="24"/>
              </w:rPr>
              <w:t>今后，我镇将</w:t>
            </w:r>
            <w:r>
              <w:rPr>
                <w:b/>
                <w:color w:val="000000"/>
                <w:sz w:val="24"/>
              </w:rPr>
              <w:t>安排专人对政府信息进行及时公开，对信息进一步梳理，明确属性，扩大信息公开范围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负责人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填表人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联系方式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南麻镇人民政府               填报时间：</w:t>
      </w: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南麻镇人民政府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刘茜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镇宣统委员、党政办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561693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镇纪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书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8644100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杜文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政办工作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45535052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3:00Z</dcterms:created>
  <dc:creator>微软用户</dc:creator>
  <dc:description/>
  <cp:keywords/>
  <dc:language>en-US</dc:language>
  <cp:lastModifiedBy>微软用户</cp:lastModifiedBy>
  <dcterms:modified xsi:type="dcterms:W3CDTF">2012-03-13T07:41:00Z</dcterms:modified>
  <cp:revision>2</cp:revision>
  <dc:subject/>
  <dc:title/>
</cp:coreProperties>
</file>