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color w:val="323232"/>
          <w:kern w:val="0"/>
          <w:sz w:val="36"/>
          <w:szCs w:val="36"/>
        </w:rPr>
        <w:t>沂源残联</w:t>
      </w:r>
      <w:r>
        <w:rPr>
          <w:rFonts w:eastAsia="黑体;SimHei" w:cs="宋体;SimSun" w:ascii="黑体;SimHei" w:hAnsi="黑体;SimHei"/>
          <w:b/>
          <w:bCs/>
          <w:color w:val="323232"/>
          <w:kern w:val="0"/>
          <w:sz w:val="36"/>
          <w:szCs w:val="36"/>
        </w:rPr>
        <w:t>200</w:t>
      </w:r>
      <w:r>
        <w:rPr>
          <w:rFonts w:ascii="黑体;SimHei" w:hAnsi="黑体;SimHei" w:cs="宋体;SimSun" w:eastAsia="黑体;SimHei"/>
          <w:b/>
          <w:bCs/>
          <w:color w:val="323232"/>
          <w:kern w:val="0"/>
          <w:sz w:val="36"/>
          <w:szCs w:val="36"/>
        </w:rPr>
        <w:t>９年政府信息公开年度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23232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D?????;Times New Roman" w:eastAsia="仿宋_GB2312"/>
          <w:color w:val="333333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《沂源政府信息公开暂行规定》的要求，沂源残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合法、及时、公正和便民的原则，认真做好政府信息公开工作，进一步转变残联机关职能，推进政务公开，提高工作效率。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９年县残联信息公开情况报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 w:cs="宋体;SimSun"/>
          <w:b/>
          <w:b/>
          <w:color w:val="32323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23232"/>
          <w:kern w:val="0"/>
          <w:sz w:val="32"/>
          <w:szCs w:val="32"/>
        </w:rPr>
        <w:t>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推进政府信息公开是县残联贯彻落实《沂源县政府信息公开暂行规定》的重要举措，是深入推行政务公开，转变政府职能，实现管理创新，建设人民满意的服务型政府的一项重要工作。</w:t>
      </w:r>
      <w:r>
        <w:rPr>
          <w:rFonts w:ascii="仿宋_GB2312" w:hAnsi="仿宋_GB2312" w:eastAsia="仿宋_GB2312"/>
          <w:sz w:val="32"/>
          <w:szCs w:val="32"/>
        </w:rPr>
        <w:t>县残联始终把做好政务信息公开工作列入正常的议事日程中，注意加强对信息公开工作的领导，形成“主要领导亲自抓，分管领导具体抓，职能处室抓落实”的工作机制，及时协调解决工作中的问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23232"/>
          <w:kern w:val="0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、今年以来，县残联对政府信息公开进行了梳理和编目，主动公开政府信息１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条。其中，规划计划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条；业务工作１０条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其他信息１条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left="376" w:firstLine="32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、县残联政府信息主要是通过县残联门户网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323232"/>
          <w:kern w:val="0"/>
          <w:sz w:val="32"/>
          <w:szCs w:val="32"/>
        </w:rPr>
        <w:t>三、</w:t>
      </w:r>
      <w:r>
        <w:rPr>
          <w:rFonts w:ascii="楷体_GB2312" w:hAnsi="楷体_GB2312" w:cs="宋体;SimSun" w:eastAsia="楷体_GB2312"/>
          <w:b/>
          <w:color w:val="323232"/>
          <w:kern w:val="0"/>
          <w:sz w:val="32"/>
          <w:szCs w:val="32"/>
        </w:rPr>
        <w:t>依申请公开政府信息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９年，县残联所有政府信息均为主动公开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尚未有依申请公开政府信息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323232"/>
          <w:kern w:val="0"/>
          <w:sz w:val="32"/>
          <w:szCs w:val="32"/>
        </w:rPr>
        <w:t>四、</w:t>
      </w:r>
      <w:r>
        <w:rPr>
          <w:rFonts w:ascii="楷体_GB2312" w:hAnsi="楷体_GB2312" w:cs="宋体;SimSun" w:eastAsia="楷体_GB2312"/>
          <w:b/>
          <w:color w:val="323232"/>
          <w:kern w:val="0"/>
          <w:sz w:val="32"/>
          <w:szCs w:val="32"/>
        </w:rPr>
        <w:t>政府公开的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目前为止所有公开事项均未收取任何费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32323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23232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我单位至今尚未发生一起，因政府信息公开申请行政复议、提起行政诉讼和申诉的案例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b/>
          <w:b/>
          <w:color w:val="32323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23232"/>
          <w:kern w:val="0"/>
          <w:sz w:val="32"/>
          <w:szCs w:val="32"/>
        </w:rPr>
        <w:t>六、工作存在的主要问题和改进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、存在的主要问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９年在政府信息公开工作方面主要存在以下问题：信息公开的内容有待进一步完善；二是有的栏目信息更新还不够及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、具体的改进措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）统一认识，努力规范工作流程。我单位将按照“公开为原则，不公开为例外”的总体要求，进一步梳理残联机关所掌握的政府信息，及时提供，定期维护，确保政府信息公开工作能按照既定的工作流程有效运作，公众能够方便查询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）认真梳理，逐步扩大公开内容。将进一步梳理政府信息，对原有的政府信息公开目录进行补充完善，保证公开信息的完整性和准确性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源残联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沂源县残疾人联合会关于领导班子成员工作分工情况的通知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九年二月十一日</w:t>
      </w:r>
    </w:p>
    <w:p>
      <w:pPr>
        <w:pStyle w:val="Normal"/>
        <w:spacing w:lineRule="auto" w:line="432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源残联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沂源县残疾人联合会关于印发《沂源县残疾人联合会管理制度》的通知，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九年二月十一日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源残联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开展第十九次“全国助残日”活动的通知，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二ＯＯ九年五月十二日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源残工委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关于印发《乡镇残联残疾人专职干事选聘实施办法》和《沂源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乡镇残联残疾人专职干事招聘简章》的通知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九年十一月十日</w:t>
      </w:r>
    </w:p>
    <w:p>
      <w:pPr>
        <w:pStyle w:val="Normal"/>
        <w:spacing w:lineRule="auto" w:line="432"/>
        <w:ind w:firstLine="80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源残联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沂源县残疾人联合会关于印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沂源县农村贫困残疾人房屋修缮实施方案的通知，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九年十二月九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color w:val="32323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323232"/>
          <w:kern w:val="0"/>
          <w:sz w:val="32"/>
          <w:szCs w:val="32"/>
        </w:rPr>
        <w:t>沂源县残疾人联合会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23232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一０</w:t>
      </w:r>
      <w:r>
        <w:rPr>
          <w:rFonts w:ascii="仿宋_GB2312" w:hAnsi="仿宋_GB2312" w:cs="仿宋_GB2312" w:eastAsia="仿宋_GB2312"/>
          <w:color w:val="323232"/>
          <w:kern w:val="0"/>
          <w:sz w:val="32"/>
          <w:szCs w:val="32"/>
        </w:rPr>
        <w:t>年一月二十六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42:00Z</dcterms:created>
  <dc:creator>雨林木风</dc:creator>
  <dc:description/>
  <cp:keywords/>
  <dc:language>en-US</dc:language>
  <cp:lastModifiedBy>雨林木风</cp:lastModifiedBy>
  <dcterms:modified xsi:type="dcterms:W3CDTF">2010-03-16T07:34:00Z</dcterms:modified>
  <cp:revision>3</cp:revision>
  <dc:subject/>
  <dc:title>沂源残联200９年政府信息公开年度报告</dc:title>
</cp:coreProperties>
</file>