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bCs/>
          <w:color w:val="323232"/>
          <w:kern w:val="0"/>
          <w:sz w:val="36"/>
          <w:szCs w:val="36"/>
        </w:rPr>
        <w:t>沂源残联</w:t>
      </w:r>
      <w:r>
        <w:rPr>
          <w:rFonts w:eastAsia="黑体;SimHei" w:cs="宋体;SimSun" w:ascii="黑体;SimHei" w:hAnsi="黑体;SimHei"/>
          <w:b/>
          <w:bCs/>
          <w:color w:val="323232"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b/>
          <w:bCs/>
          <w:color w:val="323232"/>
          <w:kern w:val="0"/>
          <w:sz w:val="36"/>
          <w:szCs w:val="36"/>
        </w:rPr>
        <w:t>年政府信息公开年度报告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32323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23232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沂源政府信息公开暂行规定》的要求，沂源残联按照合法、及时、公正和便民的原则，认真做好政府信息公开工作，进一步转变残联机关职能，推进政务公开，提高工作效率。现将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县残联信息公开情况报告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概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推进政府信息公开是县残联贯彻落实《沂源县政府信息公开暂行规定》的重要举措，是深入推行政务公开，转变政府职能，实现管理创新，建设人民满意的服务型政府的一项重要工作。根据县里的要求，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县残联信息公开工作在公开内容、建立和完善各项制度、规范公开载体形式、加强基础性建设工作等方面取得了一定的进展，制定了《沂源县残联政府信息公开目录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今年以来，县残联对政府信息公开进行了梳理和编目，主动公开政府信息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条。其中，机构职能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；政策法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条；规划计划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条；业务工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left="376"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县残联政府信息主要是通过县残联门户网站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依申请公开政府信息办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政务信息公开以来，县残联所有政府信息均为主动公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尚未有依申请公开政府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政府公开的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为止所有公开事项均未收取任何费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我单位至今尚未发生一起，因政府信息公开申请行政复议、提起行政诉讼和申诉的案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工作存在的主要问题和改进情况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存在的主要问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在政府信息公开工作方面主要存在以下问题：信息公开的内容有待进一步完善；二是有的栏目信息更新还不够及时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具体的改进措施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统一认识，努力规范工作流程。我单位将按照“公开为原则，不公开为例外”的总体要求，进一步梳理残联机关所掌握的政府信息，及时提供，定期维护，确保政府信息公开工作能按照既定的工作流程有效运作，公众能够方便查询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认真梳理，逐步扩大公开内容。将进一步梳理政府信息，对原有的政府信息公开目录进行补充完善，保证公开信息的完整性和准确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沂源县残疾人联合会    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三月二十八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58:00Z</dcterms:created>
  <dc:creator>微软用户</dc:creator>
  <dc:description/>
  <cp:keywords/>
  <dc:language>en-US</dc:language>
  <cp:lastModifiedBy>微软用户</cp:lastModifiedBy>
  <cp:lastPrinted>2009-03-28T10:52:00Z</cp:lastPrinted>
  <dcterms:modified xsi:type="dcterms:W3CDTF">2012-01-31T06:40:00Z</dcterms:modified>
  <cp:revision>6</cp:revision>
  <dc:subject/>
  <dc:title>沂源残联2008年政府信息公开年度报告</dc:title>
</cp:coreProperties>
</file>