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rPr/>
      </w:pPr>
      <w:r>
        <w:rPr>
          <w:rFonts w:ascii="Arial" w:hAnsi="Arial" w:cs="Arial"/>
          <w:kern w:val="0"/>
          <w:sz w:val="18"/>
          <w:szCs w:val="18"/>
        </w:rPr>
        <w:t>根据《中华人民共和国政府信息公开条例》、市政府办公厅《关于做好政府信息公开工作年度报告编制工作的通知》和县政府要求，特向社会公布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度本单位信息公开年度报告。全文包括概述、主动公开信息情况、依申请公开信息办理情况、存在的主要问题及改进情况等，并附相关统计表。本报告的统计数据时限为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日至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31</w:t>
      </w:r>
      <w:r>
        <w:rPr>
          <w:rFonts w:ascii="Arial" w:hAnsi="Arial" w:cs="Arial"/>
          <w:kern w:val="0"/>
          <w:sz w:val="18"/>
          <w:szCs w:val="18"/>
        </w:rPr>
        <w:t>日。本报告将在沂源县人民政府网站（</w:t>
      </w:r>
      <w:r>
        <w:rPr>
          <w:rFonts w:cs="Arial" w:ascii="Arial" w:hAnsi="Arial"/>
          <w:kern w:val="0"/>
          <w:sz w:val="18"/>
          <w:szCs w:val="18"/>
        </w:rPr>
        <w:t>http://www.yystny.gov.cn/xxgk/login.asp</w:t>
      </w:r>
      <w:r>
        <w:rPr>
          <w:rFonts w:ascii="Arial" w:hAnsi="Arial" w:cs="Arial"/>
          <w:kern w:val="0"/>
          <w:sz w:val="18"/>
          <w:szCs w:val="18"/>
        </w:rPr>
        <w:t>）上公布。如对本报告有任何疑问，请联系：沂源县审计局办公室，联系电话：</w:t>
      </w:r>
      <w:r>
        <w:rPr>
          <w:rFonts w:cs="Arial" w:ascii="Arial" w:hAnsi="Arial"/>
          <w:kern w:val="0"/>
          <w:sz w:val="18"/>
          <w:szCs w:val="18"/>
        </w:rPr>
        <w:t>0533</w:t>
      </w:r>
      <w:r>
        <w:rPr>
          <w:rFonts w:ascii="Arial" w:hAnsi="Arial" w:cs="Arial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3241409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概述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为贯彻落实《中华人民共和国政府信息公开条例》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以下简称《条例》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建立公正透明的审计工作机制，保障公民、法人和其他组织的知情权，根据上级审计机关要求和县政府安排，我局积极抓好了政务公开各项工作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组织领导和制度建设情况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审计局党组为此召开专题会议对信息公开工作进行研究部署，成立了由局长任组长，分管副局长任副组长，科室负责人为成员的沂源县审计局政府信息公开工作领导小组，领导小组下设办公室。形成了主要领导亲自抓，分管领导具体抓，办公室抓落实的工作机制。同时积极制定各项制度，确保政务公开工作落到实处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主动公开政府信息情况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，我局在政策法规、规划计划、工作动态等方面主动公开了审计信息。政府信息主动公开的形式：一是按照县政府的有关要求，按时将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条审计信息发布到政府信息网政府信息公开专栏。二是及时向政府网站报送部门动态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条，做到了经常性工作定期公开，阶段性工作按时公开，临时性工作随时公开。同时积极向省审计厅、市审计局、沂源电视台、沂源通讯、今日信息等媒体发表各类信息</w:t>
      </w:r>
      <w:r>
        <w:rPr>
          <w:rFonts w:cs="Arial" w:ascii="Arial" w:hAnsi="Arial"/>
          <w:kern w:val="0"/>
          <w:sz w:val="18"/>
          <w:szCs w:val="18"/>
        </w:rPr>
        <w:t>90</w:t>
      </w:r>
      <w:r>
        <w:rPr>
          <w:rFonts w:ascii="Arial" w:hAnsi="Arial" w:cs="Arial"/>
          <w:kern w:val="0"/>
          <w:sz w:val="18"/>
          <w:szCs w:val="18"/>
        </w:rPr>
        <w:t>余篇。三是在机关设立公示栏，公布我局政务公开内容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四、依申请公开政府信息情况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，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、政务公开保密审查情况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为保证政务公开内容不涉密，我局专门成了保密工作小组，负责保密审查工作，严格落实保密审查流程，实行起草人、科长、办公室主任、分管领导四级审查制度，保证既维护广大人民群众的知情权，不确保所有对外公开信息不涉密，维护公共信息安全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六、存在的主要问题及改进措施</w:t>
      </w:r>
    </w:p>
    <w:p>
      <w:pPr>
        <w:pStyle w:val="Normal"/>
        <w:widowControl/>
        <w:spacing w:lineRule="atLeast" w:line="285"/>
        <w:rPr/>
      </w:pP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，我局政府信息公开工作虽然取得了一定的成绩，但也存在一些问题和不足，主要是有待进一步扩大信息公开内容范围。为抓好信息公开工作，今后我局将进一步加大信息公开力度，并根据有关申请及时提供有关资料，使政府信息公开工作按照工作流程规范化运行，方便社会各界的查询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：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政府信息公开工作情况统计表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〇一一年二月十六日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度政府信息公开工作情况统计表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县政府各部门、各有关单位填写）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016"/>
        <w:gridCol w:w="872"/>
        <w:gridCol w:w="181"/>
        <w:gridCol w:w="731"/>
        <w:gridCol w:w="319"/>
        <w:gridCol w:w="249"/>
        <w:gridCol w:w="331"/>
        <w:gridCol w:w="467"/>
        <w:gridCol w:w="448"/>
        <w:gridCol w:w="365"/>
        <w:gridCol w:w="254"/>
        <w:gridCol w:w="295"/>
        <w:gridCol w:w="766"/>
        <w:gridCol w:w="142"/>
        <w:gridCol w:w="140"/>
        <w:gridCol w:w="140"/>
        <w:gridCol w:w="947"/>
      </w:tblGrid>
      <w:tr>
        <w:trPr/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</w:t>
            </w:r>
          </w:p>
        </w:tc>
        <w:tc>
          <w:tcPr>
            <w:tcW w:w="664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沂源县审计局</w:t>
            </w:r>
          </w:p>
        </w:tc>
      </w:tr>
      <w:tr>
        <w:trPr/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树果</w:t>
            </w:r>
          </w:p>
        </w:tc>
        <w:tc>
          <w:tcPr>
            <w:tcW w:w="1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1409</w:t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动公开信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工作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数据</w:t>
            </w:r>
          </w:p>
        </w:tc>
        <w:tc>
          <w:tcPr>
            <w:tcW w:w="1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%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%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1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注</w:t>
            </w:r>
          </w:p>
        </w:tc>
        <w:tc>
          <w:tcPr>
            <w:tcW w:w="664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主动公开政府信息总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，累计主动公开政府信息总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依申请公开信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形式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当面申请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提交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函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处理情况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计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意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开</w:t>
            </w:r>
          </w:p>
        </w:tc>
        <w:tc>
          <w:tcPr>
            <w:tcW w:w="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开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予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开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本机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掌握</w:t>
            </w:r>
          </w:p>
        </w:tc>
        <w:tc>
          <w:tcPr>
            <w:tcW w:w="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存在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明确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费情况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</w:t>
            </w:r>
          </w:p>
        </w:tc>
        <w:tc>
          <w:tcPr>
            <w:tcW w:w="3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缴费用</w:t>
            </w:r>
          </w:p>
        </w:tc>
        <w:tc>
          <w:tcPr>
            <w:tcW w:w="34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（件）</w:t>
            </w:r>
          </w:p>
        </w:tc>
        <w:tc>
          <w:tcPr>
            <w:tcW w:w="3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4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3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4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注</w:t>
            </w:r>
          </w:p>
        </w:tc>
        <w:tc>
          <w:tcPr>
            <w:tcW w:w="664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政复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政诉讼</w:t>
            </w:r>
          </w:p>
        </w:tc>
        <w:tc>
          <w:tcPr>
            <w:tcW w:w="766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受理政府信息公开咨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次，其中现场咨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次，电话咨询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次，网上咨询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次。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受理政府信息公开投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，已办结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。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受理政府信息公开行政复议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，已办结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。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被提起政府信息公开行政诉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。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66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政府信息公开工作指定专职人员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，其中全职人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 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，兼职人员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766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0:00Z</dcterms:created>
  <dc:creator>微软用户</dc:creator>
  <dc:description/>
  <cp:keywords/>
  <dc:language>en-US</dc:language>
  <cp:lastModifiedBy>微软用户</cp:lastModifiedBy>
  <dcterms:modified xsi:type="dcterms:W3CDTF">2011-09-15T06:41:00Z</dcterms:modified>
  <cp:revision>3</cp:revision>
  <dc:subject/>
  <dc:title>沂源县文化出版局</dc:title>
</cp:coreProperties>
</file>