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沂源县商务局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政府信息公开年度报告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市政府办公厅和县政府办公室《关于做好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政府信息公开年度报告编制工作通知》的要求，积极认真做好年度报告编制的相关工作，一年来县商务局高度重视政府信息公开工作，按照合法、及时、公正和便民的原则，认真做好政府信息公开工作，进一步转变部门职能，推进政务公开，提高工作效率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概述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推进政府信息公开是我局贯彻落实《中华人民共和国政府信息公开条例》和《山东省政府信息公开办法》的重要举措，是深入推行政务公开，转变政府职能，实现管理创新，建设人民满意的服务型机关的一项重要工作。根据县里的要求，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我局信息公开工作在公开内容、建立和完善各项制度、规范公开载体形式、加强基础性建设工作等方面取得了一定的进展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二、组织领导和制度建设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局党组高度重视政府信息公开工作，一年来主要领导亲自抓政务信息公开工作，并由分管领导安排、落实日常工作；实行主要负责人定期监督、抽查，分管领导日常督促，科室具体落实的多层次、全方位制度建设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三、主动公开政府信息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今年以来，我局对政府信息公开情况进行了梳理，主动公开政府信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条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主动公开政务信息的主要有六类，一是机构职能；二是政策法规；三是规划计划；四是业务工作；五是统计数据；六是其他应主动公开的政府信息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四、依申请公开政府信息办理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我局所有政府信息均为主动公开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尚未有依申请公开的政府信息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五、政府公开的收费及减免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2</w:t>
      </w:r>
      <w:r>
        <w:rPr>
          <w:rFonts w:ascii="Arial" w:hAnsi="Arial" w:cs="Arial"/>
          <w:kern w:val="0"/>
          <w:sz w:val="18"/>
          <w:szCs w:val="18"/>
        </w:rPr>
        <w:t>年机构改革后，我局已无任何收费项目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六、因政府信息公开申请行政复议、提起行政诉讼的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局至今尚未发生一起，因政府信息公开申请行政复议、提起行政诉讼和申诉的案例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七、工作存在的主要问题和改进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存在的主要问题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在政府信息公开工作方面主要存在以下问题：信息公开的内容有待进一步完善；二是有的栏目信息更新还不够全面、及时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具体的改进措施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统一认识，努力规范工作流程。我局将按照“公开为原则，不公开为例外”的总体要求，结合商务工作实际，进一步梳理局机关所掌握的政府信息，及时提供，定期维护，确保政府信息公开工作能按照既定的工作流程有效运作，公众能够方便查询，真正做到政务信息公开、透明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认真梳理，逐步健全完善公开内容。将进一步梳理商务系统的政府信息，对原有的政府信息公开目录进行补充完善，确保证公开信息的完整性和准确性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〇一一年二月十一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9:00Z</dcterms:created>
  <dc:creator>微软用户</dc:creator>
  <dc:description/>
  <cp:keywords/>
  <dc:language>en-US</dc:language>
  <cp:lastModifiedBy>微软用户</cp:lastModifiedBy>
  <dcterms:modified xsi:type="dcterms:W3CDTF">2011-09-15T06:29:00Z</dcterms:modified>
  <cp:revision>3</cp:revision>
  <dc:subject/>
  <dc:title>县建设局2008年度政府信息公开工作年度报告 </dc:title>
</cp:coreProperties>
</file>