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中华人民共和国政府信息公开条例》、市政府办公厅《关于做好政府信息公开工作年度报告编制工作的通知》和县政府要求，特向社会公布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本单位信息公开年度报告。</w:t>
      </w:r>
    </w:p>
    <w:p>
      <w:pPr>
        <w:pStyle w:val="Normal"/>
        <w:widowControl/>
        <w:spacing w:lineRule="atLeast" w:line="285"/>
        <w:ind w:firstLine="64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概述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285"/>
        <w:ind w:firstLine="64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文包括概述、主动公开信息情况、依申请公开信息办理情况、存在的主要问题及改进情况等，并附相关统计表。本报告的统计数据时限为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本报告将在沂源县人民政府网站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http://www.yystny.gov.cn/xxgk/login.as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和沂源县民政局网站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http://www.yymzj.gov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上公布。沂源县民政局联电话：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05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32410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电子邮箱：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mzj001@mzj.gov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85"/>
        <w:ind w:firstLine="64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主动公开政府信息情况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285"/>
        <w:ind w:firstLine="640"/>
        <w:jc w:val="center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认真做好沂源县人民政府门户网站内容保障工作。按照县政府的有关要求，按时将民政公开相关信息发布到政府信息网，及时充实更新，加强信息管理。及时向政府网站报送部门动态，做到了经常性工作定期公开，阶段性工作按时公开，临时性工作随时公开。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在县政府网站主动公开政府信息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包括机构职能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、政策法规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、规划计划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、业务工作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、统计数据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、其他信息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</w:t>
      </w:r>
    </w:p>
    <w:p>
      <w:pPr>
        <w:pStyle w:val="Normal"/>
        <w:widowControl/>
        <w:spacing w:lineRule="atLeast" w:line="285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充分发挥部门网站的平台作用。在县民政局网站设立了机构概况、民政动态、政策法规、办事指南、信息公开和建议投诉等栏目主动公开政府信息。</w:t>
      </w:r>
    </w:p>
    <w:p>
      <w:pPr>
        <w:pStyle w:val="Normal"/>
        <w:widowControl/>
        <w:spacing w:lineRule="atLeast" w:line="285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及时向县委信息科、县政府信息科报送业务工作信息和工作动态，进行信息公开。</w:t>
      </w:r>
    </w:p>
    <w:p>
      <w:pPr>
        <w:pStyle w:val="Normal"/>
        <w:widowControl/>
        <w:spacing w:lineRule="atLeast" w:line="285"/>
        <w:ind w:firstLine="64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依申请公开政府信息情况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285"/>
        <w:ind w:firstLine="640"/>
        <w:jc w:val="center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当面申请公开政府信息情况：全年共接受群众当面公开申请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，同意公开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。</w:t>
      </w:r>
    </w:p>
    <w:p>
      <w:pPr>
        <w:pStyle w:val="Normal"/>
        <w:widowControl/>
        <w:spacing w:lineRule="atLeast" w:line="285"/>
        <w:ind w:firstLine="640"/>
        <w:jc w:val="center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通过现场咨询和电话咨询情况：全年共接群众当面咨询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次，电话咨询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次</w:t>
      </w:r>
    </w:p>
    <w:p>
      <w:pPr>
        <w:pStyle w:val="Normal"/>
        <w:widowControl/>
        <w:spacing w:lineRule="atLeast" w:line="285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网上申请政府信息情况：全年没有互联网咨询申请政府信息公开。</w:t>
      </w:r>
    </w:p>
    <w:p>
      <w:pPr>
        <w:pStyle w:val="Normal"/>
        <w:widowControl/>
        <w:spacing w:lineRule="atLeast" w:line="285"/>
        <w:ind w:firstLine="640"/>
        <w:jc w:val="center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通过传真、信函申请政府信息情况：全年无通过传真、信函申请政府信息的情况。</w:t>
      </w:r>
    </w:p>
    <w:p>
      <w:pPr>
        <w:pStyle w:val="Normal"/>
        <w:widowControl/>
        <w:spacing w:lineRule="atLeast" w:line="285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不予公开政府信息情况：全年无不予公开的政府信息的。</w:t>
      </w:r>
    </w:p>
    <w:p>
      <w:pPr>
        <w:pStyle w:val="Normal"/>
        <w:widowControl/>
        <w:spacing w:lineRule="atLeast" w:line="285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政府信息公开收费情况：全年无政府信息公开收费情况。</w:t>
      </w:r>
    </w:p>
    <w:p>
      <w:pPr>
        <w:pStyle w:val="Normal"/>
        <w:widowControl/>
        <w:spacing w:lineRule="atLeast" w:line="285"/>
        <w:ind w:firstLine="64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存在的主要问题及改进措施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285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局政府信息公开工作虽然取得了一定的成绩，但也存在一些问题和不足，主要是信息公开的内容有待进一步完善和丰富，信息更新还不够及时。我们在今后的信息公开工作中将努力规范工作流程，进一步梳理局机关所掌握的政府信息，及时提供，定期维护，确保政府信息公开工作能按照既定的工作流程有效运作，积极服务广大人民群众。</w:t>
      </w:r>
    </w:p>
    <w:p>
      <w:pPr>
        <w:pStyle w:val="Normal"/>
        <w:widowControl/>
        <w:spacing w:lineRule="atLeast" w:line="285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　　　　　　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○九年四月九日</w:t>
      </w:r>
    </w:p>
    <w:p>
      <w:pPr>
        <w:pStyle w:val="Normal"/>
        <w:widowControl/>
        <w:spacing w:lineRule="atLeast" w:line="285" w:before="280" w:after="28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28:00Z</dcterms:created>
  <dc:creator>微软用户</dc:creator>
  <dc:description/>
  <cp:keywords/>
  <dc:language>en-US</dc:language>
  <cp:lastModifiedBy>微软用户</cp:lastModifiedBy>
  <dcterms:modified xsi:type="dcterms:W3CDTF">2011-09-15T06:28:00Z</dcterms:modified>
  <cp:revision>1</cp:revision>
  <dc:subject/>
  <dc:title>根据《中华人民共和国政府信息公开条例》、市政府办公厅《关于做好政府信息公开工作年度报告编制工作的通知》和县政府要求，特向社会公布2008年度本单位信息公开年度报告</dc:title>
</cp:coreProperties>
</file>