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沂源县中庄镇人民政府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工作年度报告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年度报告中所列数据的统计期限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起，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止。如对报告内容有疑问，请与沂源县中庄镇人民政府联系（地址：沂源县南崔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号中庄镇人民政府；邮政编码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5610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0533-3480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电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邮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zh3480017@zb.shandong.cn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总体情况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庄镇人民政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面贯彻党的二十大精神和二十届二中、三中全会精神，紧紧围绕县委、县政府的决策部署，以“应公开、尽公开”为原则，扎实推进政府信息公开工作，不断提升政务公开水平，切实保障人民群众的知情权、参与权和监督权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主动公开方面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，我单位共在县政府官网主动公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信息。其中，发布政府会议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政务公开工作推进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政务公开培训情况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建议提案办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政府公开日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法治建设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行政执法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财政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，其他信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依申请公开工作方面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不断完善健全政府信息公开申请接收、登记、办理、答复等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到政府信息公开申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较去年减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全部依法依规予以办理，按时办结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无政府信息公开行政复议案件、行政诉讼案件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政府信息管理方面。进一步完善政府信息主动公开基本目录，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“先审查，后公开”“一事一审”原则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面推进全镇政府信息公开工作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，无违反规定和失泄密情况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平台建设方面。线上线下齐发力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构建政务新媒体矩阵，线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县政府网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好苹中庄”微信公众号等新媒体平台，及时准确发布政府信息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线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置政务公开便民服务查阅点、互联网自助体验区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拓宽信息公开渠道，方便群众获取信息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监督保障方面。严格执行政府信息公开工作培训、考核制度，确保政府信息公开申请的登记、审核、办理、答复等环节按时按质完成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开展政务公开专题培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7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Calibri"/>
          <w:color w:val="FF0000"/>
          <w:kern w:val="0"/>
          <w:szCs w:val="21"/>
          <w:lang w:val="en-US" w:eastAsia="zh-CN"/>
        </w:rPr>
      </w:pPr>
      <w:r>
        <w:rPr>
          <w:rFonts w:eastAsia="仿宋_GB2312" w:cs="Calibri" w:ascii="仿宋_GB2312" w:hAnsi="仿宋_GB2312"/>
          <w:color w:val="FF0000"/>
          <w:kern w:val="0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是政策解读不够深入，形式较为单一，多为文字解读，图片、视频等群众喜爱的解读方式较少。二是部分信息公开不够及时、全面，内容质量有待进一步提高。三是政务新媒体更新频率有待提高，与群众的互动交流不够充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改进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丰富解读形式。加强政策解读工作，增加了图片、视频等解读方式，提高政策解读的通俗性和易懂性，让群众更好地理解政策内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提高信息质量。进一步加大了信息审核力度，确保公开信息的准确性、完整性和及时性。同时，拓宽信息来源渠道，丰富公开内容，提高信息的实用性和价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强化业务培训。组织政府信息公开工作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次，提高工作人员的业务水平和综合素质，进一步提升政府信息公开工作的规范化、标准化水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申请公开政府信息处理费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单位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建议提案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本镇未收到县人大建议以及县政协委员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在政务公开制度、内容、形式和平台建设方面的创新实践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举办政府开放日活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，惠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上级政务公开工作方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按照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淄博市政务公开工作方案》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沂源县政务公开工作方案》，对照市县政务公开常态化工作任务清单，逐条逐项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行政机关认为需要报告的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沂源县中庄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decorative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7:00Z</dcterms:created>
  <dc:creator>zwgkb</dc:creator>
  <dc:description/>
  <dc:language>en-US</dc:language>
  <cp:lastModifiedBy>Administrator</cp:lastModifiedBy>
  <dcterms:modified xsi:type="dcterms:W3CDTF">2025-01-26T04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0DC86D914853B6040F70D50CBE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wZDNiNmJlYjU2NTA1MmVjMGQxYTk4ZmM5MTE3OWQifQ==</vt:lpwstr>
  </property>
  <property fmtid="{D5CDD505-2E9C-101B-9397-08002B2CF9AE}" pid="5" name="commondata">
    <vt:lpwstr>commondata</vt:lpwstr>
  </property>
</Properties>
</file>