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沂源县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中庄镇</w:t>
      </w: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bangongshi06</cp:lastModifiedBy>
  <dcterms:modified xsi:type="dcterms:W3CDTF">2020-07-08T02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