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张家坡镇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根据《中华人民共和国政府信息公开条例》（以下简称《条例》）《山东省政府信息公开办法》规定和市、县政务公开工作要求，现公布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张家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人民政府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信息公开工作年度报告。本报告中所列数据的统计期限自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至</w:t>
      </w:r>
      <w:r>
        <w:rPr>
          <w:rFonts w:eastAsia="仿宋_GB2312" w:cs="Times New Roman"/>
          <w:b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政府信息公开工作概述</w:t>
      </w:r>
      <w:r>
        <w:rPr>
          <w:rFonts w:eastAsia="黑体" w:cs="Times New Roman"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以来，我镇的政府信息公开工作在县委、县政府的正确领导下，全面贯彻党的十八大和十八届历次全会精神，深入学习贯彻习近平总书记系列重要讲话精神，紧密结合全镇政府信息公开的主要内容和镇委、镇政府的工作部署，严格按照《中华人民共和国政府信息公开条例》要求，采取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健全机构配强人员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、完善各项制度、开展学习宣传，全面建设政府信息公开的平台，规范梳理政府信息公开目录和指南等措施，使全镇的政府信息公开工作取得了良好成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55" w:leader="none"/>
        </w:tabs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政府信息公开的组织领导和制度建设情况</w:t>
      </w:r>
      <w:r>
        <w:rPr>
          <w:rFonts w:eastAsia="楷体_GB2312" w:cs="Times New Roman"/>
          <w:b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加强组织领导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了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张家坡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镇政府信息公开工作领导小组，明确了分管领导和政府信息公开工作主管部门，同时设立了政府信息公开工作机构，由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具体负责政府信息公开工作的日常事务，并配备了专职的政府信息公开工作人员，专人负责具体该项工作，确保了政府信息公开工作落到实处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建立健全政府信息公开工作机制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政府信息主动公开和依申请公开机制。另外，建立政府信息公开保密审查机制，在积极履行公开政府信息义务的同时，确保国家秘密安全。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三是不断完善政府信息公开保障制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建立健全政府信息公开责任考核制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强化信息公开监督检查制度，落实信息公开责任追究制度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是加大政府信息公开宣传力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集中运用报纸、期刊、广播、电视、网络、法制宣传活动等多种媒介和形式，开展全方位、多层次、立体式的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三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是组织人员对重点领域工作信息进行清理，对信息公开的范围、公开形式和公开程序作了明确规定，特别是对涉及人民群众切身利益的信息进行全面梳理，安排专门人员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党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财务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事任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扶贫信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危房改造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党风廉政建设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等及时进行更新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是严格重点领域工作信息公开程序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只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重点领域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的信息必须经过部门负责人、分管领导、主要领导三级复核后方可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公开。同时，加强政风行风建设，自觉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、主动公开政府信息以及公开平台建设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，我镇政府主动公开政府信息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其中机构职能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政策法规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规划工作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业务工作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、其他信息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主动公开的政府信息主要包括概况信息、法规文件、发展规划、工作动态、人事信息、行政执法、公共服务、应急管理、其它信息、公开指南等内容，特别注重了全镇各项工作动态的及时公开。在主动公开的信息工作中，为方便公众了解信息，我镇在采用主动公开政府信息中注重了公开平台建设，一是认真按照条例规定的范围主动公开政府信息；二是在信息形成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内按要求发布信息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是群众既可以通过公开栏等查阅有关已公开的政府信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保障了信息公开地时效性和实效性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五、政府信息公开申请的办理情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于应当主动公开的政府信息，我镇均做到了按时按要求予以公开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六、政府信息公开的收费及减免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无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七、因政府信息公开申请行政复议、行政诉讼的情况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无行政复议、行政诉讼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八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我们按照上级相关文件要求，严把政府信息公开的保密审查关，建立健全了信息发布保密审查制度，明确审查程序和责任。截至目前，全镇无一例政府信息公开失密、泄密事件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九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我镇的政府信息公开工作虽然取得了一定的成绩，但还存在着一些不足，例如：依申请公开政府信息的公开范围有待进一步梳理、确定。公开的时效性有待进一步增强等。同时，还有许多工作需要在实践中不断探索。为此，我镇将着采取以下措施予以改进：一是加强学习，提高认识，进一步提高政府信息公开工作水平。二是进一步加强工作队伍建设。三是进一步完善各项工作制度。四是进一步加强对各方面力量的整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十、需要说明的事项与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回顾一年来的政府信息公开工作，我们取得了一定的成效，但我们也清醒地看到了工作中所存在的不足，还需要在下一步的工作中加以改进。下一步，我们将继续严格按照政府信息公开的各项要求和目标，学习借鉴其他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镇办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的好做法，创新途径，对原有的政府信息公开目录等进行补充完善，并及时更新，扩大公开内容，保证公开信息的完整性、准确性和及时性，提高政府信息公开工作的质量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405" w:right="0" w:hanging="1405"/>
        <w:jc w:val="both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423" w:right="0" w:hanging="703"/>
        <w:jc w:val="both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val="en-US" w:eastAsia="zh-CN"/>
        </w:rPr>
        <w:t>张家坡镇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b/>
          <w:spacing w:val="15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4" w:right="0" w:firstLine="630"/>
        <w:textAlignment w:val="auto"/>
        <w:rPr>
          <w:rFonts w:ascii="Times New Roman" w:hAnsi="Times New Roman" w:eastAsia="方正小标宋简体" w:cs="Times New Roman"/>
          <w:b/>
          <w:b/>
          <w:spacing w:val="15"/>
          <w:kern w:val="0"/>
          <w:sz w:val="32"/>
          <w:szCs w:val="32"/>
        </w:rPr>
      </w:pPr>
      <w:r>
        <w:rPr>
          <w:rFonts w:eastAsia="方正小标宋简体" w:cs="Times New Roman"/>
          <w:b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4" w:right="0" w:firstLine="63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15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  <w:lang w:eastAsia="zh-CN"/>
        </w:rPr>
        <w:t>张家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85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spacing w:val="15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201</w:t>
      </w:r>
      <w:r>
        <w:rPr>
          <w:rFonts w:eastAsia="仿宋_GB2312" w:cs="Times New Roman"/>
          <w:b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年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月</w:t>
      </w:r>
      <w:r>
        <w:rPr>
          <w:rFonts w:eastAsia="仿宋_GB2312" w:cs="Times New Roman"/>
          <w:b/>
          <w:spacing w:val="15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张家坡镇</w:t>
      </w:r>
      <w:r>
        <w:rPr>
          <w:rFonts w:eastAsia="方正小标宋简体" w:cs="Times New Roman"/>
          <w:b/>
          <w:sz w:val="36"/>
          <w:szCs w:val="36"/>
          <w:lang w:eastAsia="zh-CN"/>
        </w:rPr>
        <w:t>2017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度政府信息公开工作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firstLine="685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508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685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685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9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3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政府信息公开专项经费（不包括政府公报编辑管理及政府网站建设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99"/>
      <w:textAlignment w:val="bottom"/>
    </w:pPr>
    <w:rPr>
      <w:rFonts w:ascii="仿宋_GB2312" w:hAnsi="仿宋_GB2312" w:eastAsia="仿宋_GB2312" w:cs="仿宋_GB2312"/>
      <w:kern w:val="0"/>
      <w:sz w:val="32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>番茄花园</dc:creator>
  <dc:description/>
  <dc:language>en-US</dc:language>
  <cp:lastModifiedBy>Administrator</cp:lastModifiedBy>
  <cp:lastPrinted>2012-02-24T12:56:00Z</cp:lastPrinted>
  <dcterms:modified xsi:type="dcterms:W3CDTF">2018-12-07T06:29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