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坡政发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1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  <w:t>张家坡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w w:val="95"/>
          <w:sz w:val="44"/>
          <w:szCs w:val="44"/>
          <w:lang w:val="en-US" w:eastAsia="zh-CN" w:bidi="ar-SA"/>
        </w:rPr>
        <w:t>关于成立张家坡镇第五次全国经济普查工作专班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95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w w:val="95"/>
          <w:sz w:val="32"/>
          <w:szCs w:val="32"/>
          <w:lang w:val="en-US" w:eastAsia="zh-CN" w:bidi="ar-SA"/>
        </w:rPr>
        <w:t>各管区、各站所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95"/>
          <w:sz w:val="32"/>
          <w:szCs w:val="32"/>
          <w:lang w:val="en-US" w:eastAsia="zh-CN" w:bidi="ar-SA"/>
        </w:rPr>
        <w:t>各村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做好全镇第五次全国经济普查工作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95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沂源县人民政府关于开展第五次全国经济普查的通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源政字〔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），经研究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决定成立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张家坡镇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第五次全国经济普查工作专班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现将有关事项通知如下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一、组成人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党委委员、宣统委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徐立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高凤英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财审统计管理服务中心主任、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刘志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-28"/>
          <w:sz w:val="32"/>
          <w:szCs w:val="32"/>
          <w:lang w:val="en-US" w:eastAsia="zh-CN"/>
        </w:rPr>
        <w:t>果乐汇党建共同体专职副</w:t>
      </w:r>
      <w:r>
        <w:rPr>
          <w:rFonts w:ascii="Times New Roman" w:hAnsi="Times New Roman" w:cs="Times New Roman" w:eastAsia="仿宋_GB2312"/>
          <w:b w:val="false"/>
          <w:bCs w:val="false"/>
          <w:spacing w:val="-28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 w:eastAsia="仿宋_GB2312"/>
          <w:b w:val="false"/>
          <w:bCs w:val="false"/>
          <w:spacing w:val="-28"/>
          <w:sz w:val="32"/>
          <w:szCs w:val="32"/>
          <w:lang w:val="en-US" w:eastAsia="zh-CN"/>
        </w:rPr>
        <w:t>、综治中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王守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民乐汇党建共同体专职副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王彦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骑乐汇党建共同体专职副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田世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同乐汇党建共同体专职副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宋传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农经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陈光辉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陈士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经信办主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89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郑远源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统计站工作人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89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唐文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统计站工作人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工作专班下设办公室在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信办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由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经信办主任陈士明担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任办公室主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二、主要职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工作专班负责统筹指导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全镇第五次全国经济普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工作专班办公室承担专班日常工作，定期通报工作开展情况，承办领导小组交办的其他事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全面做好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第五次经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普查相关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          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张家坡镇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                            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12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pacing w:val="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zh-CN"/>
      </w:rPr>
    </w:pPr>
    <w:r>
      <w:rPr>
        <w:sz w:val="20"/>
        <w:lang w:val="en-US" w:eastAsia="zh-CN"/>
      </w:rPr>
      <w:t>11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4" w:right="0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0:56Z</dcterms:created>
  <dc:creator>Administrator</dc:creator>
  <dc:description/>
  <dc:language>en-US</dc:language>
  <cp:lastModifiedBy>♚KingLee</cp:lastModifiedBy>
  <cp:lastPrinted>2023-04-28T09:37:00Z</cp:lastPrinted>
  <dcterms:modified xsi:type="dcterms:W3CDTF">2023-08-08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29571B5E84858A0C2F6056A467D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