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/>
        </w:rPr>
        <w:t>源执法字〔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沂源县综合行政执法局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全县城乡环境综合治理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赢春行动”实施方案》的通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局机关，执法大队、城市管理中心、城乡环境中心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</w:rPr>
        <w:t>现将《全县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城乡环境综合治理“赢春行动”实施方案》印发给你们，请结合工作实际，认真抓好贯彻执行。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沂源县综合行政执法局</w:t>
      </w:r>
    </w:p>
    <w:p>
      <w:pPr>
        <w:pStyle w:val="Normal"/>
        <w:spacing w:lineRule="exact" w:line="560"/>
        <w:ind w:firstLine="5760"/>
        <w:rPr/>
      </w:pP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1418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全县城乡环境综合治理“赢春行动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施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方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</w:rPr>
        <w:t>为巩固提升城乡环境治理成效，进一步优化城乡环境，现结合春季季节规律，经研究，决定从即日起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底，组织开展全县城乡环境综合治理“赢春行动”，特制定方案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工作目标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</w:rPr>
        <w:t>坚持“城乡一体、综合施策、统筹推进”的原则，抢先起跑、全面动员、主动出击，全面激发城市管理领域“争抢拼”的干劲和昂扬斗志，按照先治后理、治理同步、由治及理的城乡环境治理路径，下足“绣花功夫”，突出精致细致，坚决打赢环境整治、公园建设、拆违治乱、全民城管四场战役，全力塑造“明、净、齐、美”的城市印象，奋力取得全县城乡环境综合治理工作“开门红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主要工作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楷体_GB2312"/>
        </w:rPr>
        <w:t>（一）打赢“环境整治巩固战”。</w:t>
      </w:r>
      <w:r>
        <w:rPr>
          <w:rFonts w:ascii="Times New Roman" w:hAnsi="Times New Roman" w:cs="Times New Roman"/>
        </w:rPr>
        <w:t>在落实常态化考核督导、成绩提醒、专项帮扶等方面持续用力，压紧压实各级主体责任，进一步提高工作标准，始终坚持问题导向，以造绿治裸、治脏美化、抑尘提升空气质量为重点，持续开展以路域综合整治、建设工地、工业企业扬尘污染等为主要内容的“七大提升行动”，充分发挥整治办考核“指挥棒”作用，用好会商研究、排名通报、奖惩曝光、督导帮扶等措施，坚持问题导向，狠抓治脏、治乱不放松，深化大整治大提升行动，巩固提升治理成效。</w:t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（二）打赢“城乡公园突破战”。</w:t>
      </w:r>
      <w:r>
        <w:rPr>
          <w:rFonts w:ascii="Times New Roman" w:hAnsi="Times New Roman" w:cs="Times New Roman"/>
        </w:rPr>
        <w:t>抢抓春季绿化季，突出绿化治粗重点，在苗木修剪、病虫害防治上下功夫，巩固提升一级养护管理成果，加快打造韵味十足的城市园林绿化景观；积极筹备国家园林城市复审，高标推进公园城市建设项目，结合城市更新、片区改造和项目开发建设，因地制宜建设打造“拇指公园”和精微景点；锚定全域、聚焦“双沿”，</w:t>
      </w:r>
      <w:r>
        <w:rPr>
          <w:rFonts w:ascii="Times New Roman" w:hAnsi="Times New Roman" w:cs="Times New Roman"/>
          <w:color w:val="000000"/>
          <w:szCs w:val="32"/>
        </w:rPr>
        <w:t>“填缝式”采取栽树植绿、撒播花种、建设小微景观等方式占领“阵地”，整合融合农文旅及各类产业发展，构建全域城乡一体化的绿色空间格局。</w:t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</w:rPr>
        <w:t>（三）打赢“拆违治乱攻坚战”。</w:t>
      </w:r>
      <w:r>
        <w:rPr>
          <w:rFonts w:ascii="Times New Roman" w:hAnsi="Times New Roman" w:cs="Times New Roman"/>
          <w:color w:val="000000"/>
          <w:szCs w:val="32"/>
        </w:rPr>
        <w:t>狠抓建成区违建系统治理不放松，逐步消除存量违法建筑，坚决遏制新增违法建筑，实现违法建筑“零增量、减存量”的目标；加快推进城区智慧停车建设项目，狠抓对共享单车运营监管，常态化、长效化抓好市容秩序管控，严查城市“六乱”，协助实施便民疏导区（点）和大型农贸批零市场建设，引导流动商贩入市进场经营；全面推行城区企事业单位、商超商户的“门前五包”责任制，开展全域商户星评争创活动，带动改善沿街市容秩序“脏、乱、差”现象，</w:t>
      </w:r>
      <w:r>
        <w:rPr>
          <w:rFonts w:ascii="Times New Roman" w:hAnsi="Times New Roman" w:cs="Times New Roman"/>
        </w:rPr>
        <w:t>借助“一网统管”指挥体系提升城市管理智慧化水平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楷体_GB2312"/>
        </w:rPr>
        <w:t>（四）打赢“全民城管融合战”。</w:t>
      </w:r>
      <w:r>
        <w:rPr>
          <w:rFonts w:ascii="Times New Roman" w:hAnsi="Times New Roman" w:cs="Times New Roman"/>
        </w:rPr>
        <w:t>推行“全民城管”工作理念，充实扩增城市管理顾问委员会成员至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，做实“城市管理进社区”工作模式，</w:t>
      </w:r>
      <w:r>
        <w:rPr>
          <w:rFonts w:ascii="Times New Roman" w:hAnsi="Times New Roman" w:cs="Times New Roman"/>
          <w:color w:val="000000"/>
          <w:szCs w:val="32"/>
        </w:rPr>
        <w:t>依托“巾帼女子城管中队”五进五员、“城市之光”宣传赋能、“城管执法进社区”等各类载体以及门前五包落实、垃圾分类共同参与等活动的开展，</w:t>
      </w:r>
      <w:r>
        <w:rPr>
          <w:rFonts w:ascii="Times New Roman" w:hAnsi="Times New Roman" w:cs="Times New Roman"/>
        </w:rPr>
        <w:t>倡导宣传《沂源县文明行为二十条》，强化公共文明引导和公约自律，提高人人参与城市管理的积极性，形成全社会参与、多方互动的“全民城管”大格局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责任分工</w:t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办公室（监督调度科）：</w:t>
      </w:r>
      <w:r>
        <w:rPr>
          <w:rFonts w:ascii="Times New Roman" w:hAnsi="Times New Roman" w:cs="Times New Roman"/>
        </w:rPr>
        <w:t>牵头负责城乡环境综合治理“赢春行动”的方案制定、督导检查、跟踪问效等工作；</w:t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政工科：</w:t>
      </w:r>
      <w:r>
        <w:rPr>
          <w:rFonts w:ascii="Times New Roman" w:hAnsi="Times New Roman" w:cs="Times New Roman"/>
        </w:rPr>
        <w:t>牵头负责城乡环境综合治理“赢春行动”中干部职工履职考察、写实评价等工作；</w:t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指挥中心：</w:t>
      </w:r>
      <w:r>
        <w:rPr>
          <w:rFonts w:ascii="Times New Roman" w:hAnsi="Times New Roman" w:cs="Times New Roman"/>
        </w:rPr>
        <w:t>牵头负责“一网统管”指挥体系助力提升城市管理相关工作；</w:t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宣传科：</w:t>
      </w:r>
      <w:r>
        <w:rPr>
          <w:rFonts w:ascii="Times New Roman" w:hAnsi="Times New Roman" w:cs="Times New Roman"/>
        </w:rPr>
        <w:t>牵头负责城乡环境综合治理“赢春行动”的宣传策划、后期编辑、媒体推介等工作，负责组织实施“留住最美乡愁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建设醉美果乡”摄影展活动；</w:t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整治办：</w:t>
      </w:r>
      <w:r>
        <w:rPr>
          <w:rFonts w:ascii="Times New Roman" w:hAnsi="Times New Roman" w:cs="Times New Roman"/>
        </w:rPr>
        <w:t>牵头负责“环境整治巩固战”的方案细化、组织实施、协调调度、督导检查等工作；</w:t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</w:rPr>
        <w:t>城管办：</w:t>
      </w:r>
      <w:r>
        <w:rPr>
          <w:rFonts w:ascii="Times New Roman" w:hAnsi="Times New Roman" w:cs="Times New Roman"/>
        </w:rPr>
        <w:t>牵头负责“全民城管融合战”、“门前五包”责任制落实的方案细化、组织实施、协调调度、督导检查等工作；组织</w:t>
      </w:r>
      <w:r>
        <w:rPr>
          <w:rFonts w:ascii="Times New Roman" w:hAnsi="Times New Roman" w:cs="Times New Roman"/>
          <w:color w:val="000000"/>
          <w:szCs w:val="32"/>
        </w:rPr>
        <w:t>开展全域商户星评争创活动；</w:t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执法大队</w:t>
      </w:r>
      <w:r>
        <w:rPr>
          <w:rFonts w:ascii="Times New Roman" w:hAnsi="Times New Roman" w:cs="Times New Roman"/>
          <w:color w:val="000000"/>
          <w:szCs w:val="32"/>
        </w:rPr>
        <w:t>：</w:t>
      </w:r>
      <w:r>
        <w:rPr>
          <w:rFonts w:ascii="Times New Roman" w:hAnsi="Times New Roman" w:cs="Times New Roman"/>
        </w:rPr>
        <w:t>牵头负责“拆违治乱攻坚战”的方案细化、组织实施、协调调度、督导检查等工作；</w:t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城市管理中心：</w:t>
      </w:r>
      <w:r>
        <w:rPr>
          <w:rFonts w:ascii="Times New Roman" w:hAnsi="Times New Roman" w:cs="Times New Roman"/>
        </w:rPr>
        <w:t>牵头负责“城乡公园突破战”的方案细化、组织实施、协调调度、督导检查等工作；负责城乡环境综合治理“赢春行动”中的园林绿化养护、公园绿地建设、市政设施维护、住宅小区环境治理等相关工作；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楷体_GB2312"/>
        </w:rPr>
        <w:t>城乡环境中心：</w:t>
      </w:r>
      <w:r>
        <w:rPr>
          <w:rFonts w:ascii="Times New Roman" w:hAnsi="Times New Roman" w:cs="Times New Roman"/>
        </w:rPr>
        <w:t>负责城乡环境综合治理“赢春行动”中的城乡环卫保洁、垃圾清运处置、建筑渣土监管等相关工作。</w:t>
      </w:r>
    </w:p>
    <w:p>
      <w:pPr>
        <w:pStyle w:val="2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保障措施</w:t>
      </w:r>
    </w:p>
    <w:p>
      <w:pPr>
        <w:pStyle w:val="2"/>
        <w:spacing w:lineRule="exact" w:line="56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统一思想认识。</w:t>
      </w:r>
      <w:r>
        <w:rPr>
          <w:rFonts w:ascii="Times New Roman" w:hAnsi="Times New Roman" w:cs="Times New Roman"/>
          <w:sz w:val="32"/>
          <w:szCs w:val="32"/>
        </w:rPr>
        <w:t>全局上下要进一步统一思想认识，认真践行一线工作法，各党组成员、科级干部、科室（中队）负责人要带头率先垂范，冲锋在前，主动攻坚克难，全体干部职工要牢牢把各自承担的工作抓在手上，记在心上，下足决心，坚决打赢四场战役。</w:t>
      </w:r>
    </w:p>
    <w:p>
      <w:pPr>
        <w:pStyle w:val="2"/>
        <w:spacing w:lineRule="exact" w:line="56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强化责任落实。</w:t>
      </w:r>
      <w:r>
        <w:rPr>
          <w:rFonts w:ascii="Times New Roman" w:hAnsi="Times New Roman" w:cs="Times New Roman"/>
          <w:sz w:val="32"/>
          <w:szCs w:val="32"/>
        </w:rPr>
        <w:t>各责任单位要按照责任分工，进一步细化完善各自工作方案，要切实细化具化，确保人人肩上有担子，特别是秩序管控、环卫保洁、绿化管护、设施维护等工作，要进一步提升工作标准和效率，合理统筹人员和力量，迅速掀起综合治理热潮。</w:t>
      </w:r>
    </w:p>
    <w:p>
      <w:pPr>
        <w:pStyle w:val="2"/>
        <w:spacing w:lineRule="exact" w:line="56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严格督查考核。</w:t>
      </w:r>
      <w:r>
        <w:rPr>
          <w:rFonts w:ascii="Times New Roman" w:hAnsi="Times New Roman" w:cs="Times New Roman"/>
          <w:sz w:val="32"/>
          <w:szCs w:val="32"/>
        </w:rPr>
        <w:t>要继续推行全员督查制，坚持问题导向，主动去发现问题、解决问题，对各级督查反馈的问题，要体现在对协管员的工资绩效、正式人员的通报奖惩和选拔任用以及对监管企业的服务费用拨付上，进一步激发和调动各级的管理能效和工作效率。</w:t>
      </w:r>
    </w:p>
    <w:p>
      <w:pPr>
        <w:pStyle w:val="2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形成工作合力。</w:t>
      </w:r>
      <w:r>
        <w:rPr>
          <w:rFonts w:ascii="Times New Roman" w:hAnsi="Times New Roman" w:cs="Times New Roman"/>
          <w:sz w:val="32"/>
          <w:szCs w:val="32"/>
        </w:rPr>
        <w:t>各相关责任单位要借助好外力作用，善于“牵手”和“织网”，加强与属地街道和相关职能部门的协调联动，用足用好“门前五包”自律，动员更多力量参与城乡环境综合治理工作，形成城乡统筹、条块联动、部门协作齐抓共管的良好格局，确保尽快见到综合治理成效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Cs w:val="32"/>
        </w:rPr>
        <w:t>（五）强化宣传赋能。</w:t>
      </w:r>
      <w:r>
        <w:rPr>
          <w:rFonts w:ascii="Times New Roman" w:hAnsi="Times New Roman" w:cs="Times New Roman"/>
          <w:szCs w:val="32"/>
        </w:rPr>
        <w:t>充分利用市民投诉举报、女子城管中队、城市管理顾问委员会等途径，以及微信公众号、自媒体等媒介，正反两面宣传推介，</w:t>
      </w:r>
      <w:r>
        <w:rPr>
          <w:rFonts w:ascii="Times New Roman" w:hAnsi="Times New Roman" w:cs="Times New Roman"/>
          <w:color w:val="000000"/>
          <w:szCs w:val="32"/>
        </w:rPr>
        <w:t>以城市管理“小切口”推动城市治理“大变化”，动员广大市民增强文明意识，提高人人参与城市管理的积极性，形成全社会参与、多方互动“全民城管”大格局。</w:t>
      </w:r>
    </w:p>
    <w:sectPr>
      <w:footerReference w:type="default" r:id="rId4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仿宋_GB2312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 首行缩进:  2 字符"/>
    <w:basedOn w:val="Normal"/>
    <w:qFormat/>
    <w:pPr>
      <w:ind w:firstLine="560"/>
    </w:pPr>
    <w:rPr>
      <w:rFonts w:cs="宋体;SimSun"/>
      <w:sz w:val="24"/>
      <w:szCs w:val="20"/>
    </w:rPr>
  </w:style>
  <w:style w:type="paragraph" w:styleId="Style15">
    <w:name w:val="普通(网站)"/>
    <w:basedOn w:val="Normal"/>
    <w:qFormat/>
    <w:pPr>
      <w:jc w:val="left"/>
    </w:pPr>
    <w:rPr>
      <w:rFonts w:eastAsia="宋体;SimSun"/>
      <w:color w:val="2B2B2B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2:00Z</dcterms:created>
  <dc:creator>Administrator</dc:creator>
  <dc:description/>
  <cp:keywords/>
  <dc:language>en-US</dc:language>
  <cp:lastModifiedBy>PC</cp:lastModifiedBy>
  <cp:lastPrinted>2023-01-27T09:41:00Z</cp:lastPrinted>
  <dcterms:modified xsi:type="dcterms:W3CDTF">2023-01-28T10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