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源执法字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县综合行政执法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空间作业专项整治方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局机关，执法大队、城市管理服务中心、城乡环境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有限空间作业专项整治方案》印发给你们，请结合工作实际，认真抓好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沂源县综合行政执法局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沂源县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有限空间作业专项整治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方正小标宋简体"/>
          <w:color w:val="000000"/>
          <w:sz w:val="32"/>
          <w:szCs w:val="32"/>
        </w:rPr>
      </w:pPr>
      <w:r>
        <w:rPr>
          <w:rFonts w:eastAsia="黑体" w:cs="方正小标宋简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认真做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限空间作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，确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全无事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切实保障人民群众的生命财产安全，根据省、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关空间作业安全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示精神和县委、县政府工作部署，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际，制定本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“安全第一、预防为主、综合治理”的方针，通过开展专项整治活动，进一步规范企业在有限空间作业安全管理，加强全体人员的安全教育培训，提升员工的应急处置能力，有效防范有限空间作业中各类事故发生，确保安全生产工作形势持续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以人民为中心的发展思想，以有效防止和遏制有限空间作业生产安全事故为目标，贯彻落实各级关于推进安全生产领域改革发展的工作部署为主线，进一步落实安全生产责任，夯实一岗双责，通过本次安全生产专项整治活动，增强安全生产事故防控能力，提升安全管理水平，有效遏制安全生产事故发生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整治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全台账、设安全警示标志、建立健全管理制度、落实作业审批制度、落实现场监护等内容为重点，深入开展安全事故隐患排查治理，以严格的安全生产监管执法为有力抓手，督促安全生产主体责任落实，进一步规范有限空间作业行为和安全管理，巩固和提升有限空间作业安全专项整治工作成效，安全形势持续稳定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组织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工作需要，经研究决定，成立有限空间作业专项整治活动领导小组。其组成人员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宋以健   执法局副局长 城管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朱专利   城管中心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化壮   城管中心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郭  健   综合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文芳   排水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谢宾言   设施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韦兴禄   污水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活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阶段：传达精神，广泛动员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）制定公司专项整治实施方案。要求各相关单位广泛动员，利用调度会、安全例会等多种形势，部署专项整治实施方案内容及要求，对工作要求进行传达、宣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阶段：自检自查，集中整治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有限空间作业安全责任、现场安全管理、外包安全质量、等内容；对有限空间作业重新开展一次风险辨识，对提升泵站、厌氧池、二沉池、好氧池、市政管网维修清淤等具有有限空间作业属性的设施进行排查（含建制镇污水处理站点），制定风险管控措施，完善管控方案和应急预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阶段：检查验收，全面总结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专项整治活动领导小组进行检查验收，对检查出的问题进行梳理，通报各相关单位，针对问题着手整改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必须整改完毕。对逾期不整改，消极怠工，延误工作的严肃处理，绝不姑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阶段：回头看阶段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）相关企业对专项整治情况进行全面总结，上报活动心得，做到“写所需、做所写、记所做”的体系思想，强化全过程管控，并做好各级迎检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701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样式 首行缩进:  2 字符"/>
    <w:basedOn w:val="NewNewNewNewNew"/>
    <w:qFormat/>
    <w:pPr>
      <w:ind w:firstLine="560"/>
    </w:pPr>
    <w:rPr>
      <w:rFonts w:eastAsia="仿宋_GB2312"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41:00Z</dcterms:created>
  <dc:creator>Administrator</dc:creator>
  <dc:description/>
  <dc:language>en-US</dc:language>
  <cp:lastModifiedBy>WPS_1524881981</cp:lastModifiedBy>
  <cp:lastPrinted>2021-09-02T09:14:00Z</cp:lastPrinted>
  <dcterms:modified xsi:type="dcterms:W3CDTF">2021-09-02T01:15:25Z</dcterms:modified>
  <cp:revision>8</cp:revision>
  <dc:subject/>
  <dc:title>沂源县综合行政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AFE091A4C41FA8552F83D52974630</vt:lpwstr>
  </property>
  <property fmtid="{D5CDD505-2E9C-101B-9397-08002B2CF9AE}" pid="3" name="KSOProductBuildVer">
    <vt:lpwstr>2052-11.1.0.10700</vt:lpwstr>
  </property>
</Properties>
</file>