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both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仿宋_GB2312;仿宋"/>
          <w:sz w:val="32"/>
          <w:szCs w:val="32"/>
        </w:rPr>
        <w:t>源执法字〔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center"/>
        <w:rPr>
          <w:rFonts w:ascii="方正小标宋简体;黑体" w:hAnsi="方正小标宋简体;黑体" w:eastAsia="方正小标宋简体;黑体" w:cs="Times New Roman"/>
          <w:sz w:val="21"/>
          <w:szCs w:val="21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21"/>
          <w:szCs w:val="21"/>
          <w:lang w:eastAsia="zh-CN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rPr>
          <w:rFonts w:ascii="方正小标宋简体;黑体" w:hAnsi="方正小标宋简体;黑体" w:eastAsia="方正小标宋简体;黑体" w:cs="Times New Roman"/>
          <w:sz w:val="21"/>
          <w:szCs w:val="21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关于印发《沂源县综合行政执法局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度“双随机、一公开”抽查工作计划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局机关、执法大队、城市管理中心、城乡环境中心：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深入贯彻落实国务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及上级部门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深化“放管服”改革、优化营商环境部署要求，持续强化“双随机、一公开”监管，提升监管效能，县局制定《沂源县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行政执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随机、一公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抽查工作计划》并印发你们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请抓好贯彻落实。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 xml:space="preserve">一、工作目标 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rPr>
          <w:rFonts w:ascii="Times New Roman" w:hAnsi="Times New Roman" w:cs="Times New Roma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事中事后监管，持续优化营商环境，提升监管效能，创新实施全领域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随机、一公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管，打造智慧监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+3+N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新模式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查事项清单要做到年度全覆盖。积极配合县政府参与跨部门“双随机”联合抽查，不断探索联合抽查新模式。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抽查时间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随机抽取检查单位名单，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开始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前完成检查，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前报送检查情况报告及执法案卷材料。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、抽查内容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一般检查内容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对物业管理活动的监督检查。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对城市排水与污水处理的监督检查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对城市生活垃圾处理设施的检查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重点检查内容：对商户是否存在越门出摊的行为检查。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四、抽查流程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各科室、大队要及时调整检查对象名录库，实行动态管理，及时更新、录入；综合考虑执法队伍实际、内部职能划分、执法人员种类等因素，将具有执法资格的执法人员全部录入执法检查人员名录库，并对“两库”实施动态管理。每次行政检查抽取的检查人员不得少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合理确定随机抽查比例和频次。各科室、大队要按照年度随机抽查工作计划，通过公开、公正的方式从检查对象名录库中随机抽取检查对象，并充分考虑工作实际随机匹配执法检查人员，科学合理地实施随机抽查检查，可以合理确定随机抽查的比例和频次。对抽查计划有调整的要严格履行相关工作程序，不得随意更改。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科室、大队实施“双随机一公开”监管工作，应当及时做好抽查结果记录，并在行政检查结束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工作日内统计好信息，填写检查情况表，确保随机抽查过程的公平、公正、公开和规范并及时报法制科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要对抽查发现的违法行为，依法依规严格惩处，及时向社会公开行政处罚案件信息，接受社会监督。有动态调整的，调整后的信息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工作日内报局法制科公示。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法律依据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《淄博市市容和环境卫生管理办法》、《山东省大气污染防治条例》、《淄博市户外广告设置和建筑物外立面保持整洁管理条例》、《城镇排水与污水处理条例》、《物业管理条例》、《住宅专项维修资金管理办法》、《山东省物业管理条例》等等。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工作要求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局法制科负责抽查工作（含上级部门发起抽查计划）的组织协调和督促落实，要坚持“尽职照单免责、失职照单问责”的原则，增强工作责任感和紧迫感，采取有力有效措施，严格按照规定的实现和要求完成抽查工作。同时要搞好沟通配合，要加强与其他各部门之间的联络沟通，有需要联合抽查的互相配合，形成合力，推进工作落实。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联系方式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533-2923856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：沂源县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综合行政执法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局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“双随机、一公开”抽查事项清单</w:t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      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basedOn w:val="Normal"/>
    <w:qFormat/>
    <w:pPr>
      <w:textAlignment w:val="baseline"/>
    </w:pPr>
    <w:rPr/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>
      <w:rFonts w:eastAsia="Times New Roman"/>
      <w:kern w:val="2"/>
      <w:sz w:val="21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zk</dc:creator>
  <dc:description/>
  <dc:language>en-US</dc:language>
  <cp:lastModifiedBy>WLQ-DELL</cp:lastModifiedBy>
  <dcterms:modified xsi:type="dcterms:W3CDTF">2025-03-11T03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5348C5154E33953FBBC594A4090C</vt:lpwstr>
  </property>
  <property fmtid="{D5CDD505-2E9C-101B-9397-08002B2CF9AE}" pid="3" name="KSOProductBuildVer">
    <vt:lpwstr>2052-11.8.2.8875</vt:lpwstr>
  </property>
</Properties>
</file>