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020" w:after="39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lang w:val="en-US" w:eastAsia="zh-CN"/>
        </w:rPr>
        <w:t>沂源县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  <w:t>公共租赁住房保障资格证申请家庭公示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  <w:t>202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  <w:t>年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lang w:val="en-US" w:eastAsia="zh-CN"/>
        </w:rPr>
        <w:t>第五批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ind w:left="0" w:right="0" w:firstLine="62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根据《淄博市公共租赁住房保障办法》（淄政办发〔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〕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号）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《淄博市人民政府办公室关于公布淄博市住房保障相关标准的通知》（淄政办字〔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19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〕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9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号）及相关规定，现将我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县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批共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户申请公共租赁住房保障资格证的家庭向社会公示，公示期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—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日。如有异议，请向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县住建局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反馈，反馈电话：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3248458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。公示期内无异议或经调查异议不成立的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县住房保障部门将为申请人发放住房租赁补贴。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ind w:left="0" w:right="0" w:firstLine="62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附：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沂源县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公共租赁住房保障资格公示信息表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年第五批）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ind w:left="0" w:right="0" w:firstLine="62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ind w:left="0" w:right="0" w:firstLine="62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    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ind w:left="0" w:right="0" w:firstLine="352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沂源县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住房和城乡建设局   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ind w:left="0" w:right="600" w:hanging="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    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 </w:t>
      </w:r>
    </w:p>
    <w:p>
      <w:pPr>
        <w:pStyle w:val="Normal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牟晋禹！</cp:lastModifiedBy>
  <cp:lastPrinted>2023-12-04T16:10:00Z</cp:lastPrinted>
  <dcterms:modified xsi:type="dcterms:W3CDTF">2025-04-18T08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BF1EDEF624D7CBDF453158F76ED3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diOTgwNmQ3MTBmMjUzMTI0OGNmMmVlMTdlMmY0YmMiLCJ1c2VySWQiOiI0ODM5NTk1OTYifQ==</vt:lpwstr>
  </property>
  <property fmtid="{D5CDD505-2E9C-101B-9397-08002B2CF9AE}" pid="5" name="commondata">
    <vt:lpwstr>commondata</vt:lpwstr>
  </property>
</Properties>
</file>