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6"/>
        <w:gridCol w:w="1984"/>
      </w:tblGrid>
      <w:tr>
        <w:trPr>
          <w:trHeight w:val="402" w:hRule="atLeast"/>
        </w:trPr>
        <w:tc>
          <w:tcPr>
            <w:tcW w:w="13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5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沂源县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人才公寓住房面积标准</w:t>
            </w:r>
          </w:p>
        </w:tc>
      </w:tr>
      <w:tr>
        <w:trPr>
          <w:trHeight w:val="762" w:hRule="atLeast"/>
        </w:trPr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   才  类  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住房建筑面积标准（㎡）</w:t>
            </w:r>
          </w:p>
        </w:tc>
      </w:tr>
      <w:tr>
        <w:trPr>
          <w:trHeight w:val="2511" w:hRule="atLeast"/>
        </w:trPr>
        <w:tc>
          <w:tcPr>
            <w:tcW w:w="1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符合省《关于印发（引进顶级人才“一事一议”实施办法）的通知》（鲁组发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[2016]2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号）引进的杰出人才和领军人才；中国科学院院士和中国工程院院士，国家“重点人才工程”入选者，“百千万人才工程”国家级人选、全国杰出专业技术人才、国家有突出贡献的中青年专家、享受国务院特殊津贴专家、“长江学者”；诺贝尔奖获得者，国家科学技术奖首位获得者、中国政府友谊奖、全国创新争先奖、世界技能大赛金、银、铜牌获得者、中华技能大奖获得者、国家杰出青年科学基金获得者、全国技术能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国家级技能大师工作室主要负责人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国家优秀教师、国家级中小学名师名校长领航工程人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国医大师、全国老中医专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美国、德国、法国、日本、英国、意大利、加拿大、澳大利亚等发达国家院士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相当于上述层次的领军人才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400" w:hRule="atLeast"/>
        </w:trPr>
        <w:tc>
          <w:tcPr>
            <w:tcW w:w="1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泰山系列人才工程入选者、“外专双百计划”个人入选者和入选团队核心成员、齐鲁文化名家、山东省有突出贡献的中青年专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齐鲁杰出人才奖获得者、山东省科学技术奖最高奖、一等奖首位获得者，山东省杰出青年基金获得者，专业技术二级岗位专家等；省级特级教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齐鲁名名校长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齐鲁名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山东省名中药专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其他省份相于上述层次的领军人才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840" w:hRule="atLeast"/>
        </w:trPr>
        <w:tc>
          <w:tcPr>
            <w:tcW w:w="1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淄博英才计划人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淄博市高端外国专家计划人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具有正高级专业技术职务资格的专业技术人才；市有突出贡献的中青年专家；具有国内外全日制博士学历学位的人才等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427" w:hRule="atLeast"/>
        </w:trPr>
        <w:tc>
          <w:tcPr>
            <w:tcW w:w="1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硕士研究生，具有副高级专业技术职务资格的专业技术人才、高级技师，其他相于上述层次的人才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本科毕业生，取得技师资格的全日制技工院校毕业生，其他相于上述层次的人才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1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专科毕业生，取得高级工资格的全日制技工院校毕业生，其他相于上述层次的人才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其他特需人才一事一议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701" w:gutter="0" w:header="0" w:top="1134" w:footer="1378" w:bottom="14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  <w:jc w:val="center"/>
    </w:pPr>
    <w:rPr>
      <w:rFonts w:ascii="仿宋_GB2312;仿宋" w:hAnsi="仿宋_GB2312;仿宋" w:eastAsia="仿宋_GB2312;仿宋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1:00Z</dcterms:created>
  <dc:creator>Lenovo User</dc:creator>
  <dc:description/>
  <dc:language>en-US</dc:language>
  <cp:lastModifiedBy>人生如梦</cp:lastModifiedBy>
  <cp:lastPrinted>2020-08-17T11:23:00Z</cp:lastPrinted>
  <dcterms:modified xsi:type="dcterms:W3CDTF">2020-11-05T05:38:32Z</dcterms:modified>
  <cp:revision>2</cp:revision>
  <dc:subject/>
  <dc:title>关于做好2013年度保障性住房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