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66"/>
          <w:sz w:val="136"/>
          <w:szCs w:val="136"/>
        </w:rPr>
      </w:pPr>
      <w:r>
        <w:rPr>
          <w:rFonts w:eastAsia="方正小标宋简体" w:ascii="方正小标宋简体" w:hAnsi="方正小标宋简体"/>
          <w:b/>
          <w:bCs/>
          <w:color w:val="000000"/>
          <w:w w:val="66"/>
          <w:sz w:val="136"/>
          <w:szCs w:val="1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66"/>
          <w:sz w:val="136"/>
          <w:szCs w:val="136"/>
        </w:rPr>
      </w:pPr>
      <w:r>
        <w:rPr>
          <w:rFonts w:eastAsia="方正小标宋简体" w:ascii="方正小标宋简体" w:hAnsi="方正小标宋简体"/>
          <w:b/>
          <w:bCs/>
          <w:color w:val="000000"/>
          <w:w w:val="66"/>
          <w:sz w:val="136"/>
          <w:szCs w:val="1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66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/>
          <w:bCs/>
          <w:color w:val="000000"/>
          <w:w w:val="66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源政办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沂源县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关于调整沂源县政务公开工作领导小组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各镇人民政府，各街道办事处，开发区管委会，县政府各部门，各有关企事业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根据工作需要，县政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研究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确定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对沂源县政务公开工作领导小组（以下简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）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组成人员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进行调整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成员单位职责不变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现将调整后的领导小组组成人员名单公布如下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3518" w:hanging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组  长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委常委、副县长、沂源经济开发区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党工委书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副组长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李民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政府办公室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成  员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刘明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政府办公室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齐元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委宣传部副部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唐乃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政府办公室党组成员、大数据发展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服务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陈晓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发展改革局党组成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杨树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教育和体育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逯彦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科技局党组成员、副科级干部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周青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工业和信息化局党组成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郑功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公安局副政委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王保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民政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司法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财政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孙庆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人力资源社会保障局党组成员、二级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主任科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宋成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自然资源局党组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吕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在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住房城乡建设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娄燕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交通运输局党组成员、交通运输监察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大队教导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张传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水利局副局长、水资源发展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田玉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农业农村局二级主任科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谢宜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商务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任冬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文化和旅游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曹洪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卫生健康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周玉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退役军人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陈传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应急局党委委员、危化服务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高军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行政审批服务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董立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市场监管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周玉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综合行政执法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陈传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统计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刘智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信访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市生态环境局沂源分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李金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税务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杜明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市医疗保障局沂源分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市公共资源交易中心沂源分中心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房玉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网络安全和信息化服务中心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张欣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扶贫开发办公室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李本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融媒体中心工会主席、党总支专职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副书记、办公室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滕树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县经济责任服务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朱秀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南麻街道办事处人大工作委员会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高和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历山街道党工委委员、办事处副主任、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规划建设监督管理办公室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朱化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南鲁山镇党委委员、组织委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耿福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鲁村镇副镇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任艳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大张庄镇副镇长、党政办公室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燕崖镇人大副主席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公大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中庄镇人大副主席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崔宝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西里镇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党委委员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纪委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东里镇副镇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宋志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张家坡镇党委委员、武装部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部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长、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安环办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唐文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石桥镇党委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耿彩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悦庄镇党委委员、副镇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张仲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pacing w:val="-14"/>
          <w:sz w:val="32"/>
          <w:szCs w:val="32"/>
        </w:rPr>
        <w:t>沂</w:t>
      </w:r>
      <w:r>
        <w:rPr>
          <w:rFonts w:ascii="Times New Roman" w:hAnsi="Times New Roman" w:cs="仿宋_GB2312" w:eastAsia="仿宋_GB2312"/>
          <w:bCs/>
          <w:spacing w:val="-20"/>
          <w:sz w:val="32"/>
          <w:szCs w:val="32"/>
        </w:rPr>
        <w:t>源经济开发区党工委副书记、管委会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领导小组建立联络员制度，联络员由各成员单位政务公开工作机构负责同志担任，具体负责日常工作的联系和协调。根据工作需要，领导小组可对成员单位进行调整。领导小组办公室设在县政府办公室，唐乃宝同志兼任办公室主任，领导小组办公室承担领导小组日常工作。领导小组成员因工作变动需要调整的，由所在单位向领导小组办公室提出，按程序报领导小组组长批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沂源县人民政府办公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12" w:leader="none"/>
        </w:tabs>
        <w:spacing w:lineRule="exact" w:line="540"/>
        <w:ind w:firstLine="137"/>
        <w:jc w:val="left"/>
        <w:rPr/>
      </w:pPr>
      <w:r>
        <w:rPr>
          <w:rFonts w:ascii="Times New Roman" w:hAnsi="Times New Roman" w:cs="仿宋_GB2312" w:eastAsia="仿宋_GB2312"/>
          <w:bCs/>
          <w:sz w:val="28"/>
          <w:szCs w:val="32"/>
        </w:rPr>
        <w:t>沂源县人民政府办公室</w:t>
      </w:r>
      <w:r>
        <w:rPr>
          <w:rFonts w:ascii="Times New Roman" w:hAnsi="Times New Roman" w:cs="Times New Roman" w:eastAsia="Times New Roman"/>
          <w:bCs/>
          <w:sz w:val="28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2020</w:t>
      </w:r>
      <w:r>
        <w:rPr>
          <w:rFonts w:ascii="Times New Roman" w:hAnsi="Times New Roman" w:cs="仿宋_GB2312" w:eastAsia="仿宋_GB2312"/>
          <w:bCs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9</w:t>
      </w:r>
      <w:r>
        <w:rPr>
          <w:rFonts w:ascii="Times New Roman" w:hAnsi="Times New Roman" w:cs="仿宋_GB2312" w:eastAsia="仿宋_GB2312"/>
          <w:bCs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22</w:t>
      </w:r>
      <w:r>
        <w:rPr>
          <w:rFonts w:ascii="Times New Roman" w:hAnsi="Times New Roman" w:cs="仿宋_GB2312" w:eastAsia="仿宋_GB2312"/>
          <w:bCs/>
          <w:sz w:val="28"/>
          <w:szCs w:val="32"/>
        </w:rPr>
        <w:t>日印发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源政办字〔2020〕75号9.18——县大数据发展服务中心——关于调整沂源县政务公开工作领导小组的通知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1:00Z</dcterms:created>
  <dc:creator>微软用户</dc:creator>
  <dc:description/>
  <dc:language>en-US</dc:language>
  <cp:lastModifiedBy>白白白白</cp:lastModifiedBy>
  <cp:lastPrinted>2020-09-30T16:09:00Z</cp:lastPrinted>
  <dcterms:modified xsi:type="dcterms:W3CDTF">2020-12-30T07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