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2"/>
          <w:szCs w:val="44"/>
        </w:rPr>
      </w:pPr>
      <w:r>
        <w:rPr>
          <w:rFonts w:eastAsia="仿宋_GB2312"/>
          <w:color w:val="000000"/>
          <w:kern w:val="0"/>
          <w:sz w:val="32"/>
          <w:szCs w:val="44"/>
        </w:rPr>
        <w:t>源政办字〔</w:t>
      </w:r>
      <w:r>
        <w:rPr>
          <w:rFonts w:eastAsia="仿宋_GB2312"/>
          <w:color w:val="000000"/>
          <w:kern w:val="0"/>
          <w:sz w:val="32"/>
          <w:szCs w:val="44"/>
        </w:rPr>
        <w:t>2021</w:t>
      </w:r>
      <w:r>
        <w:rPr>
          <w:rFonts w:eastAsia="仿宋_GB2312"/>
          <w:color w:val="000000"/>
          <w:kern w:val="0"/>
          <w:sz w:val="32"/>
          <w:szCs w:val="44"/>
        </w:rPr>
        <w:t>〕</w:t>
      </w:r>
      <w:r>
        <w:rPr>
          <w:rFonts w:eastAsia="仿宋_GB2312"/>
          <w:color w:val="000000"/>
          <w:kern w:val="0"/>
          <w:sz w:val="32"/>
          <w:szCs w:val="44"/>
        </w:rPr>
        <w:t>16</w:t>
      </w:r>
      <w:r>
        <w:rPr>
          <w:rFonts w:eastAsia="仿宋_GB2312"/>
          <w:color w:val="000000"/>
          <w:kern w:val="0"/>
          <w:sz w:val="32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沂源县人民政府办公室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公布沂源县</w:t>
      </w:r>
      <w:r>
        <w:rPr>
          <w:rFonts w:eastAsia="方正小标宋简体"/>
          <w:color w:val="000000"/>
          <w:kern w:val="0"/>
          <w:sz w:val="44"/>
          <w:szCs w:val="44"/>
        </w:rPr>
        <w:t>2021</w:t>
      </w:r>
      <w:r>
        <w:rPr>
          <w:rFonts w:eastAsia="方正小标宋简体"/>
          <w:color w:val="000000"/>
          <w:kern w:val="0"/>
          <w:sz w:val="44"/>
          <w:szCs w:val="44"/>
        </w:rPr>
        <w:t>年度重大行政决策</w:t>
      </w:r>
    </w:p>
    <w:p>
      <w:pPr>
        <w:pStyle w:val="Normal"/>
        <w:widowControl/>
        <w:spacing w:lineRule="exact" w:line="560"/>
        <w:ind w:firstLine="2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44"/>
          <w:szCs w:val="44"/>
        </w:rPr>
        <w:t>事项目录的通知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镇人民政府，各街道办事处，开发区管委会，县政府各部门，各企事业单位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规范重大行政决策行为，促进依法、科学、民主决策，提高决策质量和效率，根据市政府办公室《关于印发淄博市重大行政决策目录管理办法的通知》（淄政办字〔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号）等有关规定，经县政府研究同意，现将沂源县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度重大行政决策事项目录予以公布，并就有关事项通知如下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各重大行政决策事项组织承办部门要按照《淄博市重大行政决策程序规定》（市政府令第</w:t>
      </w:r>
      <w:r>
        <w:rPr>
          <w:rFonts w:eastAsia="仿宋_GB2312"/>
          <w:color w:val="000000"/>
          <w:kern w:val="0"/>
          <w:sz w:val="32"/>
          <w:szCs w:val="32"/>
        </w:rPr>
        <w:t>102</w:t>
      </w:r>
      <w:r>
        <w:rPr>
          <w:rFonts w:eastAsia="仿宋_GB2312"/>
          <w:color w:val="000000"/>
          <w:kern w:val="0"/>
          <w:sz w:val="32"/>
          <w:szCs w:val="32"/>
        </w:rPr>
        <w:t>号）实施重大行政决策。重大行政决策事项实行目录管理制度，凡是纳入目录的重大行政决策事项，必须认真执行公众参与、专家论证、风险评估、合法性审查等程序，并提交县政府常务会议审议决定，确保决策程序正当、过程公开、责任明确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要建立重大行政决策档案管理制度，对决策过程和决策实施中的文件资料及时整理归档，实行决策程序全过程记录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重大行政决策事项目录实行动态管理，因工作需要，新增或调整重大行政决策事项，决策事项承办部门要及时报送县司法局，由县司法局依照法定程序对重大行政决策事项目录进行相应调整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各镇（街道）、政府工作部门的决策目录自印发之日起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内报县司法局备案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重大行政决策实施情况纳入年度法治建设考核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本目录自公布之日起实施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沂源县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度重大行政决策事项目录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沂源县人民政府办公室</w:t>
      </w:r>
    </w:p>
    <w:p>
      <w:pPr>
        <w:pStyle w:val="Normal"/>
        <w:widowControl/>
        <w:spacing w:lineRule="exact" w:line="560"/>
        <w:ind w:firstLine="4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4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沂源县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2021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60"/>
        <w:ind w:firstLine="4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5429"/>
        <w:gridCol w:w="2335"/>
      </w:tblGrid>
      <w:tr>
        <w:trPr>
          <w:trHeight w:val="7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color w:val="000000"/>
                <w:sz w:val="32"/>
                <w:szCs w:val="36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6"/>
                <w:lang w:bidi="ar"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color w:val="000000"/>
                <w:sz w:val="32"/>
                <w:szCs w:val="36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6"/>
                <w:lang w:bidi="ar"/>
              </w:rPr>
              <w:t>重大行政决策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color w:val="000000"/>
                <w:sz w:val="32"/>
                <w:szCs w:val="36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6"/>
                <w:lang w:bidi="ar"/>
              </w:rPr>
              <w:t>承办部门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沂源县水利综合规划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县水利局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沂源县国民经济和社会发展第十四个五年规划纲要（承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年度决策事项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县发展改革局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沂源县应急物资储备体系建设规划（</w:t>
            </w:r>
            <w:r>
              <w:rPr>
                <w:rFonts w:eastAsia="仿宋_GB2312"/>
                <w:sz w:val="28"/>
                <w:szCs w:val="28"/>
              </w:rPr>
              <w:t>2021—2030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县发展改革局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沂源县国土空间规划（承接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度决策事项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县自然资源局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推动实施“先考古，后出让”考古前置制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县文化和旅游局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沂源县应急广播体系建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县文化和旅游局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沂源县人民路小学建设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县教育和体育局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淄博电子工程学校实习实训基地建设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县教育和体育局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推进教育和体育系统实施专业技术岗位分级聘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县教育和体育局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沂源县商业网点布局规划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县商务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Cs w:val="36"/>
          <w:lang w:val="zh-CN"/>
        </w:rPr>
      </w:pPr>
      <w:r>
        <w:rPr>
          <w:rFonts w:eastAsia="方正小标宋简体" w:cs="Times New Roman"/>
          <w:szCs w:val="36"/>
          <w:lang w:val="zh-CN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937" w:hanging="63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沂源县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</w:rPr>
        <w:t>28</w:t>
      </w:r>
      <w:r>
        <w:rPr>
          <w:rFonts w:cs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0:00Z</dcterms:created>
  <dc:creator>微软用户</dc:creator>
  <dc:description/>
  <dc:language>en-US</dc:language>
  <cp:lastModifiedBy>微软用户</cp:lastModifiedBy>
  <cp:lastPrinted>2021-04-29T10:04:00Z</cp:lastPrinted>
  <dcterms:modified xsi:type="dcterms:W3CDTF">2021-04-29T02:20:00Z</dcterms:modified>
  <cp:revision>2</cp:revision>
  <dc:subject/>
  <dc:title>源政办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D9050E8264F799B2B992253E77F13</vt:lpwstr>
  </property>
  <property fmtid="{D5CDD505-2E9C-101B-9397-08002B2CF9AE}" pid="3" name="KSOProductBuildVer">
    <vt:lpwstr>2052-11.1.0.10356</vt:lpwstr>
  </property>
</Properties>
</file>