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YYDR-2021-0010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FF0000"/>
          <w:w w:val="45"/>
          <w:sz w:val="130"/>
          <w:szCs w:val="130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FF0000"/>
          <w:w w:val="45"/>
          <w:sz w:val="130"/>
          <w:szCs w:val="1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3465</wp:posOffset>
                </wp:positionH>
                <wp:positionV relativeFrom="paragraph">
                  <wp:posOffset>1110615</wp:posOffset>
                </wp:positionV>
                <wp:extent cx="6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7.45pt" to="282.95pt,87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580" w:before="24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源政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印发沂源县高价值专利评选办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镇人民政府，各街道办事处，开发区管委会，县政府各部门，各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将《沂源县高价值专利评选办法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63" w:firstLine="504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63" w:firstLine="504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ListParagrap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沂源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高价值专利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为鼓励、调动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组织和公民发明创造的积极性，推动自主知识产权技术的应用，促进科技进步与经济发展，根据《中华人民共和国专利法》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淄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知识产权战略纲要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淄博市高价值专利评选办法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规定，结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际，制定本办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二条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以下简称县高价值专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推荐、评审和授奖，应当遵循公开、公平、公正的原则，注重发明创造技术（设计）水平与经济社会效益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评选周期为每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评选种类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大高价值专利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秀学生发明。各高价值专利评选中，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大高价值专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，没有符合条件的可以空缺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每年评选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秀学生发明评选每年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设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评审委员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下称评审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的评审工作。评审委成员由各专业领域的专家及相关部门负责人组成。评审委办公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下称评审办公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设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市场监管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负责评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大高价值专利评审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大高价值专利授予在该行业或领域具有核心发明专利，并形成系列专利，对整个行业或领域技术进步与创新作出重大贡献的发明团队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该核心发明专利原创性强，有重大突破，对促进本领域的技术进步与创新具有重大作用；实施该核心发明专利取得了重大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评审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该专利所提供的技术方案构思巧妙、新颖，原创性强，技术水平高，对促进本领域的技术进步与创新具有突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该专利取得了较好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该专利的专利权人、实施单位对于该项专利权的运用和保护采取了积极措施且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秀学生发明评审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明、实用新型专利所提供的技术方案构思巧妙、新颖，原创性强，技术水平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外观设计专利在形状、图案、色彩或其结合上具有较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，应当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行政区域内获得中国专利的专利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评奖当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申报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被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明、实用新型或外观设计的有效专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含国防专利、保密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该专利已经实施并取得了良好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有下列情形之一的，不得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存在专利权属纠纷、发明人或者设计人纠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利权无效宣告请求程序未终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已经获得过中国专利奖、山东省专利奖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淄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利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高价格专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法律、行政法规规定的其他不适合申报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八条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应当提供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申报书》、专利证书（复印件）、实施单位的经济社会效益材料，提供的材料必须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评审办公室应当于评选工作开始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之前，发布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通知并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符合本办法第七条、第八条规定条件的，均可向单位所在地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办（街道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知识产权管理部门或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行业主管部门申报，由上述部门向评审办公室推荐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级以上知识产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优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可直接向评审办公室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评审程序主要为评审办公室形式审查、组织异地专业评审和评审委综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评审办公室对拟扶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名单向社会公示，接受社会监督，公示期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。对公示无异议或异议不成立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报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颁发证书和补助，其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大高价值专利补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每项补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高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秀学生发明每项补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高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补助经费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知识产权发展专项资金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的单位及个人，应将所获补助按不少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比例，补助给获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的发明人或设计人（有合同约定的从其约定），其余补助应用于专利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三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剽窃、侵夺他人专利或者以不正当手段骗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补助的，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市场监管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批准后，撤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，追回证书和补助，并追究单位负责人和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四条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荐单位提供虚假数据、材料，协助他人骗取高价值专利补助的，视情节轻重，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市场监管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给予通报批评、暂停或者取消推荐资格；对负有直接责任的主管人员和其他直接责任人员依法给予行政处分。参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价值专利评审的有关工作人员在评审活动中弄虚作假、徇私舞弊的，依法给予行政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cs="Times New Roman" w:ascii="Times New Roman" w:hAnsi="Times New Roman"/>
          <w:b w:val="false"/>
          <w:bCs w:val="false"/>
          <w:szCs w:val="21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0" w:after="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267" w:hanging="9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3400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1.95pt,1.3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490220</wp:posOffset>
                </wp:positionV>
                <wp:extent cx="956945" cy="329565"/>
                <wp:effectExtent l="635" t="635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.5pt;margin-top:38.6pt;width:75.3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61950</wp:posOffset>
                </wp:positionV>
                <wp:extent cx="5613400" cy="635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8.5pt" to="442.8pt,28.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3400" cy="635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1.95pt,1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216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7.4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白白</cp:lastModifiedBy>
  <cp:lastPrinted>2021-09-08T11:53:00Z</cp:lastPrinted>
  <dcterms:modified xsi:type="dcterms:W3CDTF">2021-09-30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1A495E5143489DE0112CAA90B072</vt:lpwstr>
  </property>
  <property fmtid="{D5CDD505-2E9C-101B-9397-08002B2CF9AE}" pid="3" name="KSOProductBuildVer">
    <vt:lpwstr>2052-11.1.0.10700</vt:lpwstr>
  </property>
</Properties>
</file>