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0"/>
          <w:w w:val="55"/>
          <w:sz w:val="136"/>
          <w:szCs w:val="1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FF0000"/>
          <w:spacing w:val="0"/>
          <w:w w:val="55"/>
          <w:sz w:val="136"/>
          <w:szCs w:val="136"/>
          <w:lang w:val="en-US" w:eastAsia="zh-CN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仿宋_GB2312" w:cs="方正小标宋简体"/>
          <w:b/>
          <w:b/>
          <w:bCs/>
          <w:color w:val="FF0000"/>
          <w:spacing w:val="-9"/>
          <w:w w:val="55"/>
          <w:sz w:val="32"/>
          <w:szCs w:val="32"/>
          <w:lang w:eastAsia="zh-CN"/>
        </w:rPr>
      </w:pPr>
      <w:r>
        <w:rPr>
          <w:rFonts w:eastAsia="仿宋_GB2312" w:cs="方正小标宋简体" w:ascii="方正小标宋简体" w:hAnsi="方正小标宋简体"/>
          <w:b/>
          <w:bCs/>
          <w:color w:val="FF0000"/>
          <w:spacing w:val="-9"/>
          <w:w w:val="55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hanging="0"/>
        <w:jc w:val="center"/>
        <w:textAlignment w:val="auto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  <w:t>源政任〔</w:t>
      </w:r>
      <w:r>
        <w:rPr>
          <w:rFonts w:eastAsia="仿宋_GB2312"/>
          <w:spacing w:val="-9"/>
          <w:sz w:val="32"/>
          <w:szCs w:val="32"/>
        </w:rPr>
        <w:t>202</w:t>
      </w:r>
      <w:r>
        <w:rPr>
          <w:rFonts w:eastAsia="仿宋_GB2312"/>
          <w:spacing w:val="-9"/>
          <w:sz w:val="32"/>
          <w:szCs w:val="32"/>
          <w:lang w:val="en-US" w:eastAsia="zh-CN"/>
        </w:rPr>
        <w:t>3</w:t>
      </w:r>
      <w:r>
        <w:rPr>
          <w:rFonts w:eastAsia="仿宋_GB2312"/>
          <w:spacing w:val="-9"/>
          <w:sz w:val="32"/>
          <w:szCs w:val="32"/>
        </w:rPr>
        <w:t>〕</w:t>
      </w:r>
      <w:r>
        <w:rPr>
          <w:rFonts w:eastAsia="仿宋_GB2312"/>
          <w:spacing w:val="-9"/>
          <w:sz w:val="32"/>
          <w:szCs w:val="32"/>
          <w:lang w:val="en-US" w:eastAsia="zh-CN"/>
        </w:rPr>
        <w:t>8</w:t>
      </w:r>
      <w:r>
        <w:rPr>
          <w:rFonts w:eastAsia="仿宋_GB2312"/>
          <w:spacing w:val="-9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ind w:left="0" w:hanging="0"/>
        <w:rPr>
          <w:rFonts w:eastAsia="仿宋_GB2312"/>
          <w:spacing w:val="-9"/>
          <w:sz w:val="32"/>
          <w:szCs w:val="32"/>
        </w:rPr>
      </w:pPr>
      <w:r>
        <w:rPr>
          <w:rFonts w:eastAsia="仿宋_GB2312"/>
          <w:spacing w:val="-9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firstLine="72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-9"/>
          <w:sz w:val="36"/>
          <w:szCs w:val="36"/>
        </w:rPr>
      </w:pPr>
      <w:r>
        <w:rPr>
          <w:rFonts w:eastAsia="仿宋_GB2312" w:cs="宋体" w:ascii="宋体" w:hAnsi="宋体"/>
          <w:b w:val="false"/>
          <w:bCs w:val="false"/>
          <w:color w:val="000000"/>
          <w:spacing w:val="-9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沂源县人民政府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免齐元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7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工作人员职务的通知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镇人民政府，各街道办事处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经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开发区管委会，县政府各部门，有关企事业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县政府决定，任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齐元兵为县政府办公室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义峰为县政府机关政务保障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晓燕为县粮食和物资储备保障中心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鹏飞为县粮食和物资储备保障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逯彦明为县科技局副局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  伟为县科学技术发展中心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公茂合为县非公有制经济发展中心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吴本芹为县工业和信息化局副局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田明梅为县社会救助综合服务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曹洪建为县司法局副局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王永传为县司法局副局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自堂为县国有资产管理服务中心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魏  蒙为县国有资产管理服务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明伟为县社会保险事业中心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马  琳为县公共就业和人才服务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  岩为县自然资源局副局长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袁恒亮为县国有鲁山林场场长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崔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超为县住房和城乡建设保障服务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发军为县交通运输局副局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爱学为县水利事业服务中心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徐以和为县水资源综合服务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冯念军为县农业技术服务中心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崔  琳为县畜牧渔业服务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崔光锋为县商务局副局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德友为县商务综合服务中心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娄合伟为县商务综合服务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唐慎军为县文化和旅游公共服务中心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姚  菲为县文化市场综合执法大队副大队长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伊婷艳为县卫生健康事业发展中心副主任，试用期一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思军为县中医医院副院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谢新宜为县退役军人事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赵庆军为县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郑方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为县应急管理综合行政执法大队大队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光祥为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县应急救援指挥保障服务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王兆波为县政务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唐  睿为县市场监督管理局副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王国华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为县市场监管综合行政执法大队副大队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丁来国为县市场主体综合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光明为县强制检测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逯友一为县强制检测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化壮为县城市管理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吴敬军为县城乡环境服务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胡海波为县统计局副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徐  峰为县信访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宗  澎为县信访督查专员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本志为县田庄水库综合服务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泽军为县田庄水库综合服务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任  艳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为县铁路事业服务中心规划服务科科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秀华为县供销社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任海雷为中庄镇文化旅游发展中心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左进前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1"/>
          <w:sz w:val="32"/>
          <w:szCs w:val="32"/>
          <w:lang w:val="en-US" w:eastAsia="zh-CN" w:bidi="ar-SA"/>
        </w:rPr>
        <w:t>为沂源经济开发区管委会投资促进局局长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请按有关规定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晓燕的县发展和改革局副科级干部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逯彦明的县科技局副科级干部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自堂的县财政国库集中支付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明伟的县劳动和社会保障监察大队大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  岩的县国土资源保障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袁恒亮的县国土资源保障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发军的县综合行政执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冯念军的县畜牧渔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思军的县卫生健康事业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唐  睿的县市场主体综合服务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胡海波的县统计局普查调查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徐  峰的县信访督查专员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本志的县田庄水库综合服务中心工程管护科科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刘泽军的县强制检测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李秀华的县供销社副科级干部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左进前的县金融发展促进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徐仲才的县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杜利章的县政府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张怀军的县粮食和物资储备保障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邵兴峰的县工业和信息化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何廷军的县司法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祝新芳的县公共就业和人才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bottom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王建玲的县自然资源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娄燕德的县交通运输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　明的县文化和旅游公共服务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周玉德的县退役军人事务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周  栋的县行政审批服务局副局长、县政务服务管理办公室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马洪春的县政务服务中心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朱大伟的县市场监督管理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纪华的县统计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任卫东的县信访局副局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郝树江的县供销社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王本东的县中医医院副院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郑纪华的县中医医院副院长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赵  帅的燕崖镇综合执法办公室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鹿  旭的西里镇综合执法办公室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翟  泽的悦庄镇综合执法办公室副主任职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sz w:val="32"/>
          <w:szCs w:val="32"/>
          <w:lang w:val="en-US" w:eastAsia="zh-CN" w:bidi="ar-SA"/>
        </w:rPr>
        <w:t>陈丙海的沂源经济开发区管委会投资促进局局长职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852"/>
        <w:jc w:val="both"/>
        <w:textAlignment w:val="bottom"/>
        <w:rPr>
          <w:rFonts w:eastAsia="仿宋_GB2312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</w:rPr>
        <w:t>沂源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576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202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eastAsia="仿宋_GB2312"/>
          <w:b w:val="false"/>
          <w:bCs w:val="false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60"/>
        <w:ind w:left="1" w:right="0" w:hanging="0"/>
        <w:jc w:val="both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pacing w:lineRule="exact" w:line="560"/>
        <w:ind w:left="1" w:right="0" w:hanging="0"/>
        <w:jc w:val="center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沂源县人民政府办公室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2023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eastAsia="仿宋_GB2312"/>
          <w:b w:val="false"/>
          <w:bCs w:val="false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4" w:footer="1418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1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5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00" w:right="200" w:hanging="0"/>
                            <w:textAlignment w:val="bottom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00" w:right="200" w:hanging="0"/>
                      <w:textAlignment w:val="bottom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>
      <w:lang w:val="en-US" w:eastAsia="zh-CN" w:bidi="ar-SA"/>
    </w:rPr>
  </w:style>
  <w:style w:type="character" w:styleId="Style12">
    <w:name w:val="超级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宋体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  <w:textAlignment w:val="auto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">
    <w:name w:val="正文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textAlignment w:val="auto"/>
    </w:pPr>
    <w:rPr>
      <w:lang w:val="en-US" w:eastAsia="zh-C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">
    <w:name w:val="正文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">
    <w:name w:val="正文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UserStyle10">
    <w:name w:val="UserStyle_10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8">
    <w:name w:val="UserStyle_18"/>
    <w:basedOn w:val="Normal"/>
    <w:qFormat/>
    <w:pPr>
      <w:widowControl/>
      <w:spacing w:lineRule="atLeast" w:line="365"/>
      <w:ind w:left="1" w:hanging="0"/>
      <w:jc w:val="both"/>
      <w:textAlignment w:val="baseline"/>
    </w:pPr>
    <w:rPr>
      <w:kern w:val="0"/>
      <w:sz w:val="20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P18">
    <w:name w:val="p18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UserStyle5">
    <w:name w:val="UserStyle_5"/>
    <w:qFormat/>
    <w:pPr>
      <w:widowControl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NewNewNewNewNewNewNew">
    <w:name w:val="正文 New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tLeast" w:line="425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22:00Z</dcterms:created>
  <dc:creator>雨林木风</dc:creator>
  <dc:description/>
  <dc:language>en-US</dc:language>
  <cp:lastModifiedBy>♚KingLee</cp:lastModifiedBy>
  <cp:lastPrinted>2023-08-28T14:27:00Z</cp:lastPrinted>
  <dcterms:modified xsi:type="dcterms:W3CDTF">2023-09-11T02:41:12Z</dcterms:modified>
  <cp:revision>3</cp:revision>
  <dc:subject/>
  <dc:title>源任发[2010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3714243AE4D35AC8E7A392E9002A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