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w w:val="55"/>
          <w:sz w:val="136"/>
          <w:szCs w:val="1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w w:val="55"/>
          <w:sz w:val="136"/>
          <w:szCs w:val="136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color w:val="FF0000"/>
          <w:spacing w:val="-9"/>
          <w:w w:val="55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/>
          <w:bCs/>
          <w:color w:val="FF0000"/>
          <w:spacing w:val="-9"/>
          <w:w w:val="55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  <w:t>源政任〔</w:t>
      </w:r>
      <w:r>
        <w:rPr>
          <w:rFonts w:eastAsia="仿宋_GB2312"/>
          <w:spacing w:val="-9"/>
          <w:sz w:val="32"/>
          <w:szCs w:val="32"/>
        </w:rPr>
        <w:t>202</w:t>
      </w:r>
      <w:r>
        <w:rPr>
          <w:rFonts w:eastAsia="仿宋_GB2312"/>
          <w:spacing w:val="-9"/>
          <w:sz w:val="32"/>
          <w:szCs w:val="32"/>
          <w:lang w:val="en-US" w:eastAsia="zh-CN"/>
        </w:rPr>
        <w:t>3</w:t>
      </w:r>
      <w:r>
        <w:rPr>
          <w:rFonts w:eastAsia="仿宋_GB2312"/>
          <w:spacing w:val="-9"/>
          <w:sz w:val="32"/>
          <w:szCs w:val="32"/>
        </w:rPr>
        <w:t>〕</w:t>
      </w:r>
      <w:r>
        <w:rPr>
          <w:rFonts w:eastAsia="仿宋_GB2312"/>
          <w:spacing w:val="-9"/>
          <w:sz w:val="32"/>
          <w:szCs w:val="32"/>
          <w:lang w:val="en-US" w:eastAsia="zh-CN"/>
        </w:rPr>
        <w:t>1</w:t>
      </w:r>
      <w:r>
        <w:rPr>
          <w:rFonts w:eastAsia="仿宋_GB2312"/>
          <w:spacing w:val="-9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left="0" w:hanging="0"/>
        <w:rPr>
          <w:rFonts w:eastAsia="仿宋_GB2312"/>
          <w:spacing w:val="-9"/>
          <w:sz w:val="32"/>
          <w:szCs w:val="32"/>
        </w:rPr>
      </w:pPr>
      <w:r>
        <w:rPr>
          <w:rFonts w:eastAsia="Times New Roman"/>
          <w:spacing w:val="-9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沂源县人民政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任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杜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等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3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名工作人员职务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发区管委会，县政府各部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决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任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UserStyle10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杜　强为县国防动员办公室主任、县人民防空办公室主任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韩启龙为县国防动员办公室副主任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京宾为县公安局指挥中心主任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元军为县公安局警务督察大队大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　军为县公安局警务保障室主任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媛为县公安局法制大队副大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家全为县公安局经济犯罪侦查大队大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琚世涛为县公安局经济犯罪侦查大队一中队中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明庆为县公安局治安警察大队大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池秀海为县公安局看守所所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公丕军为县公安局直属大队大队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刚为县公安局城区派出所所长；</w:t>
      </w:r>
    </w:p>
    <w:p>
      <w:pPr>
        <w:pStyle w:val="UserStyle18"/>
        <w:widowControl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焦守义为县公安局南麻派出所所长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杨忠法为县公安局大张庄派出所副所长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翟天德为县公安局燕崖派出所副所长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玉涛为县公安局悦庄派出所所长。</w:t>
      </w:r>
    </w:p>
    <w:p>
      <w:pPr>
        <w:pStyle w:val="NewNewNewNewNewNewNewNewNewNewNewNewNewNewNewNewNewNew"/>
        <w:spacing w:lineRule="exact" w:line="560"/>
        <w:ind w:left="1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请按有关规定程序办理。</w:t>
      </w:r>
    </w:p>
    <w:p>
      <w:pPr>
        <w:pStyle w:val="NewNewNewNewNewNewNewNewNewNewNewNewNewNewNewNewNewNew"/>
        <w:spacing w:lineRule="exact" w:line="560"/>
        <w:ind w:left="1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ewNewNewNewNewNewNewNewNewNewNewNewNewNewNewNewNewNew"/>
        <w:spacing w:lineRule="exact" w:line="560"/>
        <w:ind w:left="1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免去：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成华的县人民防空办公室主任职务；</w:t>
      </w:r>
    </w:p>
    <w:p>
      <w:pPr>
        <w:pStyle w:val="UserStyle5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京宾的县公安局法制大队大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元军原县公安局监督室主任职务自然免除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　军的县公安局经济开发区派出所所长职务；</w:t>
      </w:r>
    </w:p>
    <w:p>
      <w:pPr>
        <w:pStyle w:val="UserStyle5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明庆的县公安局中庄派出所所长职务；</w:t>
      </w:r>
    </w:p>
    <w:p>
      <w:pPr>
        <w:pStyle w:val="UserStyle5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公丕军的县公安局维护信访秩序办公室主任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刚的县公安局南麻派出所所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焦守义的县公安局燕崖派出所所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玉涛的县公安局石桥派出所所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勇的县公安局指挥中心主任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吕和德县公安局监督室副主任职务自然免除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永生县公安局监督室副主任职务自然免除；</w:t>
      </w:r>
    </w:p>
    <w:p>
      <w:pPr>
        <w:pStyle w:val="UserStyle5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齐元友的县公安局警务保障室主任职务；</w:t>
      </w:r>
    </w:p>
    <w:p>
      <w:pPr>
        <w:pStyle w:val="UserStyle5"/>
        <w:snapToGrid w:val="false"/>
        <w:spacing w:lineRule="exact" w:line="560" w:before="0" w:after="0"/>
        <w:ind w:left="0" w:firstLine="640"/>
        <w:jc w:val="both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于永德的县公安局警务保障室副主任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唐敬现的县公安局经济犯罪侦查大队大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孙启国的县公安局经济犯罪侦查大队侦察一中队中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常明海县公安局国内安全保卫大队副大队长职务自然免除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宋晓霞县公安局国内安全保卫大队出入境管理科科长职务自然免除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克顺的县公安局治安警察大队大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玲的县公安局治安警察大队户籍科科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褚铁军的县公安局看守所所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苍法的县公安局直属大队大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赵世林的县公安局直属大队副大队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郑功军的县公安局城区派出所所长职务；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何　波的县公安局悦庄派出所所长职务。</w:t>
      </w:r>
    </w:p>
    <w:p>
      <w:pPr>
        <w:pStyle w:val="Normal"/>
        <w:spacing w:lineRule="exact" w:line="540"/>
        <w:ind w:left="1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4820" w:right="366" w:hanging="0"/>
        <w:jc w:val="distribut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4820" w:right="366" w:hanging="0"/>
        <w:jc w:val="distribut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800"/>
        <w:rPr>
          <w:rFonts w:ascii="Times New Roman" w:hAnsi="Times New Roman" w:eastAsia="仿宋_GB2312" w:cs="Times New Roman"/>
          <w:bCs/>
          <w:spacing w:val="40"/>
          <w:sz w:val="32"/>
          <w:szCs w:val="32"/>
        </w:rPr>
      </w:pPr>
      <w:r>
        <w:rPr>
          <w:rFonts w:eastAsia="Times New Roman" w:cs="Times New Roman"/>
          <w:bCs/>
          <w:spacing w:val="4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Cs/>
          <w:spacing w:val="40"/>
          <w:sz w:val="32"/>
          <w:szCs w:val="32"/>
        </w:rPr>
        <w:t>沂源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NewNewNewNewNewNewNew">
    <w:name w:val="正文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UserStyle10">
    <w:name w:val="UserStyle_1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">
    <w:name w:val="正文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5">
    <w:name w:val="UserStyle_5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">
    <w:name w:val="正文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UserStyle18">
    <w:name w:val="UserStyle_18"/>
    <w:basedOn w:val="Normal"/>
    <w:qFormat/>
    <w:pPr>
      <w:widowControl/>
      <w:spacing w:lineRule="atLeast" w:line="365"/>
      <w:ind w:left="1" w:hanging="0"/>
      <w:jc w:val="both"/>
      <w:textAlignment w:val="baseline"/>
    </w:pPr>
    <w:rPr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2:00Z</dcterms:created>
  <dc:creator>雨林木风</dc:creator>
  <dc:description/>
  <dc:language>en-US</dc:language>
  <cp:lastModifiedBy>白白白白</cp:lastModifiedBy>
  <cp:lastPrinted>2023-03-07T09:20:00Z</cp:lastPrinted>
  <dcterms:modified xsi:type="dcterms:W3CDTF">2023-04-04T07:27:20Z</dcterms:modified>
  <cp:revision>3</cp:revision>
  <dc:subject/>
  <dc:title>源任发[2010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F7A4BCB2427D8A3AB9F37F8A9B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