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6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60" w:leader="none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615" w:leader="none"/>
          <w:tab w:val="center" w:pos="4422" w:leader="none"/>
        </w:tabs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720"/>
          <w:tab w:val="left" w:pos="1615" w:leader="none"/>
          <w:tab w:val="center" w:pos="4422" w:leader="none"/>
        </w:tabs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720"/>
          <w:tab w:val="left" w:pos="1615" w:leader="none"/>
          <w:tab w:val="center" w:pos="4422" w:leader="none"/>
        </w:tabs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720"/>
          <w:tab w:val="left" w:pos="1615" w:leader="none"/>
          <w:tab w:val="center" w:pos="4422" w:leader="none"/>
        </w:tabs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源政办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tabs>
          <w:tab w:val="clear" w:pos="720"/>
          <w:tab w:val="left" w:pos="1460" w:leader="none"/>
          <w:tab w:val="center" w:pos="4422" w:leader="none"/>
        </w:tabs>
        <w:spacing w:lineRule="exact" w:line="580"/>
        <w:jc w:val="left"/>
        <w:rPr>
          <w:rFonts w:ascii="Times New Roman" w:hAnsi="Times New Roman" w:eastAsia="楷体_GB2312" w:cs="楷体_GB2312"/>
          <w:bCs/>
          <w:sz w:val="32"/>
          <w:szCs w:val="32"/>
        </w:rPr>
      </w:pPr>
      <w:r>
        <w:rPr>
          <w:rFonts w:eastAsia="楷体_GB2312" w:cs="楷体_GB2312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Cs/>
          <w:kern w:val="2"/>
          <w:sz w:val="21"/>
          <w:szCs w:val="21"/>
        </w:rPr>
      </w:pPr>
      <w:r>
        <w:rPr>
          <w:rFonts w:eastAsia="楷体_GB2312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公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沂源县人民政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开发区管委会，县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为落实重大行政决策程序制度，促进科学民主依法决策，根据《重大行政决策程序暂行条例》《山东省重大行政决策程序规定》《淄博市重大行政决策目录管理办法》（淄政办字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）等有关规定，经部门申报，县司法局审核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县政府常务会议审议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形成了《沂源县人民政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重大行政决策事项目录》（以下简称《目录》）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现予以公布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《目录》明确的重大行政决策事项承办单位要严格按照《重大行政决策程序暂行条例》《山东省重大行政决策程序规定》规定，认真落实责任，把握时间要求，严格履行公众参与、专家论证、风险评估、合法性审查和集体讨论决定等法定程序，并在提请县政府常务会议审议重大行政决策事项时，报告履行相关决策程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二、在后续工作中，确需结合实际对列入《目录》的决策事项进行调整的，承办单位要深入研究论证、充分阐明理据，提出具体意见报县政府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三、县政府办公室、县司法局将对重大行政决策事项有关工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督促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附件：沂源县人民政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05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pacing w:val="-17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 w:bidi="ar"/>
        </w:rPr>
        <w:t>沂源县人民政府</w:t>
      </w:r>
      <w:r>
        <w:rPr>
          <w:rFonts w:eastAsia="方正小标宋简体" w:cs="Times New Roman" w:ascii="Times New Roman" w:hAnsi="Times New Roman"/>
          <w:color w:val="000000"/>
          <w:spacing w:val="-17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 w:bidi="ar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一、事项名称：沂源县农村中小学、幼儿园布局调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确定沂源县农村中小学、幼儿园布局调整原则。二是明确近期、中期、远期任务目标。三是年度撤并计划、时间安排、方法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拟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实际时间待专题会后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二、事项名称：全面加强和改进新时代学校体育工作重点任务及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深化体育教学改革。二是强化师资队伍建设。三是完善体育评价机制。四是深化教体一体化发展。五是改善体育办学条件。六是加强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拟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、事项名称：全面加强和改进新时代学校美育工作重点任务及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深化美育教学改革。二是构建审美实践活动体系。三是强化美育师资保障。四是推进美育评价改革。五是改善美育办学条件。六是加强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拟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四、事项名称：沂源县教育事业发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《规划》紧紧围绕上级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时期教育改革发展提出的新要求，同时立足沂源实际，紧扣融入和服务沂源县经济社会高质量发展大局，明确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期间教育事业发展的总体要求、重点任务、组织实施等三部分内容，对我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时期教育体育事业发展具有宏观指导性和具体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已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五、事项名称：沂源县森林防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《规划》全面分析沂源县森林火灾风险隐患，对森林火灾风险进行了区划，提出了预警监测系统、通信和信息指挥系统、森林消防队伍能力、森林航空消防能力、林火阻隔系统、防火应急道路等六大建设任务，推进森林防火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已完成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六、事项名称：沂源县国土空间总体规划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1—20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自然资源局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明确目标与战略。二是构建国土空间开发保护新格局。三是划定三区三线。四是优化中心城区布局。五是夯实基础支撑保障空间。六是近期规划安排，《规划》从国土综合和生态修复、城乡建设、基础设施建设等方面提出了近期重点建设项目清单和用地安排。七是规划的实施保障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已完成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七、事项名称：沂源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新能源发展规划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发展改革局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总结全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三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发展成就、分析面临的形势，提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时期经济社会发展的指导思想、基本要求和发展目标，并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发展愿景进行展望。二是提出我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时期新能源产业发展的总体要求和主要任务。三是提出确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划贯彻落实的保障措施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已完成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八、事项名称：沂源县建设绿色低碳高质量发展先行区三年行动计划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—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办单位：县发展改革局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内容：一是明确主要目标。二是深化创新驱动，高标准建设国家创新型县。三是纵深推进动能转换，构建现代化产业体系。四是坚持扩大内需战略基点，主动服务和融入新发展格局。五是协同推进降碳减污扩绿增长，促进人与自然和谐共生。六是提升城市建设治理水平，构筑高质量发展空间动力系统。七是引领农业农村现代化，打造乡村振兴齐鲁样板沂源特色板块。八是聚力用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关键一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增强高质量发展内生动力。九是深入落实黄河战略，扎实推进黄河流域生态保护和高质量发展。十是繁荣发展优秀文化，推动文旅深度融合发展。十一是扎实推进共同富裕，建设幸福沂源。十二是统筹发展和安全，建设更高水平的平安沂源。十三是加强党的全面领导，强化方案实施保障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提交审议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（已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32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981" w:hanging="6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32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21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32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121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720"/>
          <w:tab w:val="left" w:pos="7332" w:leader="none"/>
          <w:tab w:val="left" w:pos="8640" w:leader="none"/>
        </w:tabs>
        <w:spacing w:lineRule="exact" w:line="480" w:before="0" w:after="2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3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220" w:right="2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220" w:right="2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7:00Z</dcterms:created>
  <dc:creator>Administrator</dc:creator>
  <dc:description/>
  <dc:language>en-US</dc:language>
  <cp:lastModifiedBy>白白白白</cp:lastModifiedBy>
  <cp:lastPrinted>2023-05-18T15:03:00Z</cp:lastPrinted>
  <dcterms:modified xsi:type="dcterms:W3CDTF">2023-07-10T01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21483EAE4AA198AA5EE6C66B6F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