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Style13"/>
        <w:ind w:left="0" w:hanging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源政办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沂源县人民政府办公室</w:t>
      </w:r>
    </w:p>
    <w:p>
      <w:pPr>
        <w:pStyle w:val="Heading1"/>
        <w:keepNext w:val="false"/>
        <w:keepLines w:val="false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印发沂源县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电动汽车充电基础</w:t>
      </w:r>
    </w:p>
    <w:p>
      <w:pPr>
        <w:pStyle w:val="Heading1"/>
        <w:keepNext w:val="false"/>
        <w:keepLines w:val="false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设施建设实施方案的通知</w:t>
      </w:r>
    </w:p>
    <w:p>
      <w:pPr>
        <w:pStyle w:val="TextBody"/>
        <w:autoSpaceDE w:val="false"/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kern w:val="0"/>
          <w:sz w:val="32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44"/>
          <w:shd w:fill="FFFFFF" w:val="clear"/>
        </w:rPr>
      </w:r>
    </w:p>
    <w:p>
      <w:pPr>
        <w:pStyle w:val="TextBody"/>
        <w:autoSpaceDE w:val="false"/>
        <w:spacing w:lineRule="exact" w:line="560"/>
        <w:jc w:val="left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hd w:fill="FFFFFF" w:val="clear"/>
        </w:rPr>
        <w:t>各镇人民政府，各街道办事处，经济开发区管委会，县政府各部门，各有关企事业单位：</w:t>
      </w:r>
    </w:p>
    <w:p>
      <w:pPr>
        <w:pStyle w:val="TextBody"/>
        <w:autoSpaceDE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</w:rPr>
        <w:t>《沂源县</w:t>
      </w:r>
      <w:r>
        <w:rPr>
          <w:rFonts w:cs="Times New Roman" w:ascii="Times New Roman" w:hAnsi="Times New Roman"/>
          <w:color w:val="000000"/>
          <w:kern w:val="2"/>
          <w:sz w:val="32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</w:rPr>
        <w:t>年电动汽车充电基础设施建设实施方案》已经县政府同意，现印发给你们，请结合实际认真组织实施。</w:t>
      </w:r>
    </w:p>
    <w:p>
      <w:pPr>
        <w:pStyle w:val="TextBody"/>
        <w:autoSpaceDE w:val="false"/>
        <w:spacing w:lineRule="exact" w:line="560"/>
        <w:jc w:val="left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cs="Times New Roman" w:ascii="Times New Roman" w:hAnsi="Times New Roman"/>
          <w:color w:val="000000"/>
          <w:kern w:val="2"/>
          <w:sz w:val="32"/>
        </w:rPr>
      </w:r>
    </w:p>
    <w:p>
      <w:pPr>
        <w:pStyle w:val="TextBody"/>
        <w:autoSpaceDE w:val="false"/>
        <w:spacing w:lineRule="exact" w:line="560"/>
        <w:jc w:val="left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cs="Times New Roman" w:ascii="Times New Roman" w:hAnsi="Times New Roman"/>
          <w:color w:val="000000"/>
          <w:kern w:val="2"/>
          <w:sz w:val="32"/>
        </w:rPr>
      </w:r>
    </w:p>
    <w:p>
      <w:pPr>
        <w:pStyle w:val="TextBody"/>
        <w:autoSpaceDE w:val="false"/>
        <w:spacing w:lineRule="exact" w:line="560"/>
        <w:jc w:val="left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32"/>
        </w:rPr>
        <w:t>沂源县人民政府办公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 </w:t>
      </w:r>
    </w:p>
    <w:p>
      <w:pPr>
        <w:pStyle w:val="Contents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TextBody"/>
        <w:autoSpaceDE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</w:rPr>
        <w:t>（此件公开发布）</w:t>
      </w:r>
    </w:p>
    <w:p>
      <w:pPr>
        <w:pStyle w:val="TextBody"/>
        <w:autoSpaceDE w:val="false"/>
        <w:spacing w:lineRule="exact" w:line="560"/>
        <w:jc w:val="left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cs="Times New Roman" w:ascii="Times New Roman" w:hAnsi="Times New Roman"/>
          <w:color w:val="000000"/>
          <w:kern w:val="2"/>
          <w:sz w:val="32"/>
        </w:rPr>
      </w:r>
    </w:p>
    <w:p>
      <w:pPr>
        <w:pStyle w:val="Contents5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cs="Times New Roman" w:ascii="Times New Roman" w:hAnsi="Times New Roman"/>
          <w:color w:val="000000"/>
          <w:kern w:val="2"/>
          <w:sz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沂源县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电动汽车充电基础设施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建设实施方案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为加快推进我县电动汽车充电基础设施建设，破解电动汽车充电难题，根据《淄博市第十六届人民代表大会第一次会议公告（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号）》确定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年度全市重大民生实事项目建设目标任务和《淄博市实施减碳降碳十大行动工作方案》（淄办发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9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号）要求，结合我县实际，制定本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一、总体目标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适度超前、布局合理、智能高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的原则，加快充电基础设施建设，全面提升新能源汽车充换电保障能力。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年，全县新增电动汽车公共充电桩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个以上（含综合能源港公共充电桩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个），新增小区内部个人充电桩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个以上（详见附件）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二、主要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pacing w:val="-4"/>
          <w:kern w:val="2"/>
          <w:sz w:val="32"/>
          <w:szCs w:val="32"/>
        </w:rPr>
        <w:t>积极推动居民区充电桩建设。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全县新建居民小区停车位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</w:rPr>
        <w:t>按照不低于</w:t>
      </w:r>
      <w:r>
        <w:rPr>
          <w:rFonts w:eastAsia="仿宋_GB2312" w:cs="Times New Roman" w:ascii="Times New Roman" w:hAnsi="Times New Roman"/>
          <w:color w:val="000000"/>
          <w:spacing w:val="-4"/>
          <w:kern w:val="2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</w:rPr>
        <w:t>的比例配建电动汽车充电基础设施，其余车位应预留建设安装条件，与主体建筑同步设计、施工、验收。在老旧小区改造中，对具备条件的小区增加停车位，建设充电桩，逐步扩大既有小区充电基础设施覆盖率。研究制定绿色审批建设流程，积极推动</w:t>
      </w:r>
      <w:r>
        <w:rPr>
          <w:rStyle w:val="15"/>
          <w:rFonts w:ascii="Times New Roman" w:hAnsi="Times New Roman" w:cs="Times New Roman" w:eastAsia="Times New Roman"/>
          <w:color w:val="000000"/>
          <w:spacing w:val="-4"/>
          <w:kern w:val="2"/>
          <w:sz w:val="32"/>
          <w:szCs w:val="32"/>
        </w:rPr>
        <w:t>“</w:t>
      </w:r>
      <w:r>
        <w:rPr>
          <w:rStyle w:val="15"/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</w:rPr>
        <w:t>充电服务示范居民小区</w:t>
      </w:r>
      <w:r>
        <w:rPr>
          <w:rStyle w:val="15"/>
          <w:rFonts w:ascii="Times New Roman" w:hAnsi="Times New Roman" w:cs="Times New Roman" w:eastAsia="Times New Roman"/>
          <w:color w:val="000000"/>
          <w:spacing w:val="-4"/>
          <w:kern w:val="2"/>
          <w:sz w:val="32"/>
          <w:szCs w:val="32"/>
        </w:rPr>
        <w:t>”</w:t>
      </w:r>
      <w:r>
        <w:rPr>
          <w:rStyle w:val="15"/>
          <w:rFonts w:ascii="Times New Roman" w:hAnsi="Times New Roman" w:cs="Times New Roman" w:eastAsia="仿宋_GB2312"/>
          <w:color w:val="000000"/>
          <w:spacing w:val="-4"/>
          <w:kern w:val="2"/>
          <w:sz w:val="32"/>
          <w:szCs w:val="32"/>
        </w:rPr>
        <w:t>建设。（</w:t>
      </w:r>
      <w:r>
        <w:rPr>
          <w:rStyle w:val="15"/>
          <w:rFonts w:ascii="Times New Roman" w:hAnsi="Times New Roman" w:cs="Times New Roman" w:eastAsia="黑体"/>
          <w:color w:val="000000"/>
          <w:spacing w:val="-4"/>
          <w:kern w:val="2"/>
          <w:sz w:val="32"/>
          <w:szCs w:val="32"/>
        </w:rPr>
        <w:t>牵头单位：</w:t>
      </w:r>
      <w:r>
        <w:rPr>
          <w:rFonts w:ascii="Times New Roman" w:hAnsi="Times New Roman" w:cs="Times New Roman" w:eastAsia="楷体_GB2312"/>
          <w:color w:val="000000"/>
          <w:spacing w:val="-4"/>
          <w:kern w:val="2"/>
          <w:sz w:val="32"/>
          <w:szCs w:val="32"/>
          <w:lang w:bidi="ar"/>
        </w:rPr>
        <w:t>县住房城乡建设局；</w:t>
      </w:r>
      <w:r>
        <w:rPr>
          <w:rFonts w:ascii="Times New Roman" w:hAnsi="Times New Roman" w:cs="Times New Roman" w:eastAsia="黑体"/>
          <w:color w:val="000000"/>
          <w:spacing w:val="-4"/>
          <w:kern w:val="2"/>
          <w:sz w:val="32"/>
          <w:szCs w:val="32"/>
          <w:lang w:bidi="ar"/>
        </w:rPr>
        <w:t>配合单位：</w:t>
      </w:r>
      <w:r>
        <w:rPr>
          <w:rStyle w:val="15"/>
          <w:rFonts w:ascii="Times New Roman" w:hAnsi="Times New Roman" w:cs="Times New Roman" w:eastAsia="楷体_GB2312"/>
          <w:color w:val="000000"/>
          <w:spacing w:val="-4"/>
          <w:kern w:val="2"/>
          <w:sz w:val="32"/>
          <w:szCs w:val="32"/>
        </w:rPr>
        <w:t>县自然资源局</w:t>
      </w:r>
      <w:r>
        <w:rPr>
          <w:rFonts w:ascii="Times New Roman" w:hAnsi="Times New Roman" w:cs="Times New Roman" w:eastAsia="楷体_GB2312"/>
          <w:color w:val="000000"/>
          <w:spacing w:val="-4"/>
          <w:kern w:val="2"/>
          <w:sz w:val="32"/>
          <w:szCs w:val="32"/>
          <w:lang w:bidi="ar"/>
        </w:rPr>
        <w:t>、县消防救援大队、县供电公司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二）加快推进机关事业单位公共充电桩建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加大党政机关、事业单位、国有企业充电基础设施建设力度，满足电动汽车充电需求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，县级党政机关、事业单位电动汽车充电基础设施实现全覆盖。逐步提高镇（街道、经济开发区）党政机关、事业单位等公共充电基础设施覆盖率。（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牵头单位：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bidi="ar"/>
        </w:rPr>
        <w:t>县机关事务保障中心；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配合单位：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bidi="ar"/>
        </w:rPr>
        <w:t>县自然资源局、县财政局、县消防救援大队、县供电公司、各相关部门单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三）推动公共停车场充电基础设施网络建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加快公共停车场充电基础设施改造，既有社会公共停车场、公共文化娱乐场所停车场、交通枢纽停车场等停车区域，按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充电基础设施停车位配建比例改建、扩建以快充为主、慢充为辅的公用充电基础设施。自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起，新建公共停车场充电基础设施配建比例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，不予审批建设。推动企业加大对既有停车场充电基础设施改造力度，停车场充电基础设施配建比例原则上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牵头单位：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bidi="ar"/>
        </w:rPr>
        <w:t>县综合行政执法局；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配合单位：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bidi="ar"/>
        </w:rPr>
        <w:t>县自然资源局、县消防救援大队、县供电公司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四）加快专用充电基础设施建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交、环卫等定点定线运行的公共服务领域电动汽车，结合线路运营需求，优先在枢纽站、首尾站停车场配建充电基础设施。出租、物流、租赁、公安巡逻等非定点定线运行的公共服务领域电动汽车，挖掘内部停车场站资源，与城市公共充电基础设施高效互补。支持利用符合条件的加油站、加气站、加氢站等站点网络改扩建成具有充电功能的综合能源港。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底，具备条件的加油站点充电基础设施覆盖率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牵头单位：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bidi="ar"/>
        </w:rPr>
        <w:t>县交通运输局、县综合行政执法局；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配合单位：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bidi="ar"/>
        </w:rPr>
        <w:t>县自然资源局、县公安局、县商务局、县供电公司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五）推动旅游景区充电基础设施建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县内国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级旅游景区应结合实际按需建设充电基础设施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级以上旅游景区应设立电动汽车专用充电区域。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年底前，全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级以上旅游景区充电基础设施建设基本实现全覆盖，配建充电基础设施车位比例达到全省先进水平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牵头单位：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bidi="ar"/>
        </w:rPr>
        <w:t>县文化和旅游局；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配合单位：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bidi="ar"/>
        </w:rPr>
        <w:t>县自然资源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eastAsia="zh-CN" w:bidi="ar"/>
        </w:rPr>
        <w:t>局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bidi="ar"/>
        </w:rPr>
        <w:t>、县供电公司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六）加强配套电网建设保障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供电企业要做好电网规划与充电设施规划的衔接，加大配套电网建设投入，合理预留高压、大功率充电保障能力。要全面提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获得电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服务水平，优化线上用电保障服务，为充电运营企业和个人业务办理提供契约式服务、实施限时办结。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牵头单位：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县供电公司；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配合单位：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县直相关职能部门，各安装实施单位，各镇人民政府、各街道办事处、经济开发区管委会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保障措施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"/>
        </w:rPr>
      </w:pPr>
      <w:r>
        <w:rPr>
          <w:rStyle w:val="NormalCharacter"/>
          <w:rFonts w:ascii="Times New Roman" w:hAnsi="Times New Roman" w:cs="Times New Roman" w:eastAsia="楷体_GB2312"/>
          <w:color w:val="000000"/>
          <w:sz w:val="32"/>
          <w:szCs w:val="32"/>
        </w:rPr>
        <w:t>（一）加强统筹协调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县发展改革局负责总体统筹推进，协调解决建设运营中出现的问题，并及时予以通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成员单位分别确定一名业务骨干作为联络员，具体负责对接、协调、材料报送等工作，各单位工作开展情况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于每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前报县发展改革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"/>
        </w:rPr>
      </w:pPr>
      <w:r>
        <w:rPr>
          <w:rStyle w:val="NormalCharacter"/>
          <w:rFonts w:ascii="Times New Roman" w:hAnsi="Times New Roman" w:cs="Times New Roman" w:eastAsia="楷体_GB2312"/>
          <w:color w:val="000000"/>
          <w:sz w:val="32"/>
          <w:szCs w:val="32"/>
        </w:rPr>
        <w:t>（二）落实主体责任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各镇（街道、经济开发区）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各牵头部门要认真落实主体责任，加强调查研究，梳理分析充电基础设施状况，按照年度建设目标细化工作方案，确保按时完成建设任务。自本通知印发之日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日之内，各级、各有关部门和单位要研究制定本区域、本行业领域、本单位的具体工作方案，明确安装地点、类型和分管责任人，将建设方案报县发展改革局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color w:val="000000"/>
          <w:sz w:val="32"/>
          <w:szCs w:val="32"/>
        </w:rPr>
        <w:t>（三）组织验收考核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单位完成规定的数量任务后，以书面形式报县发展改革局。县发展改革局、县市场监管局、县供电公司等部门及时组织验收，验收合格后，报市发展改革委备案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TextBody"/>
        <w:autoSpaceDE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pacing w:val="-30"/>
          <w:kern w:val="2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</w:rPr>
        <w:t>附件：</w:t>
      </w:r>
      <w:r>
        <w:rPr>
          <w:rFonts w:cs="Times New Roman" w:ascii="Times New Roman" w:hAnsi="Times New Roman"/>
          <w:color w:val="000000"/>
          <w:spacing w:val="-20"/>
          <w:kern w:val="2"/>
          <w:sz w:val="32"/>
        </w:rPr>
        <w:t>1.</w:t>
      </w:r>
      <w:r>
        <w:rPr>
          <w:rFonts w:ascii="Times New Roman" w:hAnsi="Times New Roman" w:cs="Times New Roman"/>
          <w:color w:val="000000"/>
          <w:spacing w:val="-20"/>
          <w:kern w:val="2"/>
          <w:sz w:val="32"/>
        </w:rPr>
        <w:t>沂源县电动汽车充电基础设施建设领导小组组成人员名单</w:t>
      </w:r>
    </w:p>
    <w:p>
      <w:pPr>
        <w:pStyle w:val="TextBody"/>
        <w:autoSpaceDE w:val="false"/>
        <w:spacing w:lineRule="exact" w:line="560"/>
        <w:ind w:firstLine="1600"/>
        <w:jc w:val="left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cs="Times New Roman" w:ascii="Times New Roman" w:hAnsi="Times New Roman"/>
          <w:color w:val="000000"/>
          <w:kern w:val="2"/>
          <w:sz w:val="32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</w:rPr>
        <w:t>各镇（街道、经济开发区）、有关部门单位充电桩</w:t>
      </w:r>
    </w:p>
    <w:p>
      <w:pPr>
        <w:pStyle w:val="TextBody"/>
        <w:autoSpaceDE w:val="false"/>
        <w:spacing w:lineRule="exact" w:line="560"/>
        <w:ind w:firstLine="1920"/>
        <w:jc w:val="left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</w:rPr>
        <w:t>建设任务分工表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3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沂源县电动汽车充电基础设施建设领导小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组成人员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28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</w:rPr>
        <w:t>王亚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8"/>
          <w:sz w:val="32"/>
          <w:szCs w:val="32"/>
        </w:rPr>
        <w:t>县委常委、副县长，沂源经济开发区党工委书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发展改革局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</w:rPr>
        <w:t>王叶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政府办公室副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小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工业和信息化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贵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财政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崔春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自然资源局局长、林业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成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住房城乡建设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田立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交通运输局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王传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商务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文化和旅游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西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市场监管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红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综合行政执法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旭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公安局交警支队沂源大队大队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茂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消防救援大队大队长</w:t>
      </w:r>
    </w:p>
    <w:p>
      <w:pPr>
        <w:pStyle w:val="Normal"/>
        <w:spacing w:lineRule="exact" w:line="560"/>
        <w:ind w:left="191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封立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县发展改革局党组成员、能源事业发展中心主任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公安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毕延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供电公司总经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魏长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麻街道党工委副书记、办事处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历山街道党工委副书记、办事处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齐共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鲁山镇党委副书记、镇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孙庆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鲁村镇党委副书记、镇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李树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张庄镇党委副书记、镇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李光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燕崖镇党委副书记、镇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杨朝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庄镇党委副书记、镇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杨立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里镇党委副书记、镇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里镇党委副书记、镇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娄艳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家坡镇党委副书记、镇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唐文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石桥镇党委副书记、镇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韩启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悦庄镇党委副书记、镇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沂源经济开发区党工委副书记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下设办公室，办公室设在县发展改革局，杜强同志兼任办公室主任。领导小组成员因工作变动等原因需要调整的，由所在部门、单位提出，报领导小组确定。领导小组联络员由各成员单位相关科室负责同志担任。领导小组作为临时设置的县政府议事协调机构，工作任务完成后即行撤销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2</w:t>
      </w:r>
    </w:p>
    <w:p>
      <w:pPr>
        <w:pStyle w:val="Style15"/>
        <w:shd w:fill="FFFFFF" w:val="clear"/>
        <w:spacing w:lineRule="exact" w:line="300" w:before="0" w:after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Font51"/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bidi="ar"/>
        </w:rPr>
      </w:pPr>
      <w:r>
        <w:rPr>
          <w:rStyle w:val="Font51"/>
          <w:rFonts w:ascii="Times New Roman" w:hAnsi="Times New Roman" w:cs="Times New Roman" w:eastAsia="方正小标宋简体"/>
          <w:b w:val="false"/>
          <w:bCs w:val="false"/>
          <w:sz w:val="44"/>
          <w:szCs w:val="44"/>
          <w:lang w:bidi="ar"/>
        </w:rPr>
        <w:t>各镇（街道、经济开发区）、有关部门单位</w:t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Font51"/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bidi="ar"/>
        </w:rPr>
      </w:pPr>
      <w:r>
        <w:rPr>
          <w:rStyle w:val="Font51"/>
          <w:rFonts w:ascii="Times New Roman" w:hAnsi="Times New Roman" w:cs="Times New Roman" w:eastAsia="方正小标宋简体"/>
          <w:b w:val="false"/>
          <w:bCs w:val="false"/>
          <w:sz w:val="44"/>
          <w:szCs w:val="44"/>
          <w:lang w:bidi="ar"/>
        </w:rPr>
        <w:t>充电桩建设任务分工表</w:t>
      </w:r>
    </w:p>
    <w:p>
      <w:pPr>
        <w:pStyle w:val="Style15"/>
        <w:shd w:fill="FFFFFF" w:val="clear"/>
        <w:spacing w:lineRule="exact" w:line="400" w:before="0" w:after="0"/>
        <w:jc w:val="center"/>
        <w:rPr>
          <w:rStyle w:val="Font51"/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bidi="ar"/>
        </w:rPr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648"/>
        <w:gridCol w:w="1713"/>
        <w:gridCol w:w="2237"/>
      </w:tblGrid>
      <w:tr>
        <w:trPr>
          <w:trHeight w:val="73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私人充电桩（个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公共充电桩（个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综合能源港公共充电桩（个）</w:t>
            </w:r>
          </w:p>
        </w:tc>
      </w:tr>
      <w:tr>
        <w:trPr>
          <w:trHeight w:val="53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委办公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政府办公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住房城乡建设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交通运输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商务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县文化和旅游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综合行政执法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0"/>
                <w:sz w:val="28"/>
                <w:szCs w:val="28"/>
              </w:rPr>
              <w:t>市公安局交警支队沂源大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含车管所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麻街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历山街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沂源经济开发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供电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耐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氢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科技集团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方正小标宋简体" w:cs="Times New Roman"/>
          <w:bCs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方正小标宋简体" w:cs="Times New Roman"/>
          <w:bCs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280"/>
        <w:jc w:val="both"/>
        <w:textAlignment w:val="auto"/>
        <w:rPr/>
      </w:pP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eastAsia="zh-CN"/>
        </w:rPr>
        <w:t>沂源县人民政府办公室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?">
    <w:altName w:val="宋体"/>
    <w:charset w:val="8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Calibri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cs="Times New Roman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宋?;宋体" w:hAnsi="宋?;宋体" w:eastAsia="仿宋_GB2312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?;宋体" w:cs="Calib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?;宋体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?;宋体" w:cs="Calibri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07:00Z</dcterms:created>
  <dc:creator>lenovo</dc:creator>
  <dc:description/>
  <dc:language>en-US</dc:language>
  <cp:lastModifiedBy>白白白白</cp:lastModifiedBy>
  <cp:lastPrinted>2022-06-27T11:16:00Z</cp:lastPrinted>
  <dcterms:modified xsi:type="dcterms:W3CDTF">2022-07-04T07:48:42Z</dcterms:modified>
  <cp:revision>16</cp:revision>
  <dc:subject/>
  <dc:title>沂源县2022年电动汽车充电基础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6F51FDCBE411F86355DAE36243BC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