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ascii="Times New Roman" w:hAnsi="Times New Roman" w:cs="Times New Roman" w:eastAsia="仿宋_GB2312"/>
          <w:bCs/>
          <w:sz w:val="32"/>
          <w:szCs w:val="44"/>
        </w:rPr>
        <w:t>源政办字〔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44"/>
          <w:lang w:val="en-US" w:eastAsia="zh-CN"/>
        </w:rPr>
        <w:t>66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粗黑宋简体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粗黑宋简体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沂</w:t>
      </w: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关于下达</w:t>
      </w:r>
      <w:r>
        <w:rPr>
          <w:rFonts w:eastAsia="方正小标宋简体" w:cs="Times New Roman" w:ascii="Times New Roman" w:hAnsi="Times New Roman"/>
          <w:b w:val="false"/>
          <w:bCs w:val="false"/>
          <w:spacing w:val="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年由政府安排工作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安置岗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各镇人民政府，各街道办事处，开发区管委会，县政府各有关部门，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按照市退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军人事务局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部门《关于下达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由政府安排工作退役士兵安置岗位计划的通知》（淄退役军人字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要求，经县政府同意，现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由政府安排工作退役士兵安置岗位计划予以下达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及时安排上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按照退役军人事务部等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部门《关于进一步加强由政府安排工作退役士兵就业安置工作的意见》（退役军人部发〔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号）和退役军人事务部、中央军委政治工作部《关于进一步规范退役士兵移交安置工作有关具体问题的通知》（退役军人部发〔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号）要求，各接收安置单位要在退役军人事务部门开出《退役士兵安排工作介绍信》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个月内安排退役士兵上岗。非因退役士兵本人原因，接收单位未按照规定安排上岗的，应当从开出介绍信的当月起，按照不低于本单位同等条件人员平均工资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的标准，逐月发给退役士兵生活费，直至上岗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落实岗位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退役士兵上岗后不实行试用期、学徒期、熟练期，享受与所在单位正式员工同工龄、同工种、同岗位、同级别待遇。军龄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以上的，接收的企业应当与退役士兵签订无固定期限劳动合同，接收的事业单位应当与退役士兵签订期限不少于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的聘用合同。非退役士兵个人原因，用人单位不得单方面解除聘用合同或劳动合同。任何部门、行业和单位不得在国家政策之外另设接收条件、提高安置门槛，不得出台针对退役士兵的歧视性措施，不得拒收或变相拒收退役士兵，严禁以劳务派遣等形式代替接收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val="en-US" w:eastAsia="zh-CN"/>
        </w:rPr>
        <w:t>依法追究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对政策落实不到位和拒收退役士兵的单位，通过约谈督促、挂牌督办、媒体曝光等方式，责令限期整改；对拒绝整改的，对相关单位负责人和直接责任人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沂源县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由政府安排工作退役士兵安置岗位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沂源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由政府安排工作退役士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安置岗位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53"/>
        <w:gridCol w:w="1551"/>
      </w:tblGrid>
      <w:tr>
        <w:trPr>
          <w:tblHeader w:val="true"/>
          <w:trHeight w:val="646" w:hRule="atLeast"/>
        </w:trPr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置人数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麻街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山街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便民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鲁山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旅游发展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村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张庄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崖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庄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里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里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坡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桥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悦庄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民政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救助综合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交通运输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管理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农村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经济发展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场监督管理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事业发展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综合行政执法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环境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统计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综合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信访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综合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沂源县新城宾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沂源县洁源市容基础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沂源亿盟商贸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淄博数纬测绘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21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530225</wp:posOffset>
                </wp:positionV>
                <wp:extent cx="1083310" cy="62611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7.3pt;margin-top:41.75pt;width:85.25pt;height:4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沂源县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0:00Z</dcterms:created>
  <dc:creator>FC</dc:creator>
  <dc:description/>
  <dc:language>en-US</dc:language>
  <cp:lastModifiedBy>白白白白</cp:lastModifiedBy>
  <cp:lastPrinted>2021-11-19T11:45:00Z</cp:lastPrinted>
  <dcterms:modified xsi:type="dcterms:W3CDTF">2021-12-22T06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6C0BF5A1743A98EFFA2BC650499C1</vt:lpwstr>
  </property>
  <property fmtid="{D5CDD505-2E9C-101B-9397-08002B2CF9AE}" pid="3" name="KSOProductBuildVer">
    <vt:lpwstr>2052-11.1.0.11045</vt:lpwstr>
  </property>
</Properties>
</file>