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简体" w:hAnsi="方正小标宋简体" w:eastAsia="方正小标宋简体" w:cs="方正小标宋简体"/>
          <w:b/>
          <w:b/>
          <w:color w:val="FF0000"/>
          <w:w w:val="60"/>
          <w:sz w:val="136"/>
          <w:szCs w:val="136"/>
          <w:lang w:bidi="ar"/>
        </w:rPr>
      </w:pPr>
      <w:r>
        <w:rPr>
          <w:rFonts w:eastAsia="方正小标宋简体" w:cs="方正小标宋简体" w:ascii="方正小标宋简体" w:hAnsi="方正小标宋简体"/>
          <w:b/>
          <w:color w:val="FF0000"/>
          <w:w w:val="60"/>
          <w:sz w:val="136"/>
          <w:szCs w:val="136"/>
          <w:lang w:bidi="ar"/>
        </w:rPr>
      </w:r>
    </w:p>
    <w:p>
      <w:pPr>
        <w:pStyle w:val="Normal"/>
        <w:spacing w:lineRule="exact" w:line="240"/>
        <w:jc w:val="center"/>
        <w:rPr>
          <w:rFonts w:ascii="方正小标宋简体" w:hAnsi="方正小标宋简体" w:eastAsia="方正小标宋简体" w:cs="方正小标宋简体"/>
          <w:b/>
          <w:b/>
          <w:color w:val="FF0000"/>
          <w:w w:val="60"/>
          <w:sz w:val="136"/>
          <w:szCs w:val="136"/>
          <w:lang w:bidi="ar"/>
        </w:rPr>
      </w:pPr>
      <w:r>
        <w:rPr>
          <w:rFonts w:eastAsia="方正小标宋简体" w:cs="方正小标宋简体" w:ascii="方正小标宋简体" w:hAnsi="方正小标宋简体"/>
          <w:b/>
          <w:color w:val="FF0000"/>
          <w:w w:val="60"/>
          <w:sz w:val="136"/>
          <w:szCs w:val="136"/>
          <w:lang w:bidi="ar"/>
        </w:rPr>
      </w:r>
    </w:p>
    <w:p>
      <w:pPr>
        <w:pStyle w:val="Normal"/>
        <w:spacing w:lineRule="exact" w:line="240"/>
        <w:jc w:val="center"/>
        <w:rPr>
          <w:rFonts w:ascii="方正小标宋简体" w:hAnsi="方正小标宋简体" w:eastAsia="方正小标宋简体" w:cs="方正小标宋简体"/>
          <w:b/>
          <w:b/>
          <w:color w:val="FF0000"/>
          <w:w w:val="60"/>
          <w:sz w:val="136"/>
          <w:szCs w:val="136"/>
          <w:lang w:bidi="ar"/>
        </w:rPr>
      </w:pPr>
      <w:r>
        <w:rPr>
          <w:rFonts w:eastAsia="方正小标宋简体" w:cs="方正小标宋简体" w:ascii="方正小标宋简体" w:hAnsi="方正小标宋简体"/>
          <w:b/>
          <w:color w:val="FF0000"/>
          <w:w w:val="60"/>
          <w:sz w:val="136"/>
          <w:szCs w:val="136"/>
          <w:lang w:bidi="ar"/>
        </w:rPr>
      </w:r>
    </w:p>
    <w:p>
      <w:pPr>
        <w:pStyle w:val="Normal"/>
        <w:spacing w:lineRule="exact" w:line="240"/>
        <w:jc w:val="center"/>
        <w:rPr>
          <w:rFonts w:ascii="方正小标宋简体" w:hAnsi="方正小标宋简体" w:eastAsia="方正小标宋简体" w:cs="方正小标宋简体"/>
          <w:b/>
          <w:b/>
          <w:color w:val="FF0000"/>
          <w:w w:val="60"/>
          <w:sz w:val="136"/>
          <w:szCs w:val="136"/>
          <w:lang w:bidi="ar"/>
        </w:rPr>
      </w:pPr>
      <w:r>
        <w:rPr>
          <w:rFonts w:eastAsia="方正小标宋简体" w:cs="方正小标宋简体" w:ascii="方正小标宋简体" w:hAnsi="方正小标宋简体"/>
          <w:b/>
          <w:color w:val="FF0000"/>
          <w:w w:val="60"/>
          <w:sz w:val="136"/>
          <w:szCs w:val="136"/>
          <w:lang w:bidi="ar"/>
        </w:rPr>
      </w:r>
    </w:p>
    <w:p>
      <w:pPr>
        <w:pStyle w:val="Normal"/>
        <w:spacing w:lineRule="exact" w:line="540"/>
        <w:jc w:val="center"/>
        <w:rPr>
          <w:rFonts w:ascii="仿宋_GB2312" w:hAnsi="仿宋_GB2312" w:eastAsia="仿宋_GB2312" w:cs="仿宋_GB2312"/>
          <w:b/>
          <w:b/>
          <w:color w:val="FF0000"/>
          <w:w w:val="60"/>
          <w:sz w:val="32"/>
          <w:szCs w:val="32"/>
          <w:lang w:bidi="ar"/>
        </w:rPr>
      </w:pPr>
      <w:r>
        <w:rPr>
          <w:rFonts w:eastAsia="仿宋_GB2312" w:cs="仿宋_GB2312" w:ascii="仿宋_GB2312" w:hAnsi="仿宋_GB2312"/>
          <w:b/>
          <w:color w:val="FF0000"/>
          <w:w w:val="60"/>
          <w:sz w:val="32"/>
          <w:szCs w:val="32"/>
          <w:lang w:bidi="ar"/>
        </w:rPr>
      </w:r>
    </w:p>
    <w:p>
      <w:pPr>
        <w:pStyle w:val="Normal"/>
        <w:spacing w:lineRule="exact" w:line="56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源政办字〔</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eastAsia="zh-CN"/>
        </w:rPr>
        <w:t>号</w:t>
      </w:r>
    </w:p>
    <w:p>
      <w:pPr>
        <w:pStyle w:val="Normal"/>
        <w:spacing w:lineRule="exact" w:line="560"/>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60"/>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沂源县人民政府办公室</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公布沂源县第三批证明事项</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免提交清单的通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各街道办事处，开发区管委会，县政府各部门，各有关企事业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快推进证明证照的数据共享，最大程度精简和优化各类证明材料，全力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证明城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根据《山东省人民政府办公厅关于印发山东省政务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全双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程实施方案的通知》（鲁政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精神，在发布实施《沂源县第一批证明事项免提交清单》《沂源县第二批证明事项免提交清单》的基础上，梳理形成了《沂源县第三批证明事项免提交清单》</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清单》</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县政府同意，现予以公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清单》中的证明材料，自</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实现免提交，有关部门和单位不得要求申请人提供。第一批、第二批和第三批发布实施的所有免提交证明事项清单，要在办事服务窗口通过电子屏、宣传栏等形式统一进行公示公告，接受社会监督。仅通过省级以上自建系统外网申报端进行自主申报的事项，暂不纳入证明材料免提交范围。</w:t>
      </w:r>
    </w:p>
    <w:p>
      <w:pPr>
        <w:pStyle w:val="Normal"/>
        <w:spacing w:lineRule="exact" w:line="560"/>
        <w:ind w:left="640" w:hanging="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br/>
      </w:r>
      <w:r>
        <w:rPr>
          <w:rFonts w:ascii="Times New Roman" w:hAnsi="Times New Roman" w:cs="Times New Roman" w:eastAsia="仿宋_GB2312"/>
          <w:sz w:val="32"/>
          <w:szCs w:val="32"/>
        </w:rPr>
        <w:t>附件：沂源县第三批证明事项免提交清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沂源县人民政府办公室</w:t>
      </w:r>
    </w:p>
    <w:p>
      <w:pPr>
        <w:pStyle w:val="Normal"/>
        <w:spacing w:lineRule="exact" w:line="560"/>
        <w:ind w:firstLine="528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p>
      <w:pPr>
        <w:pStyle w:val="Normal"/>
        <w:spacing w:lineRule="exact" w:line="560"/>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sectPr>
          <w:footerReference w:type="default" r:id="rId2"/>
          <w:type w:val="nextPage"/>
          <w:pgSz w:w="11906" w:h="16838"/>
          <w:pgMar w:left="1531" w:right="1531" w:gutter="0" w:header="0" w:top="1984" w:footer="1389" w:bottom="1701"/>
          <w:pgNumType w:fmt="decimal"/>
          <w:formProt w:val="false"/>
          <w:textDirection w:val="lrTb"/>
          <w:docGrid w:type="lines" w:linePitch="312" w:charSpace="0"/>
        </w:sect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60" w:before="156" w:after="156"/>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沂源县第三批证明事项免提交清单</w:t>
      </w:r>
    </w:p>
    <w:tbl>
      <w:tblPr>
        <w:tblW w:w="14212" w:type="dxa"/>
        <w:jc w:val="center"/>
        <w:tblInd w:w="0" w:type="dxa"/>
        <w:tblLayout w:type="fixed"/>
        <w:tblCellMar>
          <w:top w:w="15" w:type="dxa"/>
          <w:left w:w="15" w:type="dxa"/>
          <w:bottom w:w="15" w:type="dxa"/>
          <w:right w:w="15" w:type="dxa"/>
        </w:tblCellMar>
      </w:tblPr>
      <w:tblGrid>
        <w:gridCol w:w="2163"/>
        <w:gridCol w:w="3600"/>
        <w:gridCol w:w="794"/>
        <w:gridCol w:w="3731"/>
        <w:gridCol w:w="1988"/>
        <w:gridCol w:w="1936"/>
      </w:tblGrid>
      <w:tr>
        <w:trPr>
          <w:tblHeader w:val="true"/>
          <w:trHeight w:val="42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审批服务部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证明材料涉及事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证明材料序号</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证明材料名称</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出具证明单位</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免提交方式</w:t>
            </w:r>
          </w:p>
        </w:tc>
      </w:tr>
      <w:tr>
        <w:trPr>
          <w:trHeight w:val="420"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县委统战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筹备设立、扩建、异地重建宗教活动场所初审</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户籍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中国公民变更民族成份</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出生医学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卫生健康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户籍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婚姻关系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民政部门、人民法院</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亲属关系证明（仅限历史户籍档案能够反映亲属关系的）</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宗教活动场所成立管理组织备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宗教活动场所管理组织的成员的居民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pacing w:val="-11"/>
                <w:kern w:val="0"/>
                <w:szCs w:val="21"/>
                <w:lang w:bidi="ar"/>
              </w:rPr>
              <w:t>宗教活动场所登记、终止或者变更登记内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主持宗教活动的宗教教职人员或者符合本宗教规定的其他人员的居民身份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宗教教职人员备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户籍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宗教临时活动地点审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参加集体宗教活动的信教公民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县残联</w:t>
            </w:r>
          </w:p>
          <w:p>
            <w:pPr>
              <w:pStyle w:val="Normal"/>
              <w:widowControl/>
              <w:spacing w:lineRule="exact" w:line="26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中华人民共和国残疾人证发放和管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法定监护人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村（居）民委员会</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县发展改革局</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农民专业合作社开展信用互助业务审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县教育和体育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对自考合格课程转移的确认</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国家普通话水平等级证书核发</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教师资格认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无犯罪记录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普通中小学学生学籍管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户籍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三级运动员技术等级认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成绩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教育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特殊教育学校入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残疾人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残联</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户籍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pacing w:val="-6"/>
                <w:szCs w:val="21"/>
              </w:rPr>
            </w:pPr>
            <w:r>
              <w:rPr>
                <w:rFonts w:ascii="Times New Roman" w:hAnsi="Times New Roman" w:cs="Times New Roman" w:eastAsia="仿宋_GB2312"/>
                <w:color w:val="000000"/>
                <w:spacing w:val="-6"/>
                <w:kern w:val="0"/>
                <w:szCs w:val="21"/>
                <w:lang w:bidi="ar"/>
              </w:rPr>
              <w:t>体育类民办非企业单位变更登记前的审查</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pacing w:val="-6"/>
                <w:szCs w:val="21"/>
              </w:rPr>
            </w:pPr>
            <w:r>
              <w:rPr>
                <w:rFonts w:eastAsia="仿宋_GB2312" w:cs="Times New Roman" w:ascii="Times New Roman" w:hAnsi="Times New Roman"/>
                <w:color w:val="000000"/>
                <w:spacing w:val="-6"/>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体育场所使用权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pacing w:val="-6"/>
                <w:szCs w:val="21"/>
              </w:rPr>
            </w:pPr>
            <w:r>
              <w:rPr>
                <w:rFonts w:ascii="Times New Roman" w:hAnsi="Times New Roman" w:cs="Times New Roman" w:eastAsia="仿宋_GB2312"/>
                <w:color w:val="000000"/>
                <w:spacing w:val="-6"/>
                <w:kern w:val="0"/>
                <w:szCs w:val="21"/>
                <w:lang w:bidi="ar"/>
              </w:rPr>
              <w:t>体育类民办非企业单位设立登记前的审查</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pacing w:val="-6"/>
                <w:szCs w:val="21"/>
              </w:rPr>
            </w:pPr>
            <w:r>
              <w:rPr>
                <w:rFonts w:eastAsia="仿宋_GB2312" w:cs="Times New Roman" w:ascii="Times New Roman" w:hAnsi="Times New Roman"/>
                <w:color w:val="000000"/>
                <w:spacing w:val="-6"/>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体育场所使用权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pacing w:val="-6"/>
                <w:szCs w:val="21"/>
              </w:rPr>
            </w:pPr>
            <w:r>
              <w:rPr>
                <w:rFonts w:ascii="Times New Roman" w:hAnsi="Times New Roman" w:cs="Times New Roman" w:eastAsia="仿宋_GB2312"/>
                <w:color w:val="000000"/>
                <w:spacing w:val="-6"/>
                <w:kern w:val="0"/>
                <w:szCs w:val="21"/>
                <w:lang w:bidi="ar"/>
              </w:rPr>
              <w:t>体育类民办非企业单位注销登记前的审查</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学生入学、转学、请假、休学及复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房产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社保缴纳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pacing w:val="-11"/>
                <w:kern w:val="0"/>
                <w:szCs w:val="21"/>
                <w:lang w:bidi="ar"/>
              </w:rPr>
              <w:t>人力资源社会保障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医疗诊断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县级（含县级）以上医疗卫生机构</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县教育和体育局</w:t>
            </w:r>
          </w:p>
          <w:p>
            <w:pPr>
              <w:pStyle w:val="Normal"/>
              <w:widowControl/>
              <w:spacing w:lineRule="exact" w:line="26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幼儿园入园</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出生医学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卫生健康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房产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无房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县公安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边境管理区通行证核发</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大陆居民往来台湾通行证和签注签发</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53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对第二类、第三类易制毒化学品购买备案证明的审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53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对第二类易制毒化学品运输许可的审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53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distribute"/>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pacing w:val="-17"/>
                <w:kern w:val="0"/>
                <w:szCs w:val="21"/>
                <w:lang w:bidi="ar"/>
              </w:rPr>
              <w:t>对第三类易制毒化学品运输事前备案的审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53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章刻制业特种行业许可证核发</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53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53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户口登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亲属关系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部门核验</w:t>
            </w:r>
          </w:p>
        </w:tc>
      </w:tr>
      <w:tr>
        <w:trPr>
          <w:trHeight w:val="53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死亡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民法院、公安机关、民政部门、卫生健康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部门核验</w:t>
            </w:r>
          </w:p>
        </w:tc>
      </w:tr>
      <w:tr>
        <w:trPr>
          <w:trHeight w:val="53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户口登记项目变更</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解除收养关系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民政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部门核验</w:t>
            </w:r>
          </w:p>
        </w:tc>
      </w:tr>
      <w:tr>
        <w:trPr>
          <w:trHeight w:val="77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选取其他直系长辈血亲氏的关系证明（限选取他直系长辈血亲姓氏）</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县公安局</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户口迁入</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权证书</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房屋登记信息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社保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kern w:val="0"/>
                <w:szCs w:val="21"/>
                <w:lang w:eastAsia="zh-CN" w:bidi="ar"/>
              </w:rPr>
              <w:t>人</w:t>
            </w:r>
            <w:r>
              <w:rPr>
                <w:rFonts w:ascii="Times New Roman" w:hAnsi="Times New Roman" w:cs="Times New Roman" w:eastAsia="仿宋_GB2312"/>
                <w:color w:val="000000"/>
                <w:spacing w:val="-17"/>
                <w:kern w:val="0"/>
                <w:szCs w:val="21"/>
                <w:lang w:eastAsia="zh-CN" w:bidi="ar"/>
              </w:rPr>
              <w:t>力资源社会保障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死亡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民法院、公安机关、民政部门、卫生健康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居住落户迁移</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房屋产权证或不动产权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剧毒化学品购买许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流动人口登记和居住证颁发</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旅馆业特种行业许可证核发</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民用爆炸物品购买许可证核发</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内地居民往来港澳通行证和签注签发</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缴纳社会保险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pacing w:val="-17"/>
                <w:kern w:val="0"/>
                <w:szCs w:val="21"/>
                <w:lang w:eastAsia="zh-CN" w:bidi="ar"/>
              </w:rPr>
              <w:t>人力资源社会保障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排放偶发性强烈噪声审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县公安局</w:t>
            </w:r>
          </w:p>
          <w:p>
            <w:pPr>
              <w:pStyle w:val="Normal"/>
              <w:widowControl/>
              <w:spacing w:lineRule="exact" w:line="26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普通护照签发</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台湾居民定居证明签发</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娱乐场所备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县民政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慈善信托设立、变更备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明或资格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孤儿基本生活保障金的给付</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死亡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民法院、公安机关、民政部门、卫生健康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居住在中国内地的中国公民在内地收养登记、解除收养登记、撤销收养登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被收养人生父母无完全民事行为能力并对被收养人有严重危害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w:t>
            </w:r>
            <w:r>
              <w:rPr>
                <w:rFonts w:ascii="Times New Roman" w:hAnsi="Times New Roman" w:cs="Times New Roman" w:eastAsia="仿宋_GB2312"/>
                <w:color w:val="000000"/>
                <w:spacing w:val="-6"/>
                <w:kern w:val="0"/>
                <w:szCs w:val="21"/>
                <w:lang w:bidi="ar"/>
              </w:rPr>
              <w:t>民法院、有关单位、村（居）民委员会、医疗机构、司法鉴定机构</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抚养教育被收养人能力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收养人所在单位、村（居）民委员会</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婚姻状况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民政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配偶死亡或下落不明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民法院、公安机关、卫生健康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亲属关系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公证机构</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实际承担监护责任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有关单位、组织、村（居）民委员会、人民法院</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无违法犯罪记录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县民政局</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困难残疾人生活补贴给付</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残疾人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残联</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内地居民结婚登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配偶居民死亡医学证明（推断）书或户口注销凭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医疗卫生机构</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死亡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民法院、公安机关、民政部门、卫生健康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内地居民离婚登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信息变更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重点困境儿童基本生活保障金的给付</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8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死亡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民法院、公安机关、民政部门、卫生健康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8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医院诊断证明（重残、患大病或罕见病的贫困家庭儿童）</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医疗卫生机构</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重度残疾人护理补贴给付</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8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残疾人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残联</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8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县司法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法律援助实施</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8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涉外未受刑事处分公证</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8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无犯罪记录证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涉不动产类公证</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8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权证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8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权属产籍证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企业合同类公证</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8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县人力资源社会保障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山东惠才卡</w:t>
            </w:r>
            <w:r>
              <w:rPr>
                <w:rFonts w:ascii="Times New Roman" w:hAnsi="Times New Roman" w:cs="Times New Roman" w:eastAsia="Times New Roman"/>
                <w:color w:val="000000"/>
                <w:kern w:val="0"/>
                <w:szCs w:val="21"/>
                <w:lang w:bidi="ar"/>
              </w:rPr>
              <w:t>”</w:t>
            </w:r>
            <w:r>
              <w:rPr>
                <w:rFonts w:ascii="Times New Roman" w:hAnsi="Times New Roman" w:cs="Times New Roman" w:eastAsia="仿宋_GB2312"/>
                <w:color w:val="000000"/>
                <w:kern w:val="0"/>
                <w:szCs w:val="21"/>
                <w:lang w:bidi="ar"/>
              </w:rPr>
              <w:t>办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8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参保人员达到法定退休年龄领取基本养老保险待遇资格确认</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9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工伤认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9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死亡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w:t>
            </w:r>
            <w:r>
              <w:rPr>
                <w:rFonts w:ascii="Times New Roman" w:hAnsi="Times New Roman" w:cs="Times New Roman" w:eastAsia="仿宋_GB2312"/>
                <w:color w:val="000000"/>
                <w:spacing w:val="-17"/>
                <w:kern w:val="0"/>
                <w:szCs w:val="21"/>
                <w:lang w:bidi="ar"/>
              </w:rPr>
              <w:t>民法院、公安机关、民政部门、卫生健康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工亡待遇核定支付</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9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供养直系亲属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9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依靠工亡职工生前提供主要生活来源的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所在单位、</w:t>
            </w:r>
            <w:r>
              <w:rPr>
                <w:rFonts w:ascii="Times New Roman" w:hAnsi="Times New Roman" w:cs="Times New Roman" w:eastAsia="仿宋_GB2312"/>
                <w:color w:val="000000"/>
                <w:kern w:val="0"/>
                <w:szCs w:val="21"/>
                <w:lang w:eastAsia="zh-CN" w:bidi="ar"/>
              </w:rPr>
              <w:t>人力资源社会保障</w:t>
            </w:r>
            <w:r>
              <w:rPr>
                <w:rFonts w:ascii="Times New Roman" w:hAnsi="Times New Roman" w:cs="Times New Roman" w:eastAsia="仿宋_GB2312"/>
                <w:color w:val="000000"/>
                <w:kern w:val="0"/>
                <w:szCs w:val="21"/>
                <w:lang w:bidi="ar"/>
              </w:rPr>
              <w:t>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9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在读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在读学校</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机关事业单位社会保险缴费基数申报</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9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职工缴费工资情况</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就职单位、</w:t>
            </w:r>
            <w:r>
              <w:rPr>
                <w:rFonts w:ascii="Times New Roman" w:hAnsi="Times New Roman" w:cs="Times New Roman" w:eastAsia="仿宋_GB2312"/>
                <w:color w:val="000000"/>
                <w:kern w:val="0"/>
                <w:szCs w:val="21"/>
                <w:lang w:eastAsia="zh-CN" w:bidi="ar"/>
              </w:rPr>
              <w:t>人力资源社会保障</w:t>
            </w:r>
            <w:r>
              <w:rPr>
                <w:rFonts w:ascii="Times New Roman" w:hAnsi="Times New Roman" w:cs="Times New Roman" w:eastAsia="仿宋_GB2312"/>
                <w:color w:val="000000"/>
                <w:kern w:val="0"/>
                <w:szCs w:val="21"/>
                <w:lang w:bidi="ar"/>
              </w:rPr>
              <w:t>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就业困难人员认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9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残疾人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残联</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部门核验</w:t>
            </w:r>
          </w:p>
        </w:tc>
      </w:tr>
      <w:tr>
        <w:trPr>
          <w:trHeight w:val="425"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居民基本养老保险关系转续</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9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参保人员户籍关系转移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居民养老保险注销登记及一次性待遇核定支付</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9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死亡证明材料（死亡医学证明、火化证明、户籍注销证明或殡葬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卫生健康部门、民政部门、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企业离退休人员供养直系亲属生活困难补助核定支付</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9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死亡证明材料（死亡医学证明、火化证明、户籍注销证明或殡葬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卫生健康部门、民政部门、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直系亲属与参保人员关系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失</w:t>
            </w:r>
            <w:r>
              <w:rPr>
                <w:rFonts w:ascii="Times New Roman" w:hAnsi="Times New Roman" w:cs="Times New Roman" w:eastAsia="仿宋_GB2312"/>
                <w:color w:val="000000"/>
                <w:spacing w:val="-11"/>
                <w:kern w:val="0"/>
                <w:szCs w:val="21"/>
                <w:lang w:bidi="ar"/>
              </w:rPr>
              <w:t>业人员一次性丧葬补助金及抚恤金申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与失业人员的关系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村（居）民委员会</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养老保险待遇终止拨付</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死亡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pacing w:val="-17"/>
                <w:kern w:val="0"/>
                <w:szCs w:val="21"/>
                <w:lang w:bidi="ar"/>
              </w:rPr>
              <w:t>人民法院、公安机关、民政部门、卫生健康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次性创业岗位开发补贴申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县自然资源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采伐林木许可审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林木权属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村（居）民委员会</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采矿权变更开采主矿种和变更开采方式</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采矿权变更扩大矿区范围</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采矿权变更缩小矿区范围</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采矿权抵押备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采矿权人名称变更</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1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采矿权新设登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1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53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采矿权许可注销</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1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采矿权延续登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1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国有建设用地使用权出让后土地使用权分割转让批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1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权证书</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1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1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转让人身份证、受让人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国有土地使用权作价出资或者入股审核</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1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权证书</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1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1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项目批准、核准或备案文件</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pacing w:val="-17"/>
                <w:kern w:val="0"/>
                <w:szCs w:val="21"/>
                <w:lang w:bidi="ar"/>
              </w:rPr>
              <w:t>发改部门、行政审批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县自然资源局</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国有土地租赁审查</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2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97"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2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项目批准、核准或备案文件</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pacing w:val="-17"/>
                <w:kern w:val="0"/>
                <w:szCs w:val="21"/>
                <w:lang w:bidi="ar"/>
              </w:rPr>
              <w:t>发改部门、行政审批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97"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2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97"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建设项目用地以划拨方式使用国有土地审查</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2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97"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2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项目批准、核准或备案文件</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发</w:t>
            </w:r>
            <w:r>
              <w:rPr>
                <w:rFonts w:ascii="Times New Roman" w:hAnsi="Times New Roman" w:cs="Times New Roman" w:eastAsia="仿宋_GB2312"/>
                <w:color w:val="000000"/>
                <w:spacing w:val="-17"/>
                <w:kern w:val="0"/>
                <w:szCs w:val="21"/>
                <w:lang w:bidi="ar"/>
              </w:rPr>
              <w:t>改部门、行政审批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97"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2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97"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建设项目用地以有偿方式使用国有建设用地审查</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2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97"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2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项目批准、核准或备案文件</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pacing w:val="-17"/>
                <w:kern w:val="0"/>
                <w:szCs w:val="21"/>
                <w:lang w:bidi="ar"/>
              </w:rPr>
              <w:t>发改部门、行政审批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97"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2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97"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建设项目用地预审与选址意见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2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建设项目立项文件（审批、核准、备案）</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pacing w:val="-17"/>
                <w:kern w:val="0"/>
                <w:szCs w:val="21"/>
                <w:lang w:bidi="ar"/>
              </w:rPr>
              <w:t>发改部门、行政审批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97"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建设用地改变用途审核</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3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建设项目立项文件（审批、核准、备案）</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pacing w:val="-17"/>
                <w:kern w:val="0"/>
                <w:szCs w:val="21"/>
                <w:lang w:bidi="ar"/>
              </w:rPr>
              <w:t>发改部门、行政审批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97"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3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97"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3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97"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建设用地规划许可证</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3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项目批准、核准、备案文件（按规定需要批准、核准、备案的还应提供）</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pacing w:val="-17"/>
                <w:kern w:val="0"/>
                <w:szCs w:val="21"/>
                <w:lang w:bidi="ar"/>
              </w:rPr>
            </w:pPr>
            <w:r>
              <w:rPr>
                <w:rFonts w:ascii="Times New Roman" w:hAnsi="Times New Roman" w:cs="Times New Roman" w:eastAsia="仿宋_GB2312"/>
                <w:color w:val="000000"/>
                <w:spacing w:val="-17"/>
                <w:kern w:val="0"/>
                <w:szCs w:val="21"/>
                <w:lang w:bidi="ar"/>
              </w:rPr>
              <w:t>发改部门、行政审批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97"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农村集体经济组织兴办企业使用集体建设用地审核</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3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建设项目立项文件</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pacing w:val="-17"/>
                <w:kern w:val="0"/>
                <w:szCs w:val="21"/>
                <w:lang w:bidi="ar"/>
              </w:rPr>
            </w:pPr>
            <w:r>
              <w:rPr>
                <w:rFonts w:ascii="Times New Roman" w:hAnsi="Times New Roman" w:cs="Times New Roman" w:eastAsia="仿宋_GB2312"/>
                <w:color w:val="000000"/>
                <w:spacing w:val="-17"/>
                <w:kern w:val="0"/>
                <w:szCs w:val="21"/>
                <w:lang w:bidi="ar"/>
              </w:rPr>
              <w:t>发改部门、行政审批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97"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3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探矿权保留登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3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县自然资源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探矿权变更登记（勘查主矿种变更）</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3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探矿权变更登记（扩大勘查范围变更）</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3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探矿权变更登记（缩小勘查范围变更）</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3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探矿权变更登记（探矿权人名称变更）</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4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探矿权变更登记（探矿权转让变更）</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4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探矿权新设登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4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探矿权延续登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4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探矿权注销登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4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土地开垦区内开发未确定使用权的国有土地从事生产审查</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4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4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乡（镇）村公共设施、公益事业使用集体建设用地审核</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4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建设项目立项文件</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pacing w:val="-17"/>
                <w:kern w:val="0"/>
                <w:szCs w:val="21"/>
                <w:lang w:bidi="ar"/>
              </w:rPr>
              <w:t>发改部门、行政审批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乡村建设规划许可证</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4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4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项目批准、核准、备案文件（农村村民住宅建设项目除外）</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pacing w:val="-17"/>
                <w:kern w:val="0"/>
                <w:szCs w:val="21"/>
                <w:lang w:bidi="ar"/>
              </w:rPr>
              <w:t>发改部门、行政审批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依法查询、复制不动产登记资料</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510"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县自然资源局</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以划拨方式取得的土地使用权转让审查</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权证书</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51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发改部门建设项目立项文件（审批、核准、备案）</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发改部门、行政审批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51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51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51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首次登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门牌号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部门核验</w:t>
            </w:r>
          </w:p>
        </w:tc>
      </w:tr>
      <w:tr>
        <w:trPr>
          <w:trHeight w:val="51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51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51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变更登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自然人姓名变更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部门核验</w:t>
            </w:r>
          </w:p>
        </w:tc>
      </w:tr>
      <w:tr>
        <w:trPr>
          <w:trHeight w:val="51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6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企业名称变更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部门核验</w:t>
            </w:r>
          </w:p>
        </w:tc>
      </w:tr>
      <w:tr>
        <w:trPr>
          <w:trHeight w:val="51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6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51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6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51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6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出生医学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卫生健康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部门核验</w:t>
            </w:r>
          </w:p>
        </w:tc>
      </w:tr>
      <w:tr>
        <w:trPr>
          <w:trHeight w:val="51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6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婚姻关系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民政部门、人民法院</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部门核验</w:t>
            </w:r>
          </w:p>
        </w:tc>
      </w:tr>
      <w:tr>
        <w:trPr>
          <w:trHeight w:val="51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6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亲属关系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村（居）民委员会</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县自然资源局</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转移登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6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婚姻关系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民政部门、人民法院</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6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出生医学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卫生健康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6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死亡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pacing w:val="-17"/>
                <w:kern w:val="0"/>
                <w:szCs w:val="21"/>
                <w:lang w:bidi="ar"/>
              </w:rPr>
              <w:t>人民法院、公安机关、民政部门、卫生健康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6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亲属关系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村（居）民委员会</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7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门牌号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7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7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抵押登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7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婚姻关系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民政部门、人民法院</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7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出生医学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卫生健康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7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亲属关系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村（居）民委员会</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7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7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注销登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7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县住房城乡建设局</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存量房交易资金监管</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7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权证书</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8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8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县住房城乡建设局</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存量房买卖合同网签备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8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权证书</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8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8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房地产经纪机构备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8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8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房屋建筑和市政工程直接发包业务办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8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立项批文</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发改部门、行政审批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房屋建筑和市政基础设施起重机械备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8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房屋租赁登记备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8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房屋所有权证书或不动产权证书</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9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租房保障对象资格确认</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9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婚姻状况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民政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9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申请人及家庭成员住房状况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9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购买经济适用住房资格确认</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9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低收入家庭的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民政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9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婚姻状况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民政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9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建</w:t>
            </w:r>
            <w:r>
              <w:rPr>
                <w:rFonts w:ascii="Times New Roman" w:hAnsi="Times New Roman" w:cs="Times New Roman" w:eastAsia="仿宋_GB2312"/>
                <w:color w:val="000000"/>
                <w:spacing w:val="-11"/>
                <w:kern w:val="0"/>
                <w:szCs w:val="21"/>
                <w:lang w:bidi="ar"/>
              </w:rPr>
              <w:t>设单位前期物业服务企业选聘招标备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9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县住房城乡建设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前期物业管理备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9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商品房项目现售备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9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商品房预售资金监管</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权证书</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物业服务合同备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物业管理区域划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招标人自行办理招标事宜备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立项批文或项目批准文件</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发改部门、行政审批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县交通运输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道路客运站站级核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道路运输车辆转籍、过户</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道路运输企业新建或者变更道路运输车辆动态监控平台的备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路水运工程安全生产条件备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1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货运代理等货运相关服务的备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1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1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县交通运输局</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机动车维修经营备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1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1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县农业农村局</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出售、购买、利用国家重点保护水生野生动物及其制品备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1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1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畜禽养殖场、养殖小区备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1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对跨区作业中介服务组织备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1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1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拖拉机和联合收割机注册登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2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县商务局</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二手车交易市场经营者和二手车经营主体备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2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权证书</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2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2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洗染业经营者备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2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2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县文化和旅游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出版物网络发行备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2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个体演员、个体演出经纪人备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2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艺术表演能力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毕业学校、演出行业协会</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广播电视节目制作经营单位设立审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2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县文化和旅游局</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pacing w:val="-6"/>
                <w:szCs w:val="21"/>
              </w:rPr>
            </w:pPr>
            <w:r>
              <w:rPr>
                <w:rFonts w:ascii="Times New Roman" w:hAnsi="Times New Roman" w:cs="Times New Roman" w:eastAsia="仿宋_GB2312"/>
                <w:color w:val="000000"/>
                <w:spacing w:val="-6"/>
                <w:kern w:val="0"/>
                <w:szCs w:val="21"/>
                <w:lang w:bidi="ar"/>
              </w:rPr>
              <w:t>境内卫星电视广播地面接收设施设立审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2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pacing w:val="-6"/>
                <w:szCs w:val="21"/>
              </w:rPr>
            </w:pPr>
            <w:r>
              <w:rPr>
                <w:rFonts w:eastAsia="仿宋_GB2312" w:cs="Times New Roman" w:ascii="Times New Roman" w:hAnsi="Times New Roman"/>
                <w:color w:val="000000"/>
                <w:spacing w:val="-6"/>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3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pacing w:val="-6"/>
                <w:szCs w:val="21"/>
              </w:rPr>
            </w:pPr>
            <w:r>
              <w:rPr>
                <w:rFonts w:ascii="Times New Roman" w:hAnsi="Times New Roman" w:cs="Times New Roman" w:eastAsia="仿宋_GB2312"/>
                <w:color w:val="000000"/>
                <w:spacing w:val="-6"/>
                <w:kern w:val="0"/>
                <w:szCs w:val="21"/>
                <w:lang w:bidi="ar"/>
              </w:rPr>
              <w:t>境外卫星电视广播地面接收设施设立审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3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3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省级行政区域内利用有线方式从事广播电视节目传送业务</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3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工作场所使用权证明文件</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pacing w:val="-11"/>
                <w:kern w:val="0"/>
                <w:szCs w:val="21"/>
                <w:lang w:bidi="ar"/>
              </w:rPr>
              <w:t>卫星电视广播地面接收设施安装服务许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3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文物认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3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演出场所经营单位备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3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3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演出场所的房产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3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pacing w:val="-6"/>
                <w:kern w:val="0"/>
                <w:szCs w:val="21"/>
                <w:lang w:bidi="ar"/>
              </w:rPr>
              <w:t>著作权专有许可使用合同、转让合同备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3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县卫生健康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设床位或者床位不满</w:t>
            </w:r>
            <w:r>
              <w:rPr>
                <w:rFonts w:eastAsia="仿宋_GB2312" w:cs="Times New Roman" w:ascii="Times New Roman" w:hAnsi="Times New Roman"/>
                <w:color w:val="000000"/>
                <w:kern w:val="0"/>
                <w:szCs w:val="21"/>
                <w:lang w:bidi="ar"/>
              </w:rPr>
              <w:t>100</w:t>
            </w:r>
            <w:r>
              <w:rPr>
                <w:rFonts w:ascii="Times New Roman" w:hAnsi="Times New Roman" w:cs="Times New Roman" w:eastAsia="仿宋_GB2312"/>
                <w:color w:val="000000"/>
                <w:kern w:val="0"/>
                <w:szCs w:val="21"/>
                <w:lang w:bidi="ar"/>
              </w:rPr>
              <w:t>张的医疗机构的校验</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4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母婴保健技术服务执业许可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承担预防接种工作的医疗卫生机构</w:t>
            </w:r>
          </w:p>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接种单位）的确认</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4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设置医疗机构批准证明（含设置单采血浆站的批复文件）</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4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验资证明资产评估报告</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会计师事务所</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4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资格（职称）证书</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卫生健康部门、人力资源社会保障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20"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县卫生健康局</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传统医学师承出师考核</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4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从事中医临床工作</w:t>
            </w:r>
            <w:r>
              <w:rPr>
                <w:rFonts w:eastAsia="仿宋_GB2312" w:cs="Times New Roman" w:ascii="Times New Roman" w:hAnsi="Times New Roman"/>
                <w:color w:val="000000"/>
                <w:kern w:val="0"/>
                <w:szCs w:val="21"/>
                <w:lang w:bidi="ar"/>
              </w:rPr>
              <w:t>15</w:t>
            </w:r>
            <w:r>
              <w:rPr>
                <w:rFonts w:ascii="Times New Roman" w:hAnsi="Times New Roman" w:cs="Times New Roman" w:eastAsia="仿宋_GB2312"/>
                <w:color w:val="000000"/>
                <w:kern w:val="0"/>
                <w:szCs w:val="21"/>
                <w:lang w:bidi="ar"/>
              </w:rPr>
              <w:t>年以上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卫生健康部门、中医药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4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当地卫生健康局认可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卫生健康局</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4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4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医师执业证书</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传统医学医术确有专长考核</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4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开展助产技术服务、结扎手术和终止妊娠手术的医疗保健机构校验</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4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母婴保健技术服务执业许可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5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母婴保健技术考核合格证书</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卫生健康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农村部分计划生育家庭奖励扶助</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5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户籍注销证明或死亡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民法院、公安机关、民政部门、卫生健康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部门核验</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5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婚姻状况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民政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5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pacing w:val="-6"/>
                <w:kern w:val="0"/>
                <w:szCs w:val="21"/>
                <w:lang w:bidi="ar"/>
              </w:rPr>
              <w:t>提供妊娠十四周以上的妇女终止妊娠证明</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5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医学诊断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医疗卫生机构</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养老机构内部设置医疗机构备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5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设置医疗机构批准证明（含设置单采血浆站的批复文件）</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医疗机构开展限制类技术临床应用备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5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设置医疗机构批准证明（含设置单采血浆站的批复文件）</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医师定期考核</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5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中医医术确有专长人员医师资格考核</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5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县卫生健康局</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中医诊所备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5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6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医师执业证书</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县应急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非煤矿矿山建设项目安全设施设计审查</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6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建设项目审批、核准或者备案的文件</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发改部门、行政审批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金属冶炼建设项目安全设施设计审查</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6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建设项目审批、核准或者备案的文件</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发改部门、行政审批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经营第二类、第三类非药品类易制毒化学品备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6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工爆破备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6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危险化学品经营许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6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经营场所产权证明文件</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6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烟花爆竹建设项目安全设施设计审查</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6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建设项目审批、核准或者备案的文件</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发改部门、行政审批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县市场监督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计量标准器具核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6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计量授权</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6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企业名称变更、住所或生产地址名称变更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食品网络交易第三方平台提供者、通过自建网站交易的食品生产经营者备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7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7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食品经营许可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7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食品生产许可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7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县市场监督局</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特种设备使用登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7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机动车登记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交警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7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机动车行驶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交警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7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特种设备作业人员资格认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7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县行政审批服务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三侨考生</w:t>
            </w:r>
            <w:r>
              <w:rPr>
                <w:rFonts w:ascii="Times New Roman" w:hAnsi="Times New Roman" w:cs="Times New Roman" w:eastAsia="Times New Roman"/>
                <w:color w:val="000000"/>
                <w:kern w:val="0"/>
                <w:szCs w:val="21"/>
                <w:lang w:bidi="ar"/>
              </w:rPr>
              <w:t>”</w:t>
            </w:r>
            <w:r>
              <w:rPr>
                <w:rFonts w:ascii="Times New Roman" w:hAnsi="Times New Roman" w:cs="Times New Roman" w:eastAsia="仿宋_GB2312"/>
                <w:color w:val="000000"/>
                <w:kern w:val="0"/>
                <w:szCs w:val="21"/>
                <w:lang w:bidi="ar"/>
              </w:rPr>
              <w:t>身份确认</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7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户籍证明（户口簿不能体现归侨身份）</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部门核验</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设床位或者床位不满</w:t>
            </w:r>
            <w:r>
              <w:rPr>
                <w:rFonts w:eastAsia="仿宋_GB2312" w:cs="Times New Roman" w:ascii="Times New Roman" w:hAnsi="Times New Roman"/>
                <w:color w:val="000000"/>
                <w:kern w:val="0"/>
                <w:szCs w:val="21"/>
                <w:lang w:bidi="ar"/>
              </w:rPr>
              <w:t>100</w:t>
            </w:r>
            <w:r>
              <w:rPr>
                <w:rFonts w:ascii="Times New Roman" w:hAnsi="Times New Roman" w:cs="Times New Roman" w:eastAsia="仿宋_GB2312"/>
                <w:color w:val="000000"/>
                <w:kern w:val="0"/>
                <w:szCs w:val="21"/>
                <w:lang w:bidi="ar"/>
              </w:rPr>
              <w:t>张的医疗机构变更法定代表人（负责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7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护士执业证书</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8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医师执业证书</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8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8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资格（职称）证书</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力资源社会保障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设床位或者床位不满</w:t>
            </w:r>
            <w:r>
              <w:rPr>
                <w:rFonts w:eastAsia="仿宋_GB2312" w:cs="Times New Roman" w:ascii="Times New Roman" w:hAnsi="Times New Roman"/>
                <w:color w:val="000000"/>
                <w:kern w:val="0"/>
                <w:szCs w:val="21"/>
                <w:lang w:bidi="ar"/>
              </w:rPr>
              <w:t>100</w:t>
            </w:r>
            <w:r>
              <w:rPr>
                <w:rFonts w:ascii="Times New Roman" w:hAnsi="Times New Roman" w:cs="Times New Roman" w:eastAsia="仿宋_GB2312"/>
                <w:color w:val="000000"/>
                <w:kern w:val="0"/>
                <w:szCs w:val="21"/>
                <w:lang w:bidi="ar"/>
              </w:rPr>
              <w:t>张的医疗机构变更所有制形式</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8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验资证明资产评估报告</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会计师事务所等机构</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设床位或者床位不满</w:t>
            </w:r>
            <w:r>
              <w:rPr>
                <w:rFonts w:eastAsia="仿宋_GB2312" w:cs="Times New Roman" w:ascii="Times New Roman" w:hAnsi="Times New Roman"/>
                <w:color w:val="000000"/>
                <w:kern w:val="0"/>
                <w:szCs w:val="21"/>
                <w:lang w:bidi="ar"/>
              </w:rPr>
              <w:t>100</w:t>
            </w:r>
            <w:r>
              <w:rPr>
                <w:rFonts w:ascii="Times New Roman" w:hAnsi="Times New Roman" w:cs="Times New Roman" w:eastAsia="仿宋_GB2312"/>
                <w:color w:val="000000"/>
                <w:kern w:val="0"/>
                <w:szCs w:val="21"/>
                <w:lang w:bidi="ar"/>
              </w:rPr>
              <w:t>张的医疗机构变更诊疗科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8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工作培训证明（增设医疗美容科）</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培训机构</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8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护士执业证书</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8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进修证明（增设医疗美容科）</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教育机构</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8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医师执业证书</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设床位或者床位不满</w:t>
            </w:r>
            <w:r>
              <w:rPr>
                <w:rFonts w:eastAsia="仿宋_GB2312" w:cs="Times New Roman" w:ascii="Times New Roman" w:hAnsi="Times New Roman"/>
                <w:color w:val="000000"/>
                <w:kern w:val="0"/>
                <w:szCs w:val="21"/>
                <w:lang w:bidi="ar"/>
              </w:rPr>
              <w:t>100</w:t>
            </w:r>
            <w:r>
              <w:rPr>
                <w:rFonts w:ascii="Times New Roman" w:hAnsi="Times New Roman" w:cs="Times New Roman" w:eastAsia="仿宋_GB2312"/>
                <w:color w:val="000000"/>
                <w:kern w:val="0"/>
                <w:szCs w:val="21"/>
                <w:lang w:bidi="ar"/>
              </w:rPr>
              <w:t>张的医疗机构变更注册资金</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8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县行政审批服务局</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设床位或者床位不满</w:t>
            </w:r>
            <w:r>
              <w:rPr>
                <w:rFonts w:eastAsia="仿宋_GB2312" w:cs="Times New Roman" w:ascii="Times New Roman" w:hAnsi="Times New Roman"/>
                <w:color w:val="000000"/>
                <w:kern w:val="0"/>
                <w:szCs w:val="21"/>
                <w:lang w:bidi="ar"/>
              </w:rPr>
              <w:t>100</w:t>
            </w:r>
            <w:r>
              <w:rPr>
                <w:rFonts w:ascii="Times New Roman" w:hAnsi="Times New Roman" w:cs="Times New Roman" w:eastAsia="仿宋_GB2312"/>
                <w:color w:val="000000"/>
                <w:kern w:val="0"/>
                <w:szCs w:val="21"/>
                <w:lang w:bidi="ar"/>
              </w:rPr>
              <w:t>张的医疗机构的执业登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8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工作培训证明（开展医疗美容服务）</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培训机构</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9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护士执业证书</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9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进修证明（开展医疗美容服务）</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教育机构</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9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9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验资证明资产评估报告</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会计师事务所等机构</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9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医师执业证书</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9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9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资格（职称）证书</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pacing w:val="-11"/>
                <w:kern w:val="0"/>
                <w:szCs w:val="21"/>
                <w:lang w:bidi="ar"/>
              </w:rPr>
              <w:t>人力资源社会保障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设床位或者床位不满</w:t>
            </w:r>
            <w:r>
              <w:rPr>
                <w:rFonts w:eastAsia="仿宋_GB2312" w:cs="Times New Roman" w:ascii="Times New Roman" w:hAnsi="Times New Roman"/>
                <w:color w:val="000000"/>
                <w:kern w:val="0"/>
                <w:szCs w:val="21"/>
                <w:lang w:bidi="ar"/>
              </w:rPr>
              <w:t>100</w:t>
            </w:r>
            <w:r>
              <w:rPr>
                <w:rFonts w:ascii="Times New Roman" w:hAnsi="Times New Roman" w:cs="Times New Roman" w:eastAsia="仿宋_GB2312"/>
                <w:color w:val="000000"/>
                <w:kern w:val="0"/>
                <w:szCs w:val="21"/>
                <w:lang w:bidi="ar"/>
              </w:rPr>
              <w:t>张的医疗机构有效期满延续注册</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9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机构编制部门、民政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采集农业主管部门管理的国家二级保护野生植物审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9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9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采集农业主管部门管理的国家一级保护野生植物审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0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0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超限运输车辆行驶公路许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0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城市地下空间开发利用建设项目兼顾人防要求许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0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项目立项批文</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发改部门、行政审批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县行政审批服务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城市公共汽电车客运经营许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0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城市公交线路经营许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0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城市建筑垃圾处置核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0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出版物发行单位注销</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0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0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出版物发行分支机构备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0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经营场所房屋产权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1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1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出版物零售单位设立、变更审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1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1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出售、购买、利用国家重点保护野生动物及其制品审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1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1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除特殊</w:t>
            </w:r>
            <w:r>
              <w:rPr>
                <w:rFonts w:ascii="Times New Roman" w:hAnsi="Times New Roman" w:cs="Times New Roman" w:eastAsia="仿宋_GB2312"/>
                <w:color w:val="000000"/>
                <w:spacing w:val="-6"/>
                <w:kern w:val="0"/>
                <w:szCs w:val="21"/>
                <w:lang w:bidi="ar"/>
              </w:rPr>
              <w:t>医学用途配方食品、婴幼儿配方食品、保健食品之外的其它食品生产许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1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企业名称变更、住所变更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1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从事城市生活垃圾经营性清扫、收集、运输、处理服务审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1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县行政审批服务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从事助产技术服务、结扎手术和终止妊娠手术的人员资格认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1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医师执业证书</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97"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单采血浆站设置审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2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从业人员资格证书</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pacing w:val="-11"/>
                <w:kern w:val="0"/>
                <w:szCs w:val="21"/>
                <w:lang w:bidi="ar"/>
              </w:rPr>
              <w:t>人力资源社会保障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397"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2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法人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w:t>
            </w:r>
            <w:r>
              <w:rPr>
                <w:rFonts w:ascii="Times New Roman" w:hAnsi="Times New Roman" w:cs="Times New Roman" w:eastAsia="仿宋_GB2312"/>
                <w:color w:val="000000"/>
                <w:spacing w:val="-11"/>
                <w:kern w:val="0"/>
                <w:szCs w:val="21"/>
                <w:lang w:bidi="ar"/>
              </w:rPr>
              <w:t>政审批服务部门、市场监督管理部门、机构编制部门、民政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97"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2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97"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2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资格（职称）证书</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w:t>
            </w:r>
            <w:r>
              <w:rPr>
                <w:rFonts w:ascii="Times New Roman" w:hAnsi="Times New Roman" w:cs="Times New Roman" w:eastAsia="仿宋_GB2312"/>
                <w:color w:val="000000"/>
                <w:spacing w:val="-11"/>
                <w:kern w:val="0"/>
                <w:szCs w:val="21"/>
                <w:lang w:bidi="ar"/>
              </w:rPr>
              <w:t>力资源社会保障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397"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单建人防工程建设许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2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97"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道路客运企业设立分公司的备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2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97"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2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总公司、分公司负责人身份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97"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道路客运站经营许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2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97"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道路运输和道路运输相关业务经营者变更法定代表人、名称、地址等事项的备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2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2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道路运输企业设立分公司的备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3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点播影院设立的审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3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经营场所产权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3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3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40"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县行政审批服务局</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电影放映单位设立</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3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4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3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4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动物防疫条件许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3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4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3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4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对外贸易经营者备案登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3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4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放射工作人员证核发</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3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4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放射源诊疗技术和医用辐射机构变更地址（地址门牌号）</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4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医疗机构执业许可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4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放射源诊疗技术和医用辐射机构变更法定代表人（负责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4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医疗机构执业许可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4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放射源诊疗技术和医用辐射机构变更机构名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4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医疗机构执业许可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4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放射源诊疗技术和医用辐射机构变更项目、设备、核素等</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4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医疗机构执业许可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4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放射源诊疗技术和医用辐射机构许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4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设置医疗机构批准证明（含设置单采血浆站的批复文件）</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34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4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医疗机构执业许可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4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4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资格（职称）证书</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卫生健康部门、人力资源社会保障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34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歌舞娱乐场所从事歌舞娱乐场所经营活动审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4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经营场所的房屋产权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4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4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4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4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县行政审批服务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个人独资企业变更登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5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住所使用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个人独资企业分支机构变更登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5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经营场所使用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个体工商户变更登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5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经营场所使用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个体工商户设立登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5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经营场所使用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共场所卫生许可证变更</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5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共场所卫生许可证换证</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5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共场所卫生许可证新申请</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5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共场所卫生许可证注销</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5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司变更登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5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股东或发起人名称或姓名变更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市场监督管理部门、行政审批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供热经营许可证核发</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5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建设项目立项批复</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发改部门、行政审批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股权出质登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6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明或主体资格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关闭、闲置、拆除城市环卫设施许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6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归侨侨眷身份认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6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pacing w:val="-6"/>
                <w:kern w:val="0"/>
                <w:szCs w:val="21"/>
                <w:lang w:bidi="ar"/>
              </w:rPr>
              <w:t>关系人系归侨、华侨或外籍华人的身份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部门核验</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6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亲属关系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部门核验</w:t>
            </w:r>
          </w:p>
        </w:tc>
      </w:tr>
      <w:tr>
        <w:trPr>
          <w:trHeight w:val="476"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县行政审批服务局</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合伙企业变更登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6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合伙人名称或姓名变更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pacing w:val="-11"/>
                <w:szCs w:val="21"/>
              </w:rPr>
            </w:pPr>
            <w:r>
              <w:rPr>
                <w:rFonts w:ascii="Times New Roman" w:hAnsi="Times New Roman" w:cs="Times New Roman" w:eastAsia="仿宋_GB2312"/>
                <w:color w:val="000000"/>
                <w:spacing w:val="-11"/>
                <w:kern w:val="0"/>
                <w:szCs w:val="21"/>
                <w:lang w:bidi="ar"/>
              </w:rPr>
              <w:t>公安机关、市场监督管理部门、行政审批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6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执行事务合伙人名称或姓名变更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pacing w:val="-11"/>
                <w:szCs w:val="21"/>
              </w:rPr>
            </w:pPr>
            <w:r>
              <w:rPr>
                <w:rFonts w:ascii="Times New Roman" w:hAnsi="Times New Roman" w:cs="Times New Roman" w:eastAsia="仿宋_GB2312"/>
                <w:color w:val="000000"/>
                <w:spacing w:val="-11"/>
                <w:kern w:val="0"/>
                <w:szCs w:val="21"/>
                <w:lang w:bidi="ar"/>
              </w:rPr>
              <w:t>公安机关、市场监督管理部门、行政审批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6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主要经营场所使用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合伙企业分支机构设立登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6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经营场所使用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河道管理范围内建设项目工程建设方案审查</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6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建设项目批准、核准文件或备案凭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发改部门、行政审批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互联网上网服务营业场所经营单位从事互联网上网服务经营活动许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6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房屋产权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7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7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华侨回国定居审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7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户口注销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申请人原常住户口的注销地派出所</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部门核验</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7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结婚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民政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部门核验</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7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住所产权人出具的居住证明（固定住所系单位集体宿舍或公寓的）</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住所产权人</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7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驻地派出所出具同意落户证明（固定住所系单位集体宿舍或公寓的）</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驻地派出所</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部门核验</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基层法律服务工作者执业许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7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考试合格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司法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基金会变更登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7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住所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基金会设立登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7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住所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县行政审批服务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建设工程消防设计审查</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7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建设工程规划许可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自然资源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建设经营性公墓审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8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权证书</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8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建设项目使用林地审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8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可行性研究报告批复或核准批复或备案确认文件</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发改部门、行政审批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8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建筑工程施工许可证核发</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8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建设项目工伤保险参保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pacing w:val="-11"/>
                <w:kern w:val="0"/>
                <w:szCs w:val="21"/>
                <w:lang w:bidi="ar"/>
              </w:rPr>
              <w:t>人力资源社会保障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部门核验</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结合民用建筑修建防空地下室审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8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立项审批文件</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发改部门、行政审批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经营高危险性体育项目许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8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8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经营性人力资源服务机构从事职业中介活动许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8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房产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8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9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举办健身气功活动审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9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活动场地管理者同意使用的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活动场地管理者</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9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举办者合法的身份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76"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9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社会体育指导员和管理人员的资格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体育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县行政审批服务局</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开办外籍人员子女学校审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9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教师资格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教育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9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举办者的资质证明（个人）</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9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举办者的资质证明（企业）</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9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具有</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年以上相关教育教学和管理经验的证明文件（校长）</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原任职单位</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开发利用人防工程和设施审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9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9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开展助产技术服务、结扎手术和终止妊娠手术的医疗保健机构执业许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0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母婴保健技术考核合格证书</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卫生健康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劳务派遣经营变更许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0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新的经营场所使用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0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劳务派遣经营设立许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0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劳务派遣经营延续许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0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经营场所的使用证明、场地产权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0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林草种子</w:t>
            </w:r>
            <w:r>
              <w:rPr>
                <w:rFonts w:ascii="Times New Roman" w:hAnsi="Times New Roman" w:cs="Times New Roman" w:eastAsia="仿宋_GB2312"/>
                <w:color w:val="000000"/>
                <w:spacing w:val="-6"/>
                <w:kern w:val="0"/>
                <w:szCs w:val="21"/>
                <w:lang w:bidi="ar"/>
              </w:rPr>
              <w:t>生产经营许可证核发（林木良种种子的生产经营以及实行选育生产经营相结合的种子生产经营许可证的核发）</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0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林草种子生产经营许可证审核</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0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0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县行政审批服务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临时占用林地审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0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建设项目有关批准文件</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发改部门、行政审批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旅行社设立分社备案，旅行社分社变更名称、经营场所、法定代表人或者终止经营的备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1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经营场所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1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1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民办非企业单位变更登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1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1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无犯罪记录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1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住所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民办非企业单位成立登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1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发起人身份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1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无犯罪记录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1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住所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民办职业技能培训机构变更审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1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名称预先登记通知书</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2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无犯罪记录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2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民办职业技能培训机构审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2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民办职业技能培训机构有效期届满延续</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2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房屋产权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2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县行政审批服务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农村集体经济组织修建水库审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2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项目立项文件</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发改部门、行政审批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农民专业合作社变更登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2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住所使用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农民专业合作社设立登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2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成员身份证明（户口簿不能体现农民身份）</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村（居）民委员会</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农药经营许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2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2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农作物种子生产经营许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3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品种审定证书</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农业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3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新品种权证书</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农业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企业投资城镇污水处理、生活垃圾处理等其他城建项目核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3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企业投资涉及不跨县河流、不跨县水资源配置调整的水利工程项目核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3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取水许可变更</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3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取水许可申请（水资源论证阶段）</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3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项目备案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发改部门、行政审批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取水许可申请（验收阶段）</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3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取水工程建设项目批准或者核准文件</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发改部门、行政审批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3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取水申请批准文件</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水利部门、行政审批服务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取水许可延续</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3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原取水许可申请批准文件和取水许可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水利部门、行政审批服务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燃气供应许可证核发</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3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县行政审批服务局</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工繁育国家重点保护野生动物许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4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4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森林经营单位修筑直接为林业生产服务的工程设施占用林地审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4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项目批准文件</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发改部门、行政审批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商品房预售许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4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4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土地使用权、在建工程查封抵押查询证明</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已经抵押）</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自然资源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4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设立健身气功站点审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4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活动场地管理者同意使用的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活动场地管理者</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4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举办者合法的身份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4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社会体育指导员和管理人员的资格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体育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社会团体变更登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4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社会团体法人登记证书</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5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5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无犯罪记录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5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住所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社会团体成立登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5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无犯罪记录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5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住所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涉路工程建设许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5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县行政审批服务局</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生鲜乳收购许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5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从业人员的培训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培训单位</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5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健康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医疗卫生机构</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实施学历教育、学前教育、自学考试助学及其他文化教育的民办学校筹设审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5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举办者的资质证明</w:t>
            </w:r>
            <w:r>
              <w:rPr>
                <w:rFonts w:eastAsia="仿宋_GB2312" w:cs="Times New Roman" w:ascii="Times New Roman" w:hAnsi="Times New Roman"/>
                <w:color w:val="000000"/>
                <w:kern w:val="0"/>
                <w:szCs w:val="21"/>
                <w:lang w:bidi="ar"/>
              </w:rPr>
              <w:br/>
            </w:r>
            <w:r>
              <w:rPr>
                <w:rFonts w:ascii="Times New Roman" w:hAnsi="Times New Roman" w:cs="Times New Roman" w:eastAsia="仿宋_GB2312"/>
                <w:color w:val="000000"/>
                <w:kern w:val="0"/>
                <w:szCs w:val="21"/>
                <w:lang w:bidi="ar"/>
              </w:rPr>
              <w:t>（企业）</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市场监管部门、行政审批服务部门、民政部门、机构编制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5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申请举办民办学校时提交的信用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民银行</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6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实施学历教育、学前教育、自学考试助学及其他文化教育的民办学校分立审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6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无犯罪记录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实施学历教育、学前教育、自学考试助学及其他文化教育的民办学校设立审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6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申请举办民办学校时提交的理事或董事具有五年以上教育教学经验的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教育教学单位</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食品经营许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6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食品小作坊、小餐饮登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6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6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食用菌菌种生产经营许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6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菌种检验人员、生产技术人员资格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学校、培训机构</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6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狩猎证核发</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6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6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兽药经营许可证审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7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经营场所房屋所有权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县行政审批服务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水工程建设规划同意书审核</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7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水工程所在江河、湖泊的流域综合规划和防洪规划报告及批复文件</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水利部门、行政审批服务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水利基建项目初步设计文件审批（新申请）</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7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移民安置规划报告及审核意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水利部门、行政审批服务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水利基建项目重大设计变更初步设计文件审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7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立项批复文件</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发改部门、行政审批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7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移民安置规划报告及审核意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水利部门、行政审批服务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饲草草种经营许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7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外国人对国家重点保护野生动物进行野外考察、标本采集或者在野外拍摄电影、录像的审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7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7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网络预约出租汽车经营许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7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固定办公场所产权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7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8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危险货物运输经营以外的道路货物运输经营许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8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8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文物商店设立许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8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经营场所产权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8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8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县行政审批服务局</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文艺表演团体申请从事营业性演出活动许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8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经营地址的房产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8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8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县级执业登记和备案的医疗卫生机构护士执业注册</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8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临床护理培训考核合格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医疗机构</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9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9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死亡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民法院、公安机关、民政部门、卫生健康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告知承诺</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乡村医生执业再注册</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9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考核合格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考核机构</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9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培训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培训机构</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9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校车使用许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9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道路运输从业人员资格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交通运输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9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机动车行驶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交警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9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机动驾驶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交警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9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巡游出租汽车客运经营许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9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经营场所、停车场地有关使用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0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医疗机构放射性职业病危害建设项目竣工验收</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0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资格（职称）证书</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卫生健康部门、人力资源社会保障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医疗机构放射性职业病危害建设项目预评价报告审核</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0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资格（职称）证书</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卫生健康部门、人力资源社会保障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医师执业重新注册</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0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县行政审批服务局</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医师执业注册</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0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考试合格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淄博市中医医院</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0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医师执业注销</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0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死亡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民法院、公安机关、民政部门、卫生健康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告知承诺</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因公司合并（分立）申请设立、变更或注销登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0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解散公司注销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因合并</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分立</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公司申请其持有股权所在公司的变更登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0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新设或存续公司的设立或变更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市场监管部门、行政审批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因合并（分立）公司申请其持有股权所在公司的变更登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0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解散公司注销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因合并（分立）公司申请其分公司变更登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1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解散公司注销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1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新设或存续公司的设立或变更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市场监管部门、行政审批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游艺娱乐场所从事游艺娱乐场所经营活动审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1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经营场所的房屋产权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1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1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娱乐</w:t>
            </w:r>
            <w:r>
              <w:rPr>
                <w:rFonts w:ascii="Times New Roman" w:hAnsi="Times New Roman" w:cs="Times New Roman" w:eastAsia="仿宋_GB2312"/>
                <w:color w:val="000000"/>
                <w:spacing w:val="-11"/>
                <w:kern w:val="0"/>
                <w:szCs w:val="21"/>
                <w:lang w:bidi="ar"/>
              </w:rPr>
              <w:t>场所改建、扩建或变更场地、主要设施、投资人员、经营许可证载明事项审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1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经营场所的房屋产权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1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1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娱乐场所设立审批（延续）</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1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县行政审批服务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娱乐场所设立审批（注销）</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1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再生育审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2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居住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2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在草原上修建直接为草原保护和畜牧业生产服务</w:t>
            </w:r>
            <w:r>
              <w:rPr>
                <w:rFonts w:ascii="Times New Roman" w:hAnsi="Times New Roman" w:cs="Times New Roman" w:eastAsia="仿宋_GB2312"/>
                <w:color w:val="000000"/>
                <w:spacing w:val="-6"/>
                <w:kern w:val="0"/>
                <w:szCs w:val="21"/>
                <w:lang w:bidi="ar"/>
              </w:rPr>
              <w:t>的工程设施审批（在草原上修建直接为草原保护和畜牧业生产服务的工程设施使用七十公顷以上草原的审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2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2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项目批准文件</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发改部门、行政审批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在城市建筑物、设施上张挂、张贴宣传品审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2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在公路用地范围内设置非公路标志许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2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在江河湖泊上新建、扩建以及改建并调整原有功能的水工程（原水工程规划同意书审核）</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2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水工程所在江河、湖泊的流域综合规划和防洪规划报告及批复文件</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水利部门、行政审批服务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占用农业灌溉水源、灌排工程设施审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2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项目可研审批、核准或备案文件</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发改部门、行政审批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执业兽医注册或备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2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直销企业服务网点方案审查</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2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中介机构从事代理记账业务审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3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种畜禽生产经营许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3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单品种群体规模及品种来源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种畜禽来源单位</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3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技术人员执业资格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学校、培训机构</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3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家畜系谱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种畜禽来源单位</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3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3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县退役军人事务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退役军人困难帮扶</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3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困难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工作单位或村（居）民委员会</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363"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市医保局沂源分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单位参保登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3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职工参保登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3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城乡居民参保登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3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职工参保信息变更登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4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参保人员参保信息查询</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4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医疗保险参保人员个人账户一次性支取</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4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医疗保险关系转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4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医药机构申请定点协议管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4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医疗机构执业许可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4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医师执业证书</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4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护士执业证书</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4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4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经营场所的房产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医疗保险死亡减员</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4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死亡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w:t>
            </w:r>
            <w:r>
              <w:rPr>
                <w:rFonts w:ascii="Times New Roman" w:hAnsi="Times New Roman" w:cs="Times New Roman" w:eastAsia="仿宋_GB2312"/>
                <w:color w:val="000000"/>
                <w:spacing w:val="-17"/>
                <w:kern w:val="0"/>
                <w:szCs w:val="21"/>
                <w:lang w:bidi="ar"/>
              </w:rPr>
              <w:t>民法院、公安机关、民政部门、卫生健康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部门核验</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生育医疗费支付</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5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5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计划生育服务手册</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卫生健康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计划生育医疗费支付</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5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5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计划生育服务手册</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卫生健康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363"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市医保局沂源分局</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生育津贴支付</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5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5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计划生育服务手册</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卫生健康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363"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市生态环境局沂源分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对畜禽养殖场、养殖小区污染防治备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5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立项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发改部门、行政审批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建设项目环境影响评价审批</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环境影响报告表</w:t>
            </w:r>
            <w:r>
              <w:rPr>
                <w:rFonts w:eastAsia="仿宋_GB2312" w:cs="Times New Roman" w:ascii="Times New Roman" w:hAnsi="Times New Roman"/>
                <w:color w:val="000000"/>
                <w:kern w:val="0"/>
                <w:szCs w:val="21"/>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5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立项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发改部门、行政审批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665"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建设项目环境影响评价审批</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环境影响报告书</w:t>
            </w:r>
            <w:r>
              <w:rPr>
                <w:rFonts w:eastAsia="仿宋_GB2312" w:cs="Times New Roman" w:ascii="Times New Roman" w:hAnsi="Times New Roman"/>
                <w:color w:val="000000"/>
                <w:kern w:val="0"/>
                <w:szCs w:val="21"/>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5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立项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发改部门、行政审批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危险废物收集经营许可审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5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管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70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在江河、湖泊新建、改建、扩建排污口的审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6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建设项目立项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发改部门、行政审批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县交警大队</w:t>
            </w:r>
          </w:p>
          <w:p>
            <w:pPr>
              <w:pStyle w:val="Normal"/>
              <w:widowControl/>
              <w:spacing w:lineRule="exact" w:line="26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360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核发校车标牌</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6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机动车档案信息查阅服务</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6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6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机动车驾驶证档案信息查阅服务</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6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机动车驾驶证核发</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6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体条件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医疗卫生机构</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08"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申领机动车临时号牌</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6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机动车交通事故责任强制保险凭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保险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市住房公积金管理中心沂源管理部</w:t>
            </w:r>
          </w:p>
          <w:p>
            <w:pPr>
              <w:pStyle w:val="Normal"/>
              <w:widowControl/>
              <w:spacing w:lineRule="exact" w:line="26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提取住房公积金</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6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购买新建自住住房公积金贷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6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购买再交易自住住房公积金贷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6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市住房公积金管理中心沂源管理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购买自住住房公积金家庭直系亲属合力贷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7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住房公积金单位缴存登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7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住房公积金单位缴存登记信息变更</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7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市公共资源交易中心沂源分中心</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中介机构从业人员入库</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7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职工参保登记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力资源社会保障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县税务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变更税务登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7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转制科研机构办理科研开发自用房产免征房产税备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7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7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参加社会保险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人力资源社会保障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转制科研机构办理科研开发自用土地免征城镇土地使用税备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7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参加社会保险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人力资源社会保障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县烟草专卖局</w:t>
            </w:r>
          </w:p>
          <w:p>
            <w:pPr>
              <w:pStyle w:val="Normal"/>
              <w:widowControl/>
              <w:spacing w:lineRule="exact" w:line="24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烟草专卖零售许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7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7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自来水公司</w:t>
            </w:r>
          </w:p>
          <w:p>
            <w:pPr>
              <w:pStyle w:val="Normal"/>
              <w:widowControl/>
              <w:spacing w:lineRule="exact" w:line="24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用水报装</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8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8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8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权证书</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供电公司</w:t>
            </w:r>
          </w:p>
          <w:p>
            <w:pPr>
              <w:pStyle w:val="Normal"/>
              <w:widowControl/>
              <w:spacing w:lineRule="exact" w:line="26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用电报装</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8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distribute"/>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pacing w:val="-17"/>
                <w:kern w:val="0"/>
                <w:szCs w:val="21"/>
                <w:lang w:bidi="ar"/>
              </w:rPr>
              <w:t>公</w:t>
            </w:r>
            <w:r>
              <w:rPr>
                <w:rFonts w:ascii="Times New Roman" w:hAnsi="Times New Roman" w:cs="Times New Roman" w:eastAsia="仿宋_GB2312"/>
                <w:color w:val="000000"/>
                <w:spacing w:val="-23"/>
                <w:kern w:val="0"/>
                <w:szCs w:val="21"/>
                <w:lang w:bidi="ar"/>
              </w:rPr>
              <w:t>安机关、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8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用电地址权属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pacing w:val="-11"/>
                <w:kern w:val="0"/>
                <w:szCs w:val="21"/>
                <w:lang w:bidi="ar"/>
              </w:rPr>
              <w:t>人民法院、不动产部门、村（居）民委员会</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部门核验</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8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采矿许可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自然资源和规划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8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房屋使用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镇级以上人民政府</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部门核验</w:t>
            </w:r>
          </w:p>
        </w:tc>
      </w:tr>
      <w:tr>
        <w:trPr>
          <w:trHeight w:val="363"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供电公司</w:t>
            </w:r>
          </w:p>
          <w:p>
            <w:pPr>
              <w:pStyle w:val="Normal"/>
              <w:widowControl/>
              <w:spacing w:lineRule="exact" w:line="26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预收电费退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8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注销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8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死亡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pacing w:val="-17"/>
                <w:kern w:val="0"/>
                <w:szCs w:val="21"/>
                <w:lang w:bidi="ar"/>
              </w:rPr>
              <w:t>人民法院、公安机关、民政部门、卫生健康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8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户口注销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9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亲属关系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天然气公司</w:t>
            </w:r>
          </w:p>
          <w:p>
            <w:pPr>
              <w:pStyle w:val="Normal"/>
              <w:widowControl/>
              <w:spacing w:lineRule="exact" w:line="26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用气报装</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9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9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9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权证书</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供暖公司</w:t>
            </w:r>
          </w:p>
          <w:p>
            <w:pPr>
              <w:pStyle w:val="Normal"/>
              <w:widowControl/>
              <w:spacing w:lineRule="exact" w:line="26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用暖报装</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9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9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9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权证书</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中国联通沂源分公司</w:t>
            </w:r>
          </w:p>
          <w:p>
            <w:pPr>
              <w:pStyle w:val="Normal"/>
              <w:widowControl/>
              <w:spacing w:lineRule="exact" w:line="26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办理手机号码开户、过户、补卡、销户、产品变更等业务</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9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9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企业变更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办理手机号码特殊过户、注销业务</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9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火化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民政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中国移动沂源分公司</w:t>
            </w:r>
          </w:p>
          <w:p>
            <w:pPr>
              <w:pStyle w:val="Normal"/>
              <w:widowControl/>
              <w:spacing w:lineRule="exact" w:line="26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办理手机号码开户、过户、补卡、销户、产品变更等业务</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0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0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企业变更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办理手机号码特殊过户、注销业务</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0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火化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民政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中国电信沂源分公司</w:t>
            </w:r>
          </w:p>
          <w:p>
            <w:pPr>
              <w:pStyle w:val="Normal"/>
              <w:widowControl/>
              <w:spacing w:lineRule="exact" w:line="26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办理手机号码开户、过户、补卡、销户、产品变更等业务</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0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0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企业变更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办理手机号码特殊过户、注销业务</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0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火化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民政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pacing w:val="-11"/>
                <w:kern w:val="0"/>
                <w:szCs w:val="21"/>
                <w:lang w:bidi="ar"/>
              </w:rPr>
              <w:t>山东广电网络沂源分公司</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电视信号传输主副终端开户、变更、迁移</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0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0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房产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银行</w:t>
            </w:r>
          </w:p>
          <w:p>
            <w:pPr>
              <w:pStyle w:val="Normal"/>
              <w:widowControl/>
              <w:spacing w:lineRule="exact" w:line="26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信贷业务</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0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结案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民法院</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0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户籍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1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企业变更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1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无犯罪记录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信贷业务（针对购买住房的客户核实房屋套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1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房产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信贷业务（查询土地、房产等抵押状态）</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1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权籍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动产登记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继承人对存款的查询、继承业务（信贷、信用卡、存款人死亡）</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1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火化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民政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信贷业务、信用卡业务</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1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信用卡已还清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银行</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银行开户、存款、挂失、过户业务</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1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出生医学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卫生健康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保险公司</w:t>
            </w:r>
          </w:p>
          <w:p>
            <w:pPr>
              <w:pStyle w:val="Normal"/>
              <w:widowControl/>
              <w:spacing w:lineRule="exact" w:line="26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承保、理赔、保全业务</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1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企业名称变更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审批服务部门、市场监督管理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部门核验</w:t>
            </w:r>
          </w:p>
        </w:tc>
      </w:tr>
      <w:tr>
        <w:trPr>
          <w:trHeight w:val="420"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理赔、保全业务</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1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火化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民政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保险公司</w:t>
            </w:r>
          </w:p>
          <w:p>
            <w:pPr>
              <w:pStyle w:val="Normal"/>
              <w:widowControl/>
              <w:spacing w:lineRule="exact" w:line="26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理赔业务</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1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婚姻关系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民政部门、人民法院</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部门核验</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2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亲属关系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村（居）民委员会</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部门核验</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2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监护关系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民法院、民政部门、公证处、村（居）民委员会</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部门核验</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2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户口注销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部门核验</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2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出生医学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卫生健康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部门核验</w:t>
            </w:r>
          </w:p>
        </w:tc>
      </w:tr>
      <w:tr>
        <w:trPr>
          <w:trHeight w:val="363" w:hRule="atLeast"/>
        </w:trPr>
        <w:tc>
          <w:tcPr>
            <w:tcW w:w="21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乡镇、街道</w:t>
            </w:r>
          </w:p>
          <w:p>
            <w:pPr>
              <w:pStyle w:val="Normal"/>
              <w:widowControl/>
              <w:spacing w:lineRule="exact" w:line="26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城乡居民低保边缘认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2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具备照料能力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村（居）民委员会</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2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就业困难人员认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2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残疾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残联</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部门核验</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临时救助给付</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2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居住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村（居）民委员会</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部门核验</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2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社会帮扶情况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民政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部门核验</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2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身份证</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机关</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数据共享</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3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致贫原因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村（居）民委员会</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部门核验</w:t>
            </w:r>
          </w:p>
        </w:tc>
      </w:tr>
      <w:tr>
        <w:trPr>
          <w:trHeight w:val="363" w:hRule="atLeast"/>
        </w:trPr>
        <w:tc>
          <w:tcPr>
            <w:tcW w:w="2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重点困境儿童基本生活保障金的给付</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3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pacing w:val="-6"/>
                <w:kern w:val="0"/>
                <w:szCs w:val="21"/>
                <w:lang w:bidi="ar"/>
              </w:rPr>
              <w:t>经济困难无法履行抚养义务贫困家庭证明</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民政部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告知承诺</w:t>
            </w:r>
          </w:p>
        </w:tc>
      </w:tr>
    </w:tbl>
    <w:p>
      <w:pPr>
        <w:sectPr>
          <w:footerReference w:type="default" r:id="rId3"/>
          <w:type w:val="nextPage"/>
          <w:pgSz w:orient="landscape" w:w="16838" w:h="11906"/>
          <w:pgMar w:left="1531" w:right="1531" w:gutter="0" w:header="0" w:top="1531" w:footer="1389" w:bottom="1531"/>
          <w:pgNumType w:fmt="decimal"/>
          <w:formProt w:val="false"/>
          <w:textDirection w:val="lrTb"/>
          <w:docGrid w:type="lines" w:linePitch="312" w:charSpace="0"/>
        </w:sect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332" w:leader="none"/>
        </w:tabs>
        <w:spacing w:lineRule="exact" w:line="480"/>
        <w:ind w:left="937" w:hanging="63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70</wp:posOffset>
                </wp:positionV>
                <wp:extent cx="5613400" cy="635"/>
                <wp:effectExtent l="635" t="8255" r="635" b="8255"/>
                <wp:wrapNone/>
                <wp:docPr id="3" name="直线 6"/>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pt" to="441.95pt,2.1pt" ID="直线 6"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县委各部门，县人大常委会办公室，县政协办公室，县监委，</w:t>
      </w:r>
    </w:p>
    <w:p>
      <w:pPr>
        <w:pStyle w:val="Normal"/>
        <w:tabs>
          <w:tab w:val="clear" w:pos="420"/>
          <w:tab w:val="left" w:pos="7332" w:leader="none"/>
        </w:tabs>
        <w:spacing w:lineRule="exact" w:line="480"/>
        <w:ind w:left="1155" w:hanging="0"/>
        <w:rPr>
          <w:rFonts w:ascii="Times New Roman" w:hAnsi="Times New Roman" w:eastAsia="仿宋_GB2312" w:cs="Times New Roman"/>
          <w:sz w:val="28"/>
          <w:szCs w:val="28"/>
        </w:rPr>
      </w:pPr>
      <w:r>
        <w:rPr>
          <w:rFonts w:ascii="Times New Roman" w:hAnsi="Times New Roman" w:cs="Times New Roman" w:eastAsia="仿宋_GB2312"/>
          <w:sz w:val="28"/>
          <w:szCs w:val="28"/>
        </w:rPr>
        <w:t>县法院，县检察院。</w:t>
      </w:r>
    </w:p>
    <w:p>
      <w:pPr>
        <w:pStyle w:val="Normal"/>
        <w:tabs>
          <w:tab w:val="clear" w:pos="420"/>
          <w:tab w:val="left" w:pos="7332" w:leader="none"/>
        </w:tabs>
        <w:spacing w:lineRule="exact" w:line="480"/>
        <w:ind w:left="1155" w:hanging="0"/>
        <w:rPr>
          <w:rFonts w:ascii="Times New Roman" w:hAnsi="Times New Roman" w:eastAsia="仿宋_GB2312" w:cs="Times New Roman"/>
          <w:sz w:val="28"/>
          <w:szCs w:val="28"/>
        </w:rPr>
      </w:pPr>
      <w:r>
        <w:rPr>
          <w:rFonts w:ascii="Times New Roman" w:hAnsi="Times New Roman" w:cs="Times New Roman" w:eastAsia="仿宋_GB2312"/>
          <w:sz w:val="28"/>
          <w:szCs w:val="28"/>
        </w:rPr>
        <w:t>县工商联。</w:t>
      </w:r>
    </w:p>
    <w:p>
      <w:pPr>
        <w:pStyle w:val="Normal"/>
        <w:tabs>
          <w:tab w:val="clear" w:pos="420"/>
          <w:tab w:val="left" w:pos="7332" w:leader="none"/>
          <w:tab w:val="left" w:pos="8640" w:leader="none"/>
        </w:tabs>
        <w:spacing w:lineRule="exact" w:line="48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6075</wp:posOffset>
                </wp:positionV>
                <wp:extent cx="5613400" cy="635"/>
                <wp:effectExtent l="635" t="8255" r="635" b="8255"/>
                <wp:wrapNone/>
                <wp:docPr id="4" name="直线 8"/>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1.95pt,27.2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613400" cy="635"/>
                <wp:effectExtent l="635" t="6350" r="635" b="6350"/>
                <wp:wrapNone/>
                <wp:docPr id="5" name="直线 9"/>
                <a:graphic xmlns:a="http://schemas.openxmlformats.org/drawingml/2006/main">
                  <a:graphicData uri="http://schemas.microsoft.com/office/word/2010/wordprocessingShape">
                    <wps:wsp>
                      <wps:cNvSpPr/>
                      <wps:spPr>
                        <a:xfrm>
                          <a:off x="0" y="0"/>
                          <a:ext cx="561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1.95pt,1.8pt" ID="直线 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沂源县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日印发</w:t>
      </w:r>
    </w:p>
    <w:sectPr>
      <w:footerReference w:type="default" r:id="rId4"/>
      <w:type w:val="nextPage"/>
      <w:pgSz w:w="11906" w:h="16838"/>
      <w:pgMar w:left="1531" w:right="1531" w:gutter="0" w:header="0" w:top="1984" w:footer="138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920115" cy="243205"/>
              <wp:effectExtent l="0" t="0" r="0" b="0"/>
              <wp:wrapNone/>
              <wp:docPr id="2"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43:00Z</dcterms:created>
  <dc:creator>lenovo</dc:creator>
  <dc:description/>
  <dc:language>en-US</dc:language>
  <cp:lastModifiedBy>白白白白</cp:lastModifiedBy>
  <cp:lastPrinted>2021-06-27T14:29:00Z</cp:lastPrinted>
  <dcterms:modified xsi:type="dcterms:W3CDTF">2021-08-13T06:2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8F27AA4834220836A231AA4E73811</vt:lpwstr>
  </property>
  <property fmtid="{D5CDD505-2E9C-101B-9397-08002B2CF9AE}" pid="3" name="KSOProductBuildVer">
    <vt:lpwstr>2052-11.1.0.10495</vt:lpwstr>
  </property>
</Properties>
</file>