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源政办字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沂源县人民政府办公室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关于印发</w:t>
      </w:r>
      <w:r>
        <w:rPr>
          <w:rFonts w:eastAsia="方正小标宋简体" w:cs="Times New Roman" w:ascii="Times New Roman" w:hAnsi="Times New Roman"/>
          <w:kern w:val="0"/>
          <w:sz w:val="44"/>
          <w:szCs w:val="32"/>
        </w:rPr>
        <w:t>2021</w:t>
      </w: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年度县政府常务会议会前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学法计划的通知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镇人民政府，各街道办事处，开发区管委会，县政府各部门，各有关单位：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提升领导干部法治思维和依法行政能力，适应全面从严治党和全面依法治县的新要求，经县政府同意，现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县政府常务会议会前学法有关事项通知如下：</w:t>
      </w:r>
    </w:p>
    <w:p>
      <w:pPr>
        <w:pStyle w:val="Normal"/>
        <w:snapToGrid w:val="false"/>
        <w:spacing w:lineRule="exact" w:line="500"/>
        <w:ind w:firstLine="64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总体安排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，县政府常务会议会前学法主讲人原则上为政府各部门主要负责人，也可根据实际需要，邀请法律专家学者和经验丰富的法律事务工作者讲课。培训对象可扩大到各镇（街道）、各相关部门主要负责人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组织实施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县政府常务会议会前学法由县政府办公室组织实施，县司法局具体承办，各责任单位密切配合。会前学法时间一般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—1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分钟，专题学法时间根据具体情况确定。县司法局和相关部门要提前确定好授课人员、学习内容，准备学法材料，确保学习效果，具体学习时间由县政府办公室通知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（一）高度重视，建立学法活动学习机制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落实领导干部会前学法是提高依法行政水平、加快法治政府建设的重要举措。各镇（街道）、各部门要自觉树立法治观念，提高学法、守法、用法意识，高度重视本单位领导和全体干部职工的法治宣传教育工作，完善工作制度，强化工作保障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（二）精心组织，推动学法活动深入开展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各镇（街道）、各部门要参照《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县政府常务会议会前学法计划表》，制定本单位年度学法计划，认真抓好本单位学法活动的组织和落实工作。学法活动要紧密结合各自工作和职能实际，突出重点、学深学透、务求实效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（三）强化监督，确保学法活动取得实效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县司法局要切实加强对各镇（街道）、各部门学法活动的督促检查，并将各单位学法用法情况纳入依法行政目标绩效考核，促进学法用法工作取得实效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县政府常务会议会前学法计划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00"/>
        <w:ind w:firstLine="448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沂源县人民政府办公室</w:t>
      </w:r>
    </w:p>
    <w:p>
      <w:pPr>
        <w:pStyle w:val="Normal"/>
        <w:snapToGrid w:val="false"/>
        <w:spacing w:lineRule="exact" w:line="500"/>
        <w:ind w:firstLine="512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Times New Roman" w:hAnsi="Times New Roman" w:eastAsia="黑体" w:cs="Times New Roman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bCs/>
          <w:color w:val="333333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Times New Roman" w:hAnsi="Times New Roman" w:eastAsia="方正小标宋简体" w:cs="Times New Roman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  <w:lang w:bidi="ar"/>
        </w:rPr>
        <w:t>2021</w:t>
      </w:r>
      <w:r>
        <w:rPr>
          <w:rFonts w:ascii="Times New Roman" w:hAnsi="Times New Roman" w:cs="Times New Roman" w:eastAsia="方正小标宋简体"/>
          <w:kern w:val="0"/>
          <w:sz w:val="44"/>
          <w:szCs w:val="32"/>
          <w:lang w:bidi="ar"/>
        </w:rPr>
        <w:t>年县政府常务会议会前学法计划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44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44"/>
          <w:szCs w:val="32"/>
          <w:lang w:bidi="ar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91"/>
        <w:gridCol w:w="2522"/>
      </w:tblGrid>
      <w:tr>
        <w:trPr>
          <w:tblHeader w:val="true"/>
          <w:trHeight w:val="56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份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学法内容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主讲单位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《中华人民共和国退役军人保障法》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县退役军人局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《中华人民共和国道路交通安全法》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县交警大队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《中华人民共和国统计法》《中华人民共和国统计法实施条例》等统计法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县统计局</w:t>
            </w:r>
          </w:p>
        </w:tc>
      </w:tr>
      <w:tr>
        <w:trPr>
          <w:trHeight w:val="575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《山东省公共法律服务条例》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县司法局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《中华人民共和国旅游法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《中华人民共和国文物法》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县文化和旅游局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《中华人民共和国安全生产法》《山东省安全生产条例》等安全生产相关法律法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县应急局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《中华人民共和国疫苗管理法》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县卫生健康局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全面依法治国委员会第四次会议精神、《习近平法治思想》《法治中国建设规划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020—202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年）》《山东省重大行政决策程序规定》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县司法局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《中华人民共和国森林法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《中华人民共和国矿产资源法》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县自然资源局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《中华人民共和国行政许可法》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县行政审批服务局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《中华人民共和国行政处罚法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《中华人民共和国民法典》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县法院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bidi="ar"/>
              </w:rPr>
              <w:t>《排污许可管理条例》《中华人民共和国固体废物污染环境防治法》等生态环境保护相关法律法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市生态环境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沂源分局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bidi="ar"/>
        </w:rPr>
        <w:t>备注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bidi="ar"/>
        </w:rPr>
        <w:t>学法时序原则上按本计划安排，具体执行过程中可根据情况对讲次安排作适当调整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937" w:hanging="63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3400" cy="63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.95pt,2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firstLine="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沂源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ind w:firstLine="883"/>
        <w:jc w:val="left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010920" cy="390525"/>
                <wp:effectExtent l="5080" t="5715" r="5080" b="4445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0pt;margin-top:8.8pt;width:79.5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9:00Z</dcterms:created>
  <dc:creator>Administrator</dc:creator>
  <dc:description/>
  <dc:language>en-US</dc:language>
  <cp:lastModifiedBy>白白白白</cp:lastModifiedBy>
  <cp:lastPrinted>2021-03-19T14:04:00Z</cp:lastPrinted>
  <dcterms:modified xsi:type="dcterms:W3CDTF">2021-04-02T01:4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