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66"/>
          <w:sz w:val="136"/>
          <w:szCs w:val="1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6"/>
          <w:sz w:val="136"/>
          <w:szCs w:val="1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源政办字〔</w:t>
      </w:r>
      <w:r>
        <w:rPr>
          <w:rFonts w:eastAsia="仿宋_GB2312" w:cs="方正小标宋简体" w:ascii="仿宋_GB2312" w:hAnsi="仿宋_GB2312"/>
          <w:b/>
          <w:sz w:val="32"/>
          <w:szCs w:val="32"/>
          <w:lang w:bidi="ar"/>
        </w:rPr>
        <w:t>2020</w:t>
      </w: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〕</w:t>
      </w:r>
      <w:r>
        <w:rPr>
          <w:rFonts w:eastAsia="仿宋_GB2312" w:cs="方正小标宋简体" w:ascii="仿宋_GB2312" w:hAnsi="仿宋_GB2312"/>
          <w:b/>
          <w:sz w:val="32"/>
          <w:szCs w:val="32"/>
          <w:lang w:bidi="ar"/>
        </w:rPr>
        <w:t>3</w:t>
      </w: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方正小标宋简体"/>
          <w:b/>
          <w:b/>
          <w:bCs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沂源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bidi="zh-TW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bidi="zh-TW"/>
        </w:rPr>
        <w:t>沂源县加强小型水库安全运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bidi="zh-TW"/>
        </w:rPr>
        <w:t>管理工作实施方案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《沂源县加强小型水库安全运行管理工作实施方案》已经县政府同意，现印发给你们，请认真贯彻落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2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59" w:firstLine="4822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沂源县人民政府办公室</w:t>
      </w:r>
    </w:p>
    <w:p>
      <w:pPr>
        <w:pStyle w:val="Normal"/>
        <w:spacing w:lineRule="exact" w:line="560"/>
        <w:ind w:firstLine="5301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（此件公开发布）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Heading11"/>
        <w:keepNext w:val="true"/>
        <w:keepLines/>
        <w:spacing w:lineRule="exact" w:line="540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沂源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加强小型水库安全</w:t>
      </w:r>
      <w:bookmarkStart w:id="0" w:name="bookmark3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运行管理工作</w:t>
      </w:r>
      <w:bookmarkEnd w:id="0"/>
    </w:p>
    <w:p>
      <w:pPr>
        <w:pStyle w:val="Heading11"/>
        <w:keepNext w:val="true"/>
        <w:keepLines/>
        <w:spacing w:lineRule="exact" w:line="54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案</w:t>
      </w:r>
    </w:p>
    <w:p>
      <w:pPr>
        <w:pStyle w:val="Bodytext1"/>
        <w:spacing w:lineRule="exact" w:line="540"/>
        <w:ind w:firstLine="883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Bodytext1"/>
        <w:spacing w:lineRule="exact" w:line="540"/>
        <w:ind w:firstLine="643"/>
        <w:rPr>
          <w:b/>
          <w:b/>
          <w:color w:val="000000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承担着防洪、灌溉、供水和生态等多重功能，是保障农村地区经济社会发展的重要基础设施，事关社会公共安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群众生命财产安全。为进一步加强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管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确保水库安全运行和效益充分发挥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制定本方案。</w:t>
      </w:r>
    </w:p>
    <w:p>
      <w:pPr>
        <w:pStyle w:val="Bodytext1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指导思想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按照“水利工程补短板、水利行业强监管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总基调，深入贯彻落实中央、省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关于水库大坝安全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部署，以保障小型水库安全运行为中心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面夯实小型水库管理基础为重点任务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/>
        </w:rPr>
        <w:t>深化小型水库管理体制改革，有效提升我县小型水库运行管理水平。</w:t>
      </w:r>
    </w:p>
    <w:p>
      <w:pPr>
        <w:pStyle w:val="Bodytext1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工作任务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一）坚决</w:t>
      </w: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落实小型水库安全管理主体责任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根据《水库大坝安全管理条例》，小型水库安全管理实行行政领导负责制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府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街道办事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对本行政区域内小型水库安全负总责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由镇（街道）水利站作为水库管护主体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辖区内小型水库实行统一管理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镇政府（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按照职责划分逐库落实安全度汛行政、抢险技术及值守巡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“三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“三个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”名单报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发展改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和县水利局备案，汇总后通过媒体、报刊等方式向社会公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  <w:bookmarkStart w:id="1" w:name="_Hlk32307337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bookmarkEnd w:id="1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二）尽快完成小型水库大坝安全鉴定</w:t>
      </w:r>
    </w:p>
    <w:p>
      <w:pPr>
        <w:pStyle w:val="Bodytext1"/>
        <w:tabs>
          <w:tab w:val="clear" w:pos="420"/>
          <w:tab w:val="left" w:pos="1364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按照《水库大坝安全鉴定办法》有关规定，组织开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大坝安全鉴定工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目前，我县尚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小型水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大坝安全鉴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工作未完成，县水利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将水库大坝安全鉴定纳入年度工作计划，安排鉴定周期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超期未鉴定水库的大坝安全鉴定工作。对经过鉴定为三类坝的水库要尽早纳入除险加固计划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不留重大安全隐患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鉴定为二类坝的水库，对存在的安全隐患要限期治理，不留死角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各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配合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bookmarkStart w:id="2" w:name="bookmark8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</w:t>
      </w:r>
      <w:bookmarkEnd w:id="2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三）完善小型水库基础设施建设</w:t>
      </w:r>
    </w:p>
    <w:p>
      <w:pPr>
        <w:pStyle w:val="Bodytext1"/>
        <w:tabs>
          <w:tab w:val="clear" w:pos="420"/>
          <w:tab w:val="left" w:pos="1369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新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座小型水库的管理房，完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座小型水库水位、雨量自动监测设施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tabs>
          <w:tab w:val="clear" w:pos="420"/>
          <w:tab w:val="left" w:pos="1369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善水库安全防护设施，水库标识、标牌等规范统一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发展改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配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四）创新小型水库管护模式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新小型水库管护模式，建立健全科学有效的管理体制和良性运行机制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积极探索通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府购买服务的方式对小型水库进行统一管理和养护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催生和培育小型水库专业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物业化运维养护市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五）加强对小型水库承包经营活动的监督管理</w:t>
      </w:r>
    </w:p>
    <w:p>
      <w:pPr>
        <w:pStyle w:val="Bodytext1"/>
        <w:spacing w:lineRule="exact" w:line="540"/>
        <w:ind w:firstLine="643"/>
        <w:rPr>
          <w:rFonts w:ascii="仿宋_GB2312" w:hAnsi="仿宋_GB2312" w:eastAsia="PMingLiU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镇（街道）要结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小型水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管理权限的上收，对辖区内小型水库承包经营活动进行一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清理，解决遗留问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确保一次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。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六）加强小型水库工程管理和保护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按照《山东省小型水库管理办法》有关规定，明确水库主要功能和管理范围与保护范围，设置界桩和公告牌，具备条件的发放不动产权证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水利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做好小型水库管理范围内建设项目的行政监管，需要扩建、改建或者拆除、损坏原有小型水库工程设施的，建设单位应当承担扩建、改建费用或者损失补偿费用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自然资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等单位配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七）加强水库工程管理标准化建设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省级水行政主管部门建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管理标准体系，明确小型水库工程、技术及管理标准，推进小型水库管理标准化创建活动，扭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“重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轻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局面。结合乡村振兴战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将水库标准化建设与农村环境综合整治相结合，根除水库“脏乱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”，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造“美丽景观水库、生态宜居家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八）加强管护队伍建设和业务培训考核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水利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会同各镇（街道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库管理员进行整顿，优化年龄和人员结构（原则上年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不得超过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 w:eastAsia="zh-CN" w:bidi="zh-CN"/>
        </w:rPr>
        <w:t>6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 w:eastAsia="zh-CN" w:bidi="zh-CN"/>
        </w:rPr>
        <w:t>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 w:bidi="zh-CN"/>
        </w:rPr>
        <w:t>岁，具有初、高中以上文化的可适当放宽；村干部不得兼任），在此基础上进行技术培训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升业务素质，稳定管护队伍，提高待遇，落实劳动合同，保障合法权益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两年内实现水库管理员全员持证上岗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完成时限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  <w:lang w:eastAsia="zh-CN"/>
        </w:rPr>
      </w:pPr>
      <w:bookmarkStart w:id="3" w:name="bookmark14"/>
      <w:bookmarkEnd w:id="3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九）建立渠道顺畅、保障有力的财政资金投入渠道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运行管理、防汛安全、维修养护、除险加固等经费，按照《山东省小型水库管理办法》中的规定予以保障。</w:t>
      </w:r>
    </w:p>
    <w:p>
      <w:pPr>
        <w:pStyle w:val="Bodytext1"/>
        <w:tabs>
          <w:tab w:val="clear" w:pos="420"/>
          <w:tab w:val="left" w:pos="1395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库大坝安全鉴定资金，水库管理房、安全监测设施、雨水情自动测报系统、视频监控系统等管理设施所需资金，县政府纳入年度工作计划，制定工作方案，统筹解决。</w:t>
      </w:r>
    </w:p>
    <w:p>
      <w:pPr>
        <w:pStyle w:val="Bodytext1"/>
        <w:tabs>
          <w:tab w:val="clear" w:pos="420"/>
          <w:tab w:val="left" w:pos="1405" w:leader="none"/>
        </w:tabs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高小型水库管理体制改革年度补助经费标准，达到小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型水库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、小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型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，省、市、县分别承担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，专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用于小型水库的维修养护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/>
        </w:rPr>
        <w:t>适时制定小型水库管理标准化奖补办法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用于小型水库管理标准化创建奖补。</w:t>
      </w:r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等单位配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、街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负责落实）</w:t>
      </w:r>
    </w:p>
    <w:p>
      <w:pPr>
        <w:pStyle w:val="Bodytext1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bookmarkStart w:id="4" w:name="bookmark14"/>
      <w:bookmarkEnd w:id="4"/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强化组织保障</w:t>
      </w:r>
      <w:bookmarkStart w:id="5" w:name="bookmark19"/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</w:t>
      </w:r>
      <w:bookmarkEnd w:id="5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一）加强组织领导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各级有关部门和单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将小型水库安全运行管理纳入重要议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日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切实解决小型水库安全运行管理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的问题，层层压实责任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确保按期完成各项任务。</w:t>
      </w:r>
      <w:bookmarkStart w:id="6" w:name="bookmark20"/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</w:t>
      </w:r>
      <w:bookmarkEnd w:id="6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二）制定实施方案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镇（街道）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县水利、财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发改、自然资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要结合各自职责，进一步研究细化工作方案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制定具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措施，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前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审核备案。</w:t>
      </w:r>
      <w:bookmarkStart w:id="7" w:name="bookmark21"/>
    </w:p>
    <w:p>
      <w:pPr>
        <w:pStyle w:val="Bodytext1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（</w:t>
      </w:r>
      <w:bookmarkEnd w:id="7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eastAsia="zh-CN"/>
        </w:rPr>
        <w:t>三）加强监督检查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型水库运行管理工作纳入河（湖）长制管理，实行一体化管理考核。对水库安全工作不重视、责任不落实、措施不得力造成不良后果的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将采取约谈、问责等措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8" w:name="bookmark22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zh-TW" w:bidi="zh-TW"/>
        </w:rPr>
        <w:t>（</w:t>
      </w:r>
      <w:bookmarkEnd w:id="8"/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val="zh-TW" w:bidi="zh-TW"/>
        </w:rPr>
        <w:t>四）广泛宣传引导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充分利用多种宣传手段，加大宣传力度，进一步增强小型水库安全忧患意识，引导全社会重视小型水库安全运行，加强工程保护，将小型水库管护与农村环境综合整治相结合，打造美丽乡村、景观水库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  <w:bookmarkStart w:id="9" w:name="_Hlk32313777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沂源县小型水库安全管理主要任务一览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  <w:bookmarkEnd w:id="9"/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ind w:left="1957" w:hanging="1957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沂源县小型水库安全管理主要任务一览表</w:t>
      </w:r>
    </w:p>
    <w:tbl>
      <w:tblPr>
        <w:tblW w:w="93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3"/>
        <w:gridCol w:w="947"/>
        <w:gridCol w:w="1200"/>
        <w:gridCol w:w="2531"/>
        <w:gridCol w:w="2551"/>
        <w:gridCol w:w="724"/>
      </w:tblGrid>
      <w:tr>
        <w:trPr>
          <w:tblHeader w:val="true"/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小型水库项目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需要完成的总数量（座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9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超期未安全鉴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陡起峪、朱家庄、侯家官庄、彩板峪、北大岩（二）、南流水、菜园（东沟）、孟坡、乐村、李家泉子（东）、上头庄、石门（一）、石门（二）、吴家庄、西官庄、西五陡（下）、保安庄、曹家庄、赤坂、东上峪、东唐庄、董家河沟、耿庄、列里、崮东万、北店子（二）、邵家峪、刘家峪、大石沟、葛庄、关河峪（大路沟）、关河峪（栗子园）、马庄、青龙山、黄山子、双跃、崔家庄、娄峪、豹家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吴家官庄、西沙沟、璞邱（一）、璞邱（二）、北官庄（一）、北官庄（二）、曹家庄（上）、曹家庄（下）、草埠一村、丁家庄（草埠山）、丁家庄（三岔河）、东岭、峨峪、高峪（泉崖）、崮山（北）、崮山（东）、姬家峪、刘家旁峪、牛栏峪、上升科、下升科、上于土地、太平庄、张家旁峪、左家旁峪、圣佛山、错石、东北庄、毫山、埠村西山、赵家峪、龙王官庄（一）、龙王官庄（二）、大寺、桃花峪、大涝洼、赵庄、抗子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  <w:t>鉴定为“三类坝”的计划除险加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大坡、大娄、石拉、东沙沟、李家沟、焦家上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  <w:t>需新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  <w:t>改建）管理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朱家庄、侯家官庄、彩板峪、北大岩（一）、北大岩（二）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青杨圈、丁家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三岔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东岭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西五陡（上）、西五陡（下）、高峪（泉崖）、草埠一村、水营、大娄、上于土地、上升科、刘家旁峪、社庄、焦家上庄、石拉、北店子（二）、邵家峪、刘家峪、郭家上峪、葛庄、北营、娄峪、双跃、龙王官庄（一）、赵庄、大寺、西辽军埠、李家庄、埠村西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窗户沟、吴家官庄、西沙沟、东沙沟、孟坡、菜园（东沟）、大坡、石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峨峪、西官庄、吴家庄、北官庄（二）、曹家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曹家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上头庄、乐村、姬家峪、李家泉子（东）、李家泉子（西）、东上峪、东唐庄、董家河沟、太平庄、列里、大石沟黄山子、大涝洼、赵家峪、抗子沟、桃花峪、豹家峪、狼窝子沟、龙王官庄（二）、青龙山、崔家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w w:val="95"/>
                <w:kern w:val="0"/>
                <w:sz w:val="18"/>
                <w:szCs w:val="18"/>
              </w:rPr>
              <w:t>鉴定为“二类坝”的计划隐患消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需新建（改建）水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需新建（改建）雨水情自动测报系统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陡起峪、盗玉秋、侯家官庄、朱家庄、北大岩（一）、北大岩（二）、彩板峪、窗户沟、芦芽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青杨圈、刘家庄、石门（一）、石门（二）、丁家庄（草埠山）、丁家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三岔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王家庄、上头庄、西五陡（上）、西五陡（下）、高峪（泉崖）、高峪（西前峪）、草埠一村、水营、大娄、上于土地、上升科、下升科、刘家旁峪、刘庄、社庄、焦家上庄、耿庄、列里、崮东万、曹宅、石拉、李家沟、龙王峪、北店子（一）、北店子（二）、后峪、错石、郭家上峪、关河峪（大路沟）、关河峪（栗子园）、龙王官庄（一）、赵庄、大寺、西辽军埠、娄峪、双跃、北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吴家官庄、西沙沟、东沙沟、孟坡、董家庄、菜园（东沟）、菜园（南沟）、大坡、车场、南流水、郑家庄、吴家庄、东岭、姬家峪、曹家庄（上）、曹家庄（下）、乐村、北官庄、北官庄（二）、西官庄、峨峪、李家泉子（东）、李家泉子（西）、张家旁峪、石柱、东上峪、左家旁峪、牛栏峪、保安庄、董家河沟、太平庄、曹家庄、赤坂、东唐庄、邵家峪、刘家峪、大石沟、圣佛山、东北庄、毫山、马庄、黄墩河、葛庄、豹家峪、埠村西山、崔家庄、黄山子、狼窝子沟、李家庄、龙王官庄（二）、青龙山、张家庄、赵家峪、桃花峪、大涝洼、抗子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需新建（改建）视频监控系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15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陡起峪、盗玉秋、侯家官庄、朱家庄、北大岩（一）、北大岩（二）、彩板峪、窗户沟、芦芽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璞邱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）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崮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青杨圈、刘家庄、石门（一）、石门（二）、丁家庄（草埠山）、丁家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三岔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3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、王家庄、上头庄、西五陡（上）、西五陡（下）、高峪（泉崖）、高峪（西前峪）、草埠一村、水营、大娄、上于土地、上升科、下升科、刘家旁峪、刘庄、社庄、焦家上庄、耿庄、列里、崮东万、曹宅、石拉、李家沟、龙王峪、北店子（一）、北店子（二）、后峪、错石、郭家上峪、关河峪（大路沟）、关河峪（栗子园）、龙王官庄（一）、赵庄、大寺、西辽军埠、娄峪、双跃、北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3"/>
              </w:rPr>
              <w:t>吴家官庄、西沙沟、东沙沟、孟坡、董家庄、菜园（东沟）、菜园（南沟）、大坡、车场、南流水、郑家庄、吴家庄、东岭、姬家峪、曹家庄（上）、曹家庄（下）、乐村、北官庄、北官庄（二）、西官庄、峨峪、李家泉子（东）、李家泉子（西）、张家旁峪、石柱、东上峪、左家旁峪、牛栏峪、保安庄、董家河沟、太平庄、曹家庄、赤坂、东唐庄、邵家峪、刘家峪、大石沟、圣佛山、东北庄、毫山、马庄、黄墩河、葛庄、豹家峪、埠村西山、崔家庄、黄山子、狼窝子沟、李家庄、龙王官庄（二）、青龙山、张家庄、赵家峪、桃花峪、大涝洼、抗子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需新建（改建）大坝照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需新建（改建）的其他基础设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计划安排数量（座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/>
          <w:b/>
          <w:color w:val="000000"/>
          <w:sz w:val="13"/>
          <w:szCs w:val="13"/>
        </w:rPr>
      </w:pPr>
      <w:r>
        <w:rPr>
          <w:rFonts w:eastAsia="黑体" w:cs="仿宋_GB2312" w:ascii="黑体" w:hAnsi="黑体"/>
          <w:b/>
          <w:color w:val="000000"/>
          <w:sz w:val="13"/>
          <w:szCs w:val="1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 w:before="156" w:after="0"/>
        <w:ind w:firstLine="13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沂源县人民政府办公室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64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2:00Z</dcterms:created>
  <dc:creator>Administrator</dc:creator>
  <dc:description/>
  <dc:language>en-US</dc:language>
  <cp:lastModifiedBy>白白白白</cp:lastModifiedBy>
  <cp:lastPrinted>2020-02-12T14:32:00Z</cp:lastPrinted>
  <dcterms:modified xsi:type="dcterms:W3CDTF">2020-12-29T03:0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