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源政办字〔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沂源县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关于公布沂源县</w:t>
      </w: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年度重大行政决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事项目录的通知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仿宋_GB2312"/>
          <w:b/>
          <w:b/>
          <w:color w:val="000000"/>
          <w:kern w:val="0"/>
          <w:sz w:val="36"/>
          <w:szCs w:val="32"/>
        </w:rPr>
      </w:pPr>
      <w:r>
        <w:rPr>
          <w:rFonts w:eastAsia="仿宋_GB2312" w:ascii="方正小标宋简体" w:hAnsi="方正小标宋简体"/>
          <w:b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各镇人民政府，各街道办事处，开发区管委会，县政府各部门，各企事业单位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为规范重大行政决策行为，促进依法、科学、民主决策，提高决策质量和效率，根据市政府办公厅《关于印发淄博市重大行政决策目录管理办法（试行）的通知》（淄政办字〔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号）等有关规定，经县政府研究同意，现将沂源县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度重大行政决策事项目录予以公布，并就有关事项通知如下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、各重大行政决策事项组织承办部门要按照《淄博市重大行政决策程序规定》（市政府令第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0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号）实施重大行政决策。重大行政决策事项实行目录管理制度，凡是纳入目录的重大行政决策事项，必须认真执行公众参与、专家论证、社会稳定风险评估、合法性审查等程序，并提交县政府常务会议审议决定，确保决策程序正当、过程公开、责任明确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、要建立重大行政决策档案管理制度，对决策过程和决策实施中的文件资料及时整理归档，实行决策程序全过程记录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重大行政决策事项目录实行动态管理，因工作需要，新增或调整重大行政决策事项，决策事项承办部门要及时报送县司法局，由县司法局依照法定程序对重大行政决策事项目录进行相应调整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四、重大行政决策实施情况纳入年度法治政府建设考核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五、本目录自公布之日起实施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：沂源县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度重大行政决策事项目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337"/>
        <w:jc w:val="righ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沂源县人民政府办公室</w:t>
      </w:r>
    </w:p>
    <w:p>
      <w:pPr>
        <w:pStyle w:val="Normal"/>
        <w:widowControl/>
        <w:spacing w:lineRule="exact" w:line="560"/>
        <w:ind w:firstLine="5301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4661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  <w:lang w:bidi="ar"/>
        </w:rPr>
        <w:t>沂源县</w:t>
      </w: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60"/>
        <w:ind w:firstLine="4661"/>
        <w:rPr>
          <w:rFonts w:ascii="方正小标宋简体" w:hAnsi="方正小标宋简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W w:w="8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4961"/>
        <w:gridCol w:w="2410"/>
      </w:tblGrid>
      <w:tr>
        <w:trPr>
          <w:trHeight w:val="11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36"/>
                <w:lang w:bidi="ar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36"/>
                <w:lang w:bidi="ar"/>
              </w:rPr>
              <w:t>重大行政决策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36"/>
                <w:lang w:bidi="ar"/>
              </w:rPr>
              <w:t>承办部门</w:t>
            </w:r>
          </w:p>
        </w:tc>
      </w:tr>
      <w:tr>
        <w:trPr>
          <w:trHeight w:val="12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智慧平安社区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县公安局</w:t>
            </w:r>
          </w:p>
        </w:tc>
      </w:tr>
      <w:tr>
        <w:trPr>
          <w:trHeight w:val="12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36"/>
                <w:lang w:bidi="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沂源县国民经济和社会发展第十四个五年规划纲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县发展改革局</w:t>
            </w:r>
          </w:p>
        </w:tc>
      </w:tr>
      <w:tr>
        <w:trPr>
          <w:trHeight w:val="12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6"/>
                <w:lang w:bidi="a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6"/>
                <w:lang w:bidi="ar"/>
              </w:rPr>
              <w:t>关于创建国家森林城市建设的实施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6"/>
                <w:lang w:bidi="ar"/>
              </w:rPr>
              <w:t>县自然资源局</w:t>
            </w:r>
          </w:p>
        </w:tc>
      </w:tr>
      <w:tr>
        <w:trPr>
          <w:trHeight w:val="12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6"/>
                <w:lang w:bidi="ar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6"/>
                <w:lang w:bidi="ar"/>
              </w:rPr>
              <w:t>城乡公交运营财政补贴方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6"/>
                <w:lang w:bidi="ar"/>
              </w:rPr>
              <w:t>县交通运输局</w:t>
            </w:r>
          </w:p>
        </w:tc>
      </w:tr>
      <w:tr>
        <w:trPr>
          <w:trHeight w:val="12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36"/>
                <w:lang w:bidi="a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沂源县城西初级中学新建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县教育和体育局</w:t>
            </w:r>
          </w:p>
        </w:tc>
      </w:tr>
      <w:tr>
        <w:trPr>
          <w:trHeight w:val="12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36"/>
                <w:lang w:bidi="a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沂源县国土空间规划编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县自然资源局</w:t>
            </w:r>
          </w:p>
        </w:tc>
      </w:tr>
      <w:tr>
        <w:trPr>
          <w:trHeight w:val="12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36"/>
                <w:lang w:bidi="ar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撤销水库饮用水水源地事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36"/>
                <w:lang w:bidi="ar"/>
              </w:rPr>
              <w:t>县水利局</w:t>
            </w:r>
          </w:p>
        </w:tc>
      </w:tr>
    </w:tbl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1"/>
        <w:spacing w:lineRule="exact" w:line="560" w:before="156" w:after="0"/>
        <w:ind w:hanging="0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w:rPr>
          <w:rFonts w:ascii="仿宋_GB2312" w:hAnsi="仿宋_GB2312" w:eastAsia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沂源县人民政府办公室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仿宋_GB2312" w:eastAsia="仿宋_GB2312"/>
          <w:b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479425</wp:posOffset>
                </wp:positionV>
                <wp:extent cx="11811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43.5pt;mso-wrap-distance-left:9.05pt;mso-wrap-distance-right:9.05pt;mso-wrap-distance-top:0pt;mso-wrap-distance-bottom:0pt;margin-top:37.7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0:00Z</dcterms:created>
  <dc:creator>微软用户</dc:creator>
  <dc:description/>
  <dc:language>en-US</dc:language>
  <cp:lastModifiedBy>白白白白</cp:lastModifiedBy>
  <cp:lastPrinted>2020-04-23T14:08:00Z</cp:lastPrinted>
  <dcterms:modified xsi:type="dcterms:W3CDTF">2020-12-29T03:38:17Z</dcterms:modified>
  <cp:revision>23</cp:revision>
  <dc:subject/>
  <dc:title>源政办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