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66"/>
          <w:sz w:val="136"/>
          <w:szCs w:val="136"/>
        </w:rPr>
      </w:pPr>
      <w:r>
        <w:rPr>
          <w:rFonts w:eastAsia="方正小标宋简体" w:ascii="方正小标宋简体" w:hAnsi="方正小标宋简体"/>
          <w:b/>
          <w:bCs/>
          <w:color w:val="000000"/>
          <w:w w:val="66"/>
          <w:sz w:val="136"/>
          <w:szCs w:val="1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源政办字〔</w:t>
      </w:r>
      <w:r>
        <w:rPr>
          <w:rFonts w:eastAsia="仿宋_GB2312" w:cs="方正小标宋简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41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沂源县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为全县妇女儿童办实事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color w:val="000000"/>
          <w:spacing w:val="-1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人民政府，各街道办事处，开发区管委会，县政府各有关部门，各有关企事业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为进一步推动全县妇女儿童事业健康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展，县政府决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继续为全县妇女儿童办实事，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一、实施“两癌”免费检查和救助行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全县农村适龄妇女和城镇贫困妇女进行“两癌”免费检查，利用多种形式，广泛宣传“两癌”免费检查和妇女健康知识，提升妇女“两癌”防治意识，提高农村适龄妇女和城镇贫困妇女“两癌”免费检查参与率。用足用好各级政策资金，继续加大对农村“两癌”患病贫困妇女救助力度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县卫生健康局、县财政局、县民政局、县妇联）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、开展小学生课后校内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外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托管基本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学生发展为本，落实立德树人根本任务，统筹家长和社会资源共同参与、协商共治，按照属地管理、学校组织、自愿参加、保证基本、安全第一的原则，全县所有城区小学和有需求的农村小学在上学日下午放学后，开展课后服务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有条件的社区（村居）设立四点半课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帮助家长解决下午放学后接管学生困难的问题，不断提升人民群众的获得感、幸福感、安全感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责任单位：县教育和体育局、县妇联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、实施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0—17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岁残疾儿童康复救助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坚持“救早救小”和“应救尽救”，为全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—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岁的视力、听力、言语、肢体、智力等残疾儿童和孤独症儿童（以下统称残疾儿童）实施康复救助。其中，在定点机构集中康复训练的残疾儿童每人每年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训练费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交通生活费；“机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社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庭”康复训练的残疾儿童每人每年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训练费。对需辅助器具救助的残疾儿童，配发基本型辅助器具。对经评估符合条件的重度听力残疾儿童，免费实施人工耳蜗救助手术，对经评估需矫治手术的残疾儿童免费实施肢残矫治救助手术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县残联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加强儿童用药监测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辖区药品生产企业增加适应儿童用的小剂量规格药品的生产；在零售药店引导设立儿童用药专柜（专区），方便儿童用药的购买和管理；加大儿童用药品的不良反应监测，发现问题及时处置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市场监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管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局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开展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爱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护苗”行动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积极开展“法治进校园”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采取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青少年法治教育基地</w:t>
      </w:r>
      <w:r>
        <w:rPr>
          <w:rFonts w:ascii="仿宋_GB2312" w:hAnsi="仿宋_GB2312" w:eastAsia="仿宋_GB2312"/>
          <w:color w:val="000000"/>
          <w:sz w:val="32"/>
          <w:szCs w:val="32"/>
        </w:rPr>
        <w:t>参观、“法治副校长”上法制课、网络法治宣传等多种形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开展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场未成年人普法宣传教育，增强青少年自护守法意识，维护青少年合法权益。建立未成年人司法保护联席会议机制，加强未成年被害人关爱救助工作，对未成年被害人情况进行主动评估，根据需要提供经济救助、身心康复、复学就业、法律支持等多元综合救助，切实维护未成年人合法权益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责任单位：县司法局、县检察院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开展禁毒进校园活动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县组织开展“无毒青春、携手同行”宣讲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禁毒知识专题讲座、</w:t>
      </w:r>
      <w:r>
        <w:rPr>
          <w:rFonts w:ascii="仿宋_GB2312" w:hAnsi="仿宋_GB2312" w:eastAsia="仿宋_GB2312"/>
          <w:color w:val="000000"/>
          <w:sz w:val="32"/>
          <w:szCs w:val="32"/>
        </w:rPr>
        <w:t>禁毒预防教育基地参观等活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场（次）以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印制适合不同年龄段的毒品预防宣教手册供学生学习，指导在校学生开展开学“五个一”专题教育和青少年禁毒知识竞赛答题活动。印发“无毒青春，健康生活”致家长的一封信，不断提升青少年毒品预防教育的社会参与度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责任单位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县公安局、县教育和体育局、团县委、县妇联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“书香沂源”建设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阅读设施优化提升，年内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处城市书房，打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座书香沂源阅读吧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农家书屋提质增效示范点，建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座数字化阅读设施，培育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阅读推广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开展市民读书日、全民读书月、沂源读书节、悦享读书会、沂源大讲堂等读书品牌活动，打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书香之镇（街道）、书香之村（社区）、书香机关、书香工会、书香家庭等精品项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妇女儿童提供更加舒适便捷的阅读环境和丰盛的思想文化盛宴，倡导家庭阅读、亲子阅读的良好风尚，培养妇女儿童的阅读习惯，切实提升妇女儿童整体文化素养。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（责任单位：县文化和旅游局、县教育和体育局、县妇联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实施高素质农民教育培训项目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围绕农业农村经济发展和农民群众对农业产业发展的技能需求，采取农民田间学校培训方式，对从事农业产前、产中和产后服务的高素质农民开展包括粮食种植、蔬菜种植、畜牧养殖、园区经营管理等专业的教育培训，同等条件下农村妇女及有劳动能力的贫困家庭成员优先参与培训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计划培训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其中重点培训农村妇女</w:t>
      </w:r>
      <w:r>
        <w:rPr>
          <w:rFonts w:eastAsia="仿宋_GB2312" w:ascii="仿宋_GB2312" w:hAnsi="仿宋_GB2312"/>
          <w:color w:val="000000"/>
          <w:sz w:val="32"/>
          <w:szCs w:val="32"/>
        </w:rPr>
        <w:t>2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余人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责任单位：县农业农村局）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妇女儿童办实事工作将列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县级督查内容。各有关部门要结合实际，尽快制定实施方案，明确责任单位、责任人，建立工作台账，确保实事项目高标准、高质量完成。各责任单位要于每季度末将实事进展情况报县妇儿工委办公室（联系电话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24117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为全县妇女儿童办实事工作进展情况报表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沂源县人民政府办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5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pacing w:val="-16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color w:val="000000"/>
          <w:spacing w:val="-16"/>
          <w:kern w:val="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pacing w:val="-16"/>
          <w:kern w:val="0"/>
          <w:sz w:val="44"/>
          <w:szCs w:val="44"/>
        </w:rPr>
        <w:t>为全县妇女儿童办实事工作进展情况报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53"/>
        <w:gridCol w:w="1904"/>
        <w:gridCol w:w="2448"/>
        <w:gridCol w:w="1360"/>
      </w:tblGrid>
      <w:tr>
        <w:trPr>
          <w:trHeight w:val="9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事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季度具体措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及任务进度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完成时限</w:t>
            </w:r>
          </w:p>
        </w:tc>
      </w:tr>
      <w:tr>
        <w:trPr>
          <w:trHeight w:val="11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“两癌”免费检查和救助行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卫生健康局、县财政局、县民政局、县妇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小学生课后校内外托管基本服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教育和体育局、县妇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—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残疾儿童康复救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残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强儿童用药监测工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市场监管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“爱心护苗”行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司法局、县检察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禁毒进校园活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公安局、县教育和体育局、团县委、县妇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“书香淄博”建设项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文化和旅游局、县教育和体育局、县妇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高素质农民教育培训项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农业农村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单位：（盖章）                                     填报时间：  年  月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 w:before="312" w:after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937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沂源县人民政府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3:00Z</dcterms:created>
  <dc:creator>燕清</dc:creator>
  <dc:description/>
  <dc:language>en-US</dc:language>
  <cp:lastModifiedBy>白白白白</cp:lastModifiedBy>
  <cp:lastPrinted>2020-06-10T14:49:00Z</cp:lastPrinted>
  <dcterms:modified xsi:type="dcterms:W3CDTF">2020-12-30T02:1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