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60" w:after="2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420" w:right="420" w:hanging="0"/>
        <w:jc w:val="distribute"/>
        <w:textAlignment w:val="auto"/>
        <w:rPr>
          <w:rFonts w:ascii="Times New Roman" w:hAnsi="Times New Roman" w:eastAsia="方正小标宋简体" w:cs="Times New Roman"/>
          <w:b/>
          <w:b/>
          <w:color w:val="FF0000"/>
          <w:spacing w:val="140"/>
          <w:w w:val="60"/>
          <w:kern w:val="2"/>
          <w:sz w:val="144"/>
          <w:szCs w:val="1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445770</wp:posOffset>
                </wp:positionV>
                <wp:extent cx="635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35.1pt" to="9.65pt,35.1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7627620</wp:posOffset>
                </wp:positionV>
                <wp:extent cx="635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00.6pt" to="477pt,600.6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</wp:posOffset>
                </wp:positionH>
                <wp:positionV relativeFrom="paragraph">
                  <wp:posOffset>941070</wp:posOffset>
                </wp:positionV>
                <wp:extent cx="635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74.1pt" to="54.6pt,74.1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pacing w:val="140"/>
          <w:w w:val="60"/>
          <w:kern w:val="2"/>
          <w:sz w:val="144"/>
          <w:szCs w:val="144"/>
          <w:lang w:val="en-US" w:eastAsia="zh-CN"/>
        </w:rPr>
        <w:t xml:space="preserve"> </w:t>
      </w:r>
    </w:p>
    <w:p>
      <w:pPr>
        <w:pStyle w:val="TextBody"/>
        <w:rPr>
          <w:rFonts w:ascii="Times New Roman" w:hAnsi="Times New Roman" w:eastAsia="方正小标宋简体" w:cs="Times New Roman"/>
          <w:b/>
          <w:b/>
          <w:color w:val="FF0000"/>
          <w:spacing w:val="140"/>
          <w:w w:val="60"/>
          <w:kern w:val="2"/>
          <w:sz w:val="144"/>
          <w:szCs w:val="1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FF0000"/>
          <w:spacing w:val="140"/>
          <w:w w:val="60"/>
          <w:kern w:val="2"/>
          <w:sz w:val="144"/>
          <w:szCs w:val="144"/>
          <w:lang w:val="en-US" w:eastAsia="zh-CN"/>
        </w:rPr>
      </w:r>
    </w:p>
    <w:p>
      <w:pPr>
        <w:pStyle w:val="Heading21"/>
        <w:keepNext w:val="true"/>
        <w:keepLines/>
        <w:spacing w:lineRule="exact" w:line="560" w:before="0" w:after="0"/>
        <w:outlineLvl w:val="9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spacing w:val="11"/>
          <w:szCs w:val="32"/>
          <w:lang w:eastAsia="zh-CN"/>
        </w:rPr>
      </w:pPr>
      <w:r>
        <w:rPr>
          <w:rFonts w:ascii="Times New Roman" w:hAnsi="Times New Roman" w:cs="Times New Roman"/>
          <w:spacing w:val="11"/>
          <w:szCs w:val="32"/>
        </w:rPr>
        <w:t>源政字〔</w:t>
      </w:r>
      <w:r>
        <w:rPr>
          <w:rFonts w:cs="Times New Roman" w:ascii="Times New Roman" w:hAnsi="Times New Roman"/>
          <w:spacing w:val="11"/>
          <w:szCs w:val="32"/>
        </w:rPr>
        <w:t>202</w:t>
      </w:r>
      <w:r>
        <w:rPr>
          <w:rFonts w:cs="Times New Roman" w:ascii="Times New Roman" w:hAnsi="Times New Roman"/>
          <w:spacing w:val="11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11"/>
          <w:szCs w:val="32"/>
        </w:rPr>
        <w:t>〕</w:t>
      </w:r>
      <w:r>
        <w:rPr>
          <w:rFonts w:cs="仿宋_GB2312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11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11"/>
          <w:sz w:val="32"/>
          <w:szCs w:val="44"/>
          <w:lang w:eastAsia="zh-CN"/>
        </w:rPr>
      </w:pPr>
      <w:r>
        <w:rPr>
          <w:rFonts w:eastAsia="仿宋_GB2312" w:cs="Times New Roman" w:ascii="Times New Roman" w:hAnsi="Times New Roman"/>
          <w:spacing w:val="11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沂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en-US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公布</w:t>
      </w:r>
      <w:r>
        <w:rPr>
          <w:rFonts w:eastAsia="方正小标宋简体" w:cs="Times New Roman" w:ascii="Times New Roman" w:hAnsi="Times New Roman"/>
          <w:color w:val="000000"/>
          <w:sz w:val="44"/>
          <w:lang w:val="en-US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lang w:val="en-US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沂源县</w:t>
      </w:r>
      <w:r>
        <w:rPr>
          <w:rFonts w:ascii="Times New Roman" w:hAnsi="Times New Roman" w:cs="Times New Roman" w:eastAsia="方正小标宋简体"/>
          <w:color w:val="000000"/>
          <w:sz w:val="44"/>
          <w:lang w:val="en-US"/>
        </w:rPr>
        <w:t>高价值专利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en-US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优秀学生发明</w:t>
      </w:r>
      <w:r>
        <w:rPr>
          <w:rFonts w:ascii="Times New Roman" w:hAnsi="Times New Roman" w:cs="Times New Roman" w:eastAsia="方正小标宋简体"/>
          <w:color w:val="000000"/>
          <w:sz w:val="44"/>
          <w:lang w:val="en-US"/>
        </w:rPr>
        <w:t>的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人民政府，各街道办事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发区管委会，县政府各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企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加快推进知识产权强县建设，聚力打造创新高地，根据《沂源县高价值专利评选办法》（源政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，经过严格评审程序，确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药用高白料模制玻璃瓶的制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专利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沂源县高价值专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种试卷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专利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沂源县优秀学生发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希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入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单位和个人珍惜荣誉，再接再厉，再创佳绩。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专利工作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高价值专利发明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榜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，不断创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锐意进取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提高自主知识产权创造和应用能力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推动全县绿色低碳高质量发展作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贡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沂源县高价值专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沂源县优秀学生发明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沂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1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Heading1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Heading1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度沂源县高价值专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ZL200810237814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名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药用高白料模制玻璃瓶的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玉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弋康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杜少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燕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山东省药用玻璃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ZL201510152198.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含氮奥氏体耐热钢的真空冶炼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李道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中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玉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贾成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4" w:firstLine="3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光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建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山东瑞泰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L201610435071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第三代气动罐帘门自动化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亓中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孝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纪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广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庆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山东华联矿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L202310406326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解决铝合金铸件针孔问题的金属模具涂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48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其制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刘春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兴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仕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孟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国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山东鸿源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L201811453118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V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泡耐折板及其制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苗祥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山东博拓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ZL201010149415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一种高负电位镁基合金牺牲阳极材料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逯纪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赵尊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逯彦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逯彦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逯彦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东德瑞防腐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L201511030509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无毒环保稳定剂助剂及其制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唐守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山东和隆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ZL202010506941.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一种超薄电子玻纤布表面处理液及其制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李宝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木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崔淑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齐贵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48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亓顺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山东兴国大成电子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ZL202110631556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一种哈茨木霉菌的规模化高产制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周长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娄树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49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敦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0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东和众康源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ZL202310928531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0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一种金属棒加工输送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0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郑作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杜培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郑凤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杜兆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0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淄博盛祥鸿镁金属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沂源县优秀学生发明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L202221871565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一种试卷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齐政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权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齐政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辅导教师：白云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ZL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2609752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一种跳绳绳索上的自动计数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赵煜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赵煜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辅导教师：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L202122859116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名称：一种自恢复式直流稳压电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邵立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邵安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利权人：邵安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辅导教师：邵安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辑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1"/>
        <w:pBdr>
          <w:top w:val="single" w:sz="4" w:space="0" w:color="000000"/>
          <w:bottom w:val="single" w:sz="4" w:space="0" w:color="000000"/>
        </w:pBdr>
        <w:spacing w:before="100" w:after="100"/>
        <w:jc w:val="center"/>
        <w:rPr/>
      </w:pP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val="en-US" w:eastAsia="zh-CN"/>
        </w:rPr>
        <w:t>沂源县人民政府办公室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198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ind w:firstLine="800"/>
      <w:jc w:val="left"/>
      <w:outlineLvl w:val="1"/>
    </w:pPr>
    <w:rPr>
      <w:rFonts w:ascii="宋体" w:hAnsi="宋体" w:eastAsia="黑体" w:cs="宋体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spacing w:before="0" w:after="270"/>
      <w:jc w:val="center"/>
      <w:outlineLvl w:val="1"/>
    </w:pPr>
    <w:rPr>
      <w:rFonts w:ascii="宋体" w:hAnsi="宋体" w:cs="宋体"/>
      <w:sz w:val="44"/>
      <w:szCs w:val="44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♚KingLee</cp:lastModifiedBy>
  <cp:lastPrinted>2024-02-06T16:17:00Z</cp:lastPrinted>
  <dcterms:modified xsi:type="dcterms:W3CDTF">2024-03-15T08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65BAE2C044CA5B0ABAB958FC05C1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