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源政字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沂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/>
        </w:rPr>
        <w:t>高价值专利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优秀学生发明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/>
        </w:rPr>
        <w:t>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管委会，县政府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加快推进知识产权强县建设，聚力打造创新高地，根据《沂源县高价值专利评选办法》（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经严格评审，确定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种高密度陶瓷纤维板及其制备方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高价值专利，“自行车骑行过程中剩余电能回收装置及车载照明装置”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优秀学生发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希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入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单位和个人珍惜荣誉，再接再厉，再创佳绩。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专利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高价值专利发明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榜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，不断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锐意进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提高自主知识产权创造和应用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推动全县绿色低碳高质量发展作出新的更大的贡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优秀学生发明名单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沂源县人民政府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）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1131695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种高密度陶瓷纤维板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葛振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大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岳耀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成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1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传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鲁阳节能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ZL201410374281.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预控顶分段落矿一次成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亓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华联矿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10655426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薄壁节能电机端盖的车削加工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周仕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兴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培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省源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110399084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氯乙烯用钙锌分子筛复合稳定剂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李德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守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慧科高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2111482195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空气悬浮鼓风机排风系统及控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宋志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宝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德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本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1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述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硕源动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10722014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耐高温锌合金牺牲阳极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逯彦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颜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玉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德瑞防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081013938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高电流效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g-Mn-Ca-Zn-S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牺牲阳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孙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鲁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丽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宪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宏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510152198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含氮奥氏体耐热钢的真空冶炼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李道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中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玉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成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1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光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建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权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瑞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710915002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分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士林染料印花提高清晰度的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张照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西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光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红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沃源新型面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1710698255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低排放复合功能型覆膜滤袋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蒋树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贵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传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士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光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兴国新力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沂源县优秀学生发明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620927850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自行车骑行过程中剩余电能回收装置及车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照明装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张正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张正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张继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娄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521004012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标号牌拆除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赵煜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赵煜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徐希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521001989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便捷式电杆杆号牌拆卸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唐宸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唐宸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富章</w:t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1.95pt,2.1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6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工商联。</w:t>
      </w:r>
    </w:p>
    <w:p>
      <w:pPr>
        <w:pStyle w:val="Normal"/>
        <w:pageBreakBefore w:val="false"/>
        <w:tabs>
          <w:tab w:val="clear" w:pos="420"/>
          <w:tab w:val="left" w:pos="7332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80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白白</cp:lastModifiedBy>
  <cp:lastPrinted>2023-02-20T14:11:00Z</cp:lastPrinted>
  <dcterms:modified xsi:type="dcterms:W3CDTF">2023-03-14T02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96A9B16E4F8B98904E0A1A49D7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