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源政字〔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号</w:t>
      </w:r>
    </w:p>
    <w:p>
      <w:pPr>
        <w:pStyle w:val="Default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0"/>
        </w:rPr>
      </w:pPr>
      <w:r>
        <w:rPr>
          <w:rFonts w:ascii="Times New Roman" w:hAnsi="Times New Roman" w:cs="Times New Roman" w:eastAsia="方正小标宋简体"/>
          <w:sz w:val="44"/>
          <w:szCs w:val="40"/>
        </w:rPr>
        <w:t>沂源县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0"/>
        </w:rPr>
      </w:pPr>
      <w:r>
        <w:rPr>
          <w:rFonts w:ascii="Times New Roman" w:hAnsi="Times New Roman" w:cs="Times New Roman" w:eastAsia="方正小标宋简体"/>
          <w:sz w:val="44"/>
          <w:szCs w:val="40"/>
        </w:rPr>
        <w:t>关于公布第二批</w:t>
      </w:r>
      <w:r>
        <w:rPr>
          <w:rFonts w:ascii="Times New Roman" w:hAnsi="Times New Roman" w:cs="Times New Roman" w:eastAsia="Times New Roman"/>
          <w:sz w:val="44"/>
          <w:szCs w:val="40"/>
        </w:rPr>
        <w:t>“</w:t>
      </w:r>
      <w:r>
        <w:rPr>
          <w:rFonts w:ascii="Times New Roman" w:hAnsi="Times New Roman" w:cs="Times New Roman" w:eastAsia="方正小标宋简体"/>
          <w:sz w:val="44"/>
          <w:szCs w:val="40"/>
        </w:rPr>
        <w:t>县镇同权</w:t>
      </w:r>
      <w:r>
        <w:rPr>
          <w:rFonts w:ascii="Times New Roman" w:hAnsi="Times New Roman" w:cs="Times New Roman" w:eastAsia="Times New Roman"/>
          <w:sz w:val="44"/>
          <w:szCs w:val="40"/>
        </w:rPr>
        <w:t>”</w:t>
      </w:r>
      <w:r>
        <w:rPr>
          <w:rFonts w:ascii="Times New Roman" w:hAnsi="Times New Roman" w:cs="Times New Roman" w:eastAsia="方正小标宋简体"/>
          <w:sz w:val="44"/>
          <w:szCs w:val="40"/>
        </w:rPr>
        <w:t>事项清单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0"/>
        </w:rPr>
      </w:pPr>
      <w:r>
        <w:rPr>
          <w:rFonts w:ascii="Times New Roman" w:hAnsi="Times New Roman" w:cs="Times New Roman" w:eastAsia="方正小标宋简体"/>
          <w:sz w:val="44"/>
          <w:szCs w:val="40"/>
        </w:rPr>
        <w:t>通</w:t>
      </w:r>
      <w:r>
        <w:rPr>
          <w:rFonts w:ascii="Times New Roman" w:hAnsi="Times New Roman" w:cs="Times New Roman" w:eastAsia="Times New Roman"/>
          <w:sz w:val="44"/>
          <w:szCs w:val="40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0"/>
        </w:rPr>
        <w:t>知</w:t>
      </w:r>
    </w:p>
    <w:p>
      <w:pPr>
        <w:pStyle w:val="Default"/>
        <w:spacing w:lineRule="exact" w:line="560"/>
        <w:rPr>
          <w:rFonts w:ascii="Times New Roman" w:hAnsi="Times New Roman" w:eastAsia="方正小标宋简体" w:cs="Times New Roman"/>
          <w:sz w:val="44"/>
          <w:szCs w:val="40"/>
        </w:rPr>
      </w:pPr>
      <w:r>
        <w:rPr>
          <w:rFonts w:eastAsia="方正小标宋简体" w:cs="Times New Roman" w:ascii="Times New Roman" w:hAnsi="Times New Roman"/>
          <w:sz w:val="44"/>
          <w:szCs w:val="4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各镇人民政府，各街道办事处，经济开发区管委会，县政府各部门，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为深入推进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一窗受理</w:t>
      </w:r>
      <w:r>
        <w:rPr>
          <w:rFonts w:eastAsia="仿宋_GB2312" w:cs="Times New Roman"/>
          <w:sz w:val="32"/>
          <w:szCs w:val="28"/>
        </w:rPr>
        <w:t>·</w:t>
      </w:r>
      <w:r>
        <w:rPr>
          <w:rFonts w:ascii="Times New Roman" w:hAnsi="Times New Roman" w:cs="Times New Roman" w:eastAsia="仿宋_GB2312"/>
          <w:sz w:val="32"/>
          <w:szCs w:val="28"/>
        </w:rPr>
        <w:t>一次办好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改革，方便群众企业办事，经县政府研究，决定将一批县级实施的政务服务事项下放到各镇（街道）实施。现将有关事宜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一、做好过渡交接。</w:t>
      </w:r>
      <w:r>
        <w:rPr>
          <w:rFonts w:ascii="Times New Roman" w:hAnsi="Times New Roman" w:cs="Times New Roman" w:eastAsia="仿宋_GB2312"/>
          <w:sz w:val="32"/>
          <w:szCs w:val="28"/>
        </w:rPr>
        <w:t>县直有关部门单位要搞好业务培训、业务指导，制定工作规程和办事指南，将审批服务所需文件、档案资料、业务手册、服务指南、制式证明、证书等材料及时转交镇（街道）。协调做好审批服务系统端口开放，建立业务承接运行、监督考核、跟踪问效等机制，确保镇（街道）能够顺利承接并实施，防止脱节、缺位。</w:t>
      </w:r>
    </w:p>
    <w:p>
      <w:pPr>
        <w:pStyle w:val="Default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28"/>
        </w:rPr>
        <w:t>二、抓好事项承接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各镇（街道）要全面梳理承接事项，主动与县行政审批服务局对接，尽快建立承接运行工作机制，完善审批信息系统，配齐配强工作力量，确保全部事项接得住、办得好。</w:t>
      </w:r>
      <w:r>
        <w:rPr>
          <w:rFonts w:ascii="Times New Roman" w:hAnsi="Times New Roman" w:cs="Times New Roman" w:eastAsia="仿宋_GB2312"/>
          <w:sz w:val="32"/>
          <w:szCs w:val="28"/>
        </w:rPr>
        <w:t>下放事项原则上全部纳入镇（街道）便民服务中心集中办理，实现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前台综合受理、后台分类审批、统一窗口出证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三、严格责任落实。</w:t>
      </w:r>
      <w:r>
        <w:rPr>
          <w:rFonts w:ascii="Times New Roman" w:hAnsi="Times New Roman" w:cs="Times New Roman" w:eastAsia="仿宋_GB2312"/>
          <w:sz w:val="32"/>
          <w:szCs w:val="28"/>
        </w:rPr>
        <w:t>严格按照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谁主管、谁监管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原则，进一步加强事中事后监管，创新监管方式，完善监管机制，明确监管责任。进一步完善审管互动和信息双向反馈机制，建立信息推送与接收跟踪落实制度，审批部门要及时将行政审批信息推送至相应监管部门和执法机构，监管部门和执法机构要及时将相关政策、监管和执法信息推送至审批部门，确保审批和监管无缝衔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：</w:t>
      </w:r>
      <w:r>
        <w:rPr>
          <w:rFonts w:eastAsia="仿宋_GB2312" w:cs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"/>
          <w:sz w:val="32"/>
          <w:szCs w:val="28"/>
        </w:rPr>
        <w:t>下放实质性审核权的县级政务服务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Times New Roman" w:cs="Times New Roman"/>
          <w:sz w:val="32"/>
          <w:szCs w:val="28"/>
        </w:rPr>
        <w:t xml:space="preserve">      </w:t>
      </w:r>
      <w:r>
        <w:rPr>
          <w:rFonts w:eastAsia="仿宋_GB2312" w:cs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"/>
          <w:sz w:val="32"/>
          <w:szCs w:val="28"/>
        </w:rPr>
        <w:t>服务窗口前移的县级政务服务事项</w:t>
      </w:r>
    </w:p>
    <w:p>
      <w:pPr>
        <w:pStyle w:val="Normal"/>
        <w:spacing w:lineRule="exact" w:line="560"/>
        <w:ind w:firstLine="4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60"/>
        <w:ind w:firstLine="49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spacing w:lineRule="exact" w:line="560"/>
        <w:ind w:firstLine="5040"/>
        <w:rPr>
          <w:rFonts w:ascii="Times New Roman" w:hAnsi="Times New Roman" w:eastAsia="仿宋_GB2312" w:cs="Times New Roman"/>
          <w:spacing w:val="50"/>
          <w:sz w:val="32"/>
          <w:szCs w:val="28"/>
        </w:rPr>
      </w:pPr>
      <w:r>
        <w:rPr>
          <w:rFonts w:ascii="Times New Roman" w:hAnsi="Times New Roman" w:cs="Times New Roman" w:eastAsia="仿宋_GB2312"/>
          <w:spacing w:val="50"/>
          <w:sz w:val="32"/>
          <w:szCs w:val="28"/>
        </w:rPr>
        <w:t>沂源县人民政府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  <w:t>2022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389" w:bottom="1701"/>
          <w:pgNumType w:fmt="decimal"/>
          <w:formProt w:val="false"/>
          <w:textDirection w:val="lrTb"/>
          <w:docGrid w:type="lines" w:linePitch="312" w:charSpace="0"/>
        </w:sectPr>
        <w:pStyle w:val="Default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此件主动公开）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下放实质性审核权的县级政务服务事项</w:t>
      </w:r>
    </w:p>
    <w:tbl>
      <w:tblPr>
        <w:tblW w:w="142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9"/>
        <w:gridCol w:w="2198"/>
        <w:gridCol w:w="1843"/>
        <w:gridCol w:w="5120"/>
        <w:gridCol w:w="1593"/>
        <w:gridCol w:w="1561"/>
        <w:gridCol w:w="1134"/>
      </w:tblGrid>
      <w:tr>
        <w:trPr>
          <w:tblHeader w:val="true"/>
          <w:trHeight w:val="4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实施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主项名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子项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办理项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事项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行政审批服务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食品经营许可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食品经营许可证申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食堂</w:t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食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szCs w:val="24"/>
              </w:rPr>
              <w:t>品经营许可证变更（变更经营范围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食品经营许可证延续（经营条件发生变化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食品经营许可证延续（经营条件不发生变化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食品经营许可证变更（变更店名、变更负责人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食品经营许可证补证（遗失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食品经营许可证补证（损坏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食品经营许可证注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服务窗口前移的县级政务服务事项</w:t>
      </w:r>
    </w:p>
    <w:tbl>
      <w:tblPr>
        <w:tblW w:w="14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2231"/>
        <w:gridCol w:w="1491"/>
        <w:gridCol w:w="2201"/>
        <w:gridCol w:w="5387"/>
        <w:gridCol w:w="1608"/>
        <w:gridCol w:w="854"/>
      </w:tblGrid>
      <w:tr>
        <w:trPr>
          <w:tblHeader w:val="true"/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2"/>
                <w:lang w:bidi="ar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2"/>
                <w:lang w:bidi="ar"/>
              </w:rPr>
              <w:t>实施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2"/>
                <w:lang w:bidi="ar"/>
              </w:rPr>
              <w:t>主项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2"/>
                <w:lang w:bidi="ar"/>
              </w:rPr>
              <w:t>子项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2"/>
                <w:lang w:bidi="ar"/>
              </w:rPr>
              <w:t>办理项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2"/>
                <w:lang w:bidi="ar"/>
              </w:rPr>
              <w:t>事项类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2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自然资源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动产登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宅基地使用权及房屋所有权登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首次登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确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变更登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确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转移登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确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销登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确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行政审批服务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民专业</w:t>
            </w:r>
          </w:p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作社登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民专业合作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设立登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许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民专业合作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变更登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民专业合作社变更登记（变更住所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许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民专业合作社变更登记（变更名称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许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民专业合作社变更登记（变更成员出资总额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许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民专业合作社变更登记（变更业务范围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许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民专业合作社变更登记（变更法定代表人姓名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许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民专业合作社备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许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农民专业合作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注销登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行政许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县行政审批服务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农民专业合作社登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bidi="ar"/>
              </w:rPr>
              <w:t>农民专业合作社分支机构设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行政许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bidi="ar"/>
              </w:rPr>
              <w:t>农民专业合作社分支机构变更登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bidi="ar"/>
              </w:rPr>
              <w:t>农民专业合作社分支机构变更登记（变更名称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行政许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bidi="ar"/>
              </w:rPr>
              <w:t>农民专业合作社分支机构变更登记（变更经营场所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行政许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bidi="ar"/>
              </w:rPr>
              <w:t>农民专业合作社分支机构变更登记（变更负责人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行政许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bidi="ar"/>
              </w:rPr>
              <w:t>农民专业合作社分支机构变更登记（变更业务范围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行政许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2"/>
                <w:lang w:bidi="ar"/>
              </w:rPr>
              <w:t>农民专业合作社分支机构注销登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行政许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9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对外贸易经营者备案登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2"/>
              </w:rPr>
              <w:t>其他行政权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/>
                <w:color w:val="000000"/>
                <w:sz w:val="24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141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Default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937" w:hanging="63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3400" cy="635"/>
                <wp:effectExtent l="635" t="8255" r="635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1.95pt,2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5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县法院，县检察院。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5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县工商联。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80"/>
        <w:ind w:firstLine="2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3400" cy="635"/>
                <wp:effectExtent l="635" t="8255" r="635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1.95pt,27.2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3400" cy="635"/>
                <wp:effectExtent l="635" t="6350" r="635" b="635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95pt,1.8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沂源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cs="Calibri"/>
      <w:color w:val="000000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白白白</cp:lastModifiedBy>
  <cp:lastPrinted>2022-04-06T10:51:00Z</cp:lastPrinted>
  <dcterms:modified xsi:type="dcterms:W3CDTF">2022-04-22T07:19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219E28777483A844792721CC09C7E</vt:lpwstr>
  </property>
  <property fmtid="{D5CDD505-2E9C-101B-9397-08002B2CF9AE}" pid="3" name="KSOProductBuildVer">
    <vt:lpwstr>2052-11.1.0.11365</vt:lpwstr>
  </property>
</Properties>
</file>