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615" w:leader="none"/>
          <w:tab w:val="center" w:pos="4422" w:leader="none"/>
        </w:tabs>
        <w:spacing w:lineRule="exact" w:line="580" w:before="0" w:after="0"/>
        <w:ind w:left="0" w:right="0" w:hanging="0"/>
        <w:jc w:val="center"/>
        <w:rPr>
          <w:rFonts w:eastAsia="仿宋_GB2312"/>
          <w:bCs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615" w:leader="none"/>
          <w:tab w:val="center" w:pos="4422" w:leader="none"/>
        </w:tabs>
        <w:spacing w:lineRule="exact" w:line="580" w:before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bCs w:val="false"/>
          <w:szCs w:val="32"/>
          <w:lang w:val="en-US"/>
        </w:rPr>
      </w:pP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源政字〔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460" w:leader="none"/>
          <w:tab w:val="center" w:pos="4422" w:leader="none"/>
        </w:tabs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沂源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关于公布沂源县第八批非物质文化遗产名录的通</w:t>
      </w:r>
      <w:r>
        <w:rPr>
          <w:rFonts w:ascii="Times New Roman" w:hAnsi="Times New Roman" w:cs="Times New Roman" w:eastAsia="Times New Roman"/>
          <w:bCs/>
          <w:spacing w:val="-6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镇人民政府，各街道办事处，开发区管委会，县政府各部门，各企事业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近年来，我县按照上级关于做好非物质文化遗产保护工作的部署和要求，贯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保护为主、抢救第一、合理利用、传承发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工作方针，认真开展了非物质文化遗产普查、挖掘和整理工作，并聘请有关专家进行了科学论证，做了大量卓有成效的工作。经研究确定，现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非物质文化遗产项目公布为沂源县第八批非物质文化遗产名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沂源县非物质文化遗产名录，是对沂源发展历史的见证和展现，体现了全县人民的创造力、文化价值和审美情趣。第八批名录的评定公布，对于建立健全县、镇两级非物质文化遗产名录和非物质文化遗产保护制度，推动非物质文化遗产的抢救、保护、传承和发展，展示沂源县丰厚的历史文化积淀，增强全县人民的文化自觉和文化认同都具有重要而深远的意义。各级、各有关部门和单位要高度重视非物质文化遗产保护工作，大力传承和发扬独具特色的地域文化，努力推动全县非物质文化遗产的保护、挖掘和合理利用工作再上新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沂源县第八批非物质文化遗产名录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right="1063" w:firstLine="640"/>
        <w:jc w:val="distribut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沂源县人民政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此件公开发布）</w:t>
      </w:r>
    </w:p>
    <w:p>
      <w:pPr>
        <w:pStyle w:val="Normal"/>
        <w:ind w:firstLine="64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沂源县第八批非物质文化遗产名录名单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18"/>
        <w:gridCol w:w="1708"/>
        <w:gridCol w:w="1894"/>
      </w:tblGrid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项目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项目类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分布区域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董家老酒传统酿造技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技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鲁村镇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东升炒鸡技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技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悦庄镇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醉美双泉白酒传统酿造技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技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燕崖镇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多粮酒传统酿制技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技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历山街道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来懿品果脯传统制作技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技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悦庄镇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东里店木柴烧饼制作技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技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东里镇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沂蒙山羊肉制作技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技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燕崖镇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手工挂件制作技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技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历山街道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颈椎保健枕制作技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技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燕崖镇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柳哨叶哨泥哨制作技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技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东里镇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落门钱制作技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张家坡镇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杨氏葫芦烙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历山街道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盆景制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南鲁山镇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红英剪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鲁村镇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木板烙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悦庄镇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冯氏面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西里镇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泰山石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大张庄镇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永生核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庄镇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花鸟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南麻街道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刘秀与植物传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民间文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西里镇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笼膳宴食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南麻街道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孙氏推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医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燕崖镇</w:t>
            </w:r>
          </w:p>
        </w:tc>
      </w:tr>
      <w:tr>
        <w:trPr>
          <w:trHeight w:val="46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草药酵素洗发水制作技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传统医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南麻街道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937" w:hanging="63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3400" cy="63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.95pt,2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法院，县检察院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工商联。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80"/>
        <w:ind w:left="0" w:first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474980</wp:posOffset>
                </wp:positionV>
                <wp:extent cx="1010920" cy="390525"/>
                <wp:effectExtent l="5080" t="5715" r="5080" b="4445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5.5pt;margin-top:37.4pt;width:79.5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沂源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05:00Z</dcterms:created>
  <dc:creator>Administrator</dc:creator>
  <dc:description/>
  <dc:language>en-US</dc:language>
  <cp:lastModifiedBy>白白白白</cp:lastModifiedBy>
  <cp:lastPrinted>2021-05-25T10:05:00Z</cp:lastPrinted>
  <dcterms:modified xsi:type="dcterms:W3CDTF">2021-09-17T06:27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2E6F41B76470CA9DC0D51388118EF</vt:lpwstr>
  </property>
  <property fmtid="{D5CDD505-2E9C-101B-9397-08002B2CF9AE}" pid="3" name="KSOProductBuildVer">
    <vt:lpwstr>2052-11.1.0.10700</vt:lpwstr>
  </property>
</Properties>
</file>