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615" w:leader="none"/>
          <w:tab w:val="center" w:pos="4422" w:leader="none"/>
        </w:tabs>
        <w:spacing w:lineRule="exact" w:line="580" w:before="0" w:after="0"/>
        <w:ind w:left="0" w:right="0" w:hanging="0"/>
        <w:jc w:val="center"/>
        <w:rPr>
          <w:rFonts w:eastAsia="仿宋_GB2312"/>
          <w:bCs/>
          <w:sz w:val="32"/>
          <w:szCs w:val="32"/>
          <w:lang w:val="en-US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615" w:leader="none"/>
          <w:tab w:val="center" w:pos="4422" w:leader="none"/>
        </w:tabs>
        <w:spacing w:lineRule="exact" w:line="580" w:before="0" w:after="0"/>
        <w:ind w:left="0" w:right="0" w:hanging="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源政字〔</w:t>
      </w:r>
      <w:r>
        <w:rPr>
          <w:rFonts w:eastAsia="仿宋_GB2312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Defaul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0"/>
          <w:lang w:val="en-US"/>
        </w:rPr>
      </w:pPr>
      <w:r>
        <w:rPr>
          <w:rFonts w:eastAsia="方正小标宋简体" w:cs="Times New Roman"/>
          <w:sz w:val="44"/>
          <w:szCs w:val="40"/>
          <w:lang w:val="en-US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沂源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关于推进</w:t>
      </w:r>
      <w:r>
        <w:rPr>
          <w:rFonts w:ascii="Times New Roman" w:hAnsi="Times New Roman" w:cs="Times New Roman" w:eastAsia="Times New Roman"/>
          <w:sz w:val="44"/>
          <w:szCs w:val="40"/>
        </w:rPr>
        <w:t>“</w:t>
      </w:r>
      <w:r>
        <w:rPr>
          <w:rFonts w:ascii="Times New Roman" w:hAnsi="Times New Roman" w:cs="Times New Roman" w:eastAsia="方正小标宋简体"/>
          <w:sz w:val="44"/>
          <w:szCs w:val="40"/>
        </w:rPr>
        <w:t>县镇同权</w:t>
      </w:r>
      <w:r>
        <w:rPr>
          <w:rFonts w:ascii="Times New Roman" w:hAnsi="Times New Roman" w:cs="Times New Roman" w:eastAsia="Times New Roman"/>
          <w:sz w:val="44"/>
          <w:szCs w:val="40"/>
        </w:rPr>
        <w:t>”</w:t>
      </w:r>
      <w:r>
        <w:rPr>
          <w:rFonts w:ascii="Times New Roman" w:hAnsi="Times New Roman" w:cs="Times New Roman" w:eastAsia="方正小标宋简体"/>
          <w:sz w:val="44"/>
          <w:szCs w:val="40"/>
        </w:rPr>
        <w:t>改革下放一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政务服务事项的通知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镇人民政府，各街道办事处，开发区管委会，县政府各部门，各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为深入推进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一窗受理</w:t>
      </w:r>
      <w:r>
        <w:rPr>
          <w:rFonts w:eastAsia="仿宋_GB2312" w:cs="Times New Roman"/>
          <w:sz w:val="32"/>
          <w:szCs w:val="28"/>
        </w:rPr>
        <w:t>·</w:t>
      </w:r>
      <w:r>
        <w:rPr>
          <w:rFonts w:ascii="Times New Roman" w:hAnsi="Times New Roman" w:cs="Times New Roman" w:eastAsia="仿宋_GB2312"/>
          <w:sz w:val="32"/>
          <w:szCs w:val="28"/>
        </w:rPr>
        <w:t>一次办好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改革，加快推进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县镇同权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，提升镇域发展要素集聚能力，进一步简政放权优化营商环境，方便群众企业办事，经县政府研究，决定将一批县级实施的政务服务事项下放到各镇、街道实施。现将有关事宜通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一、实施范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对由县级实施的政务服务事项，除涉及国家安全、生态安全和意识形态安全等重大敏感事项外，按照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能放则放、应放尽放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的原则，将县级实施的政务服务事项综合运用直接下放、下放实质性审核权和服务窗口前移等方式，赋予镇级实施。县镇有同等的受理权，群众既可以选择到县政务服务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28"/>
        </w:rPr>
        <w:t>办理，也可以选择到镇（街道）便民服务中心办理，充分满足群众就近办理需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二、下放方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一）直接下放：</w:t>
      </w:r>
      <w:r>
        <w:rPr>
          <w:rFonts w:ascii="Times New Roman" w:hAnsi="Times New Roman" w:cs="Times New Roman" w:eastAsia="仿宋_GB2312"/>
          <w:sz w:val="32"/>
          <w:szCs w:val="28"/>
        </w:rPr>
        <w:t>对法律法规没有明确规定实施层级的政务服务事项，直接下放到镇（街道）实施，各镇（街道）负责本行政区域内相关事项办理，加盖镇（街道）公章或行政审批专用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二）下放实质性审核权：</w:t>
      </w:r>
      <w:r>
        <w:rPr>
          <w:rFonts w:ascii="Times New Roman" w:hAnsi="Times New Roman" w:cs="Times New Roman" w:eastAsia="仿宋_GB2312"/>
          <w:sz w:val="32"/>
          <w:szCs w:val="28"/>
        </w:rPr>
        <w:t>对法律法规规定为县级行使的政务服务事项，相关县级审批部门下放实质性审核权，签订授权委托书，由镇（街道）行使实质性审核职权，加盖县级部门（单位）公章或行政审批专用章，县级部门不再进行实质性审核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三）服务窗口前移：</w:t>
      </w:r>
      <w:r>
        <w:rPr>
          <w:rFonts w:ascii="Times New Roman" w:hAnsi="Times New Roman" w:cs="Times New Roman" w:eastAsia="仿宋_GB2312"/>
          <w:sz w:val="32"/>
          <w:szCs w:val="28"/>
        </w:rPr>
        <w:t>对不能直接下放和下放实质性审核权的政务服务事项，由镇（街道）便民服务中心设置受理窗口，负责受理申请材料，转递县级部门审核办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三、工作要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实施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县镇同权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改革是深化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放管服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改革的重要内容，是持续优化营商环境的重要举措，各镇（街道）、各部门单位务必高度重视，加强统筹协调和上下对接，确保改革到位，让办事群众、企业少跑腿、得实惠，进一步提升群众满意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一）切实做好过渡交接。</w:t>
      </w:r>
      <w:r>
        <w:rPr>
          <w:rFonts w:ascii="Times New Roman" w:hAnsi="Times New Roman" w:cs="Times New Roman" w:eastAsia="仿宋_GB2312"/>
          <w:sz w:val="32"/>
          <w:szCs w:val="28"/>
        </w:rPr>
        <w:t>县直有关部门单位要制定具体方案，详细列明下放事项，主动靠上指导，起草业务承接指南，建立承接运行、监督考核、跟踪问效等机制；协调做好审批服务系统端口开放，抓好业务培训，切实强化镇（街道）承接能力；要明确工作标准，制定可供参考的工作规程，建立相应的审核转报机制，将开展审批服务所需的各类文件、档案资料、业务手册、服务指南、制式证明、证书等材料转交各镇（街道），确保镇（街道）能够顺利承接并实施，防止脱节、缺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二）认真抓好事项承接。</w:t>
      </w:r>
      <w:r>
        <w:rPr>
          <w:rFonts w:ascii="Times New Roman" w:hAnsi="Times New Roman" w:cs="Times New Roman" w:eastAsia="仿宋_GB2312"/>
          <w:sz w:val="32"/>
          <w:szCs w:val="28"/>
        </w:rPr>
        <w:t>各镇（街道）要明确各事项承接部门，组织业务部门做好与县直有关部门工作衔接，建立健全线上线下材料流转等保障机制，完善审批信息系统，加强窗口人员培训，确保事项承接到位。要进一步深化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一窗受理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改革，下放事项原则上全部纳入镇（街道）便民服务中心集中办理，实现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前台综合受理、后台分类审批、统一窗口出证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三）着力提升审批效能。</w:t>
      </w:r>
      <w:r>
        <w:rPr>
          <w:rFonts w:ascii="Times New Roman" w:hAnsi="Times New Roman" w:cs="Times New Roman" w:eastAsia="仿宋_GB2312"/>
          <w:sz w:val="32"/>
          <w:szCs w:val="28"/>
        </w:rPr>
        <w:t>各级各部门要按照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一窗受理</w:t>
      </w:r>
      <w:r>
        <w:rPr>
          <w:rFonts w:eastAsia="仿宋_GB2312" w:cs="Times New Roman"/>
          <w:sz w:val="32"/>
          <w:szCs w:val="28"/>
        </w:rPr>
        <w:t>·</w:t>
      </w:r>
      <w:r>
        <w:rPr>
          <w:rFonts w:ascii="Times New Roman" w:hAnsi="Times New Roman" w:cs="Times New Roman" w:eastAsia="仿宋_GB2312"/>
          <w:sz w:val="32"/>
          <w:szCs w:val="28"/>
        </w:rPr>
        <w:t>一次办好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改革有关要求，实施流程再造，精简审批环节，压缩审批时限，推动政务服务提速增效。跨镇（街道）事务审批权限仍由县级审批部门承担。群众办理审批项目需缴纳有关费用的，由办理审批的部门、单位执收，坚决杜绝群众在一处办理审批、在另一处缴纳费用的问题发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四）严格监管责任落实。</w:t>
      </w:r>
      <w:r>
        <w:rPr>
          <w:rFonts w:ascii="Times New Roman" w:hAnsi="Times New Roman" w:cs="Times New Roman" w:eastAsia="仿宋_GB2312"/>
          <w:sz w:val="32"/>
          <w:szCs w:val="28"/>
        </w:rPr>
        <w:t>各级各部门要严格按照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谁主管、谁监管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原则，进一步加强事中事后监管，创新监管方式，完善监管机制，明确监管责任。要进一步完善审管互动和信息双向反馈机制，建立信息推送与接收跟踪落实制度，审批部门要及时将行政审批信息推送到相应监管部门和执法机构，监管部门和执法机构要及时将相关政策、监管和执法信息推送到审批部门，确保审批和监管无缝对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四、保障措施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一）加强协作配合。</w:t>
      </w:r>
      <w:r>
        <w:rPr>
          <w:rFonts w:ascii="Times New Roman" w:hAnsi="Times New Roman" w:cs="Times New Roman" w:eastAsia="仿宋_GB2312"/>
          <w:sz w:val="32"/>
          <w:szCs w:val="28"/>
        </w:rPr>
        <w:t>县直有关部门单位要加强对镇（街道）的业务指导，制定完善标准，探索建立约束指标总量调控、超量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叫停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、综合监管等制度，并在人才、经费、技术、装备等方面予以保障，推动调整政务服务事项依法有序开展。县财政及业务主管部门要研究放权事项涉及的资金征收、分配、使用、管理具体方案。各镇（街道）要配齐配强工作力量，优化政府购买服务，加强审批承接能力建设，确保下放事项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接得住</w:t>
      </w:r>
      <w:r>
        <w:rPr>
          <w:rFonts w:ascii="Times New Roman" w:hAnsi="Times New Roman" w:cs="Times New Roman" w:eastAsia="Times New Roman"/>
          <w:sz w:val="32"/>
          <w:szCs w:val="28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用得好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二）强化评估检查。</w:t>
      </w:r>
      <w:r>
        <w:rPr>
          <w:rFonts w:ascii="Times New Roman" w:hAnsi="Times New Roman" w:cs="Times New Roman" w:eastAsia="仿宋_GB2312"/>
          <w:sz w:val="32"/>
          <w:szCs w:val="28"/>
        </w:rPr>
        <w:t>要综合运用明察暗访等多种方式，加强对各级各部门推进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县镇同权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改革工作的督导检查，定期评估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县镇同权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事项运行情况，建立动态调整机制，凡是在基层运行不畅、效果不好的事项，按照程序予以收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楷体_GB2312"/>
          <w:sz w:val="32"/>
          <w:szCs w:val="28"/>
        </w:rPr>
        <w:t>（三）做好宣传引导。</w:t>
      </w:r>
      <w:r>
        <w:rPr>
          <w:rFonts w:ascii="Times New Roman" w:hAnsi="Times New Roman" w:cs="Times New Roman" w:eastAsia="仿宋_GB2312"/>
          <w:sz w:val="32"/>
          <w:szCs w:val="28"/>
        </w:rPr>
        <w:t>要采取灵活多样的宣传方式，充分利用报纸、广播、电视、网络、新媒体等，做好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县镇同权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改革政策宣传解读工作，扩大改革的知晓度，及时回应社会关切，凝聚改革共识，形成工作合力，增强改革成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eastAsia="仿宋_GB2312" w:cs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直接下放镇（街道）实施的县级政务服务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  </w:t>
      </w:r>
      <w:r>
        <w:rPr>
          <w:rFonts w:eastAsia="仿宋_GB2312" w:cs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下放实质性审核权的县级政务服务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  </w:t>
      </w:r>
      <w:r>
        <w:rPr>
          <w:rFonts w:eastAsia="仿宋_GB2312" w:cs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服务窗口前移的县级政务服务事项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ind w:firstLine="4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沂源县人民政府</w:t>
      </w:r>
    </w:p>
    <w:p>
      <w:pPr>
        <w:pStyle w:val="Normal"/>
        <w:spacing w:lineRule="exact" w:line="540"/>
        <w:ind w:firstLine="4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2021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313"/>
        <w:ind w:hanging="11"/>
        <w:jc w:val="center"/>
        <w:textAlignment w:val="auto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bidi="ar"/>
        </w:rPr>
        <w:t>直接下放镇（街道）实施的县级政务服务事项</w:t>
      </w:r>
    </w:p>
    <w:tbl>
      <w:tblPr>
        <w:tblW w:w="139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090"/>
        <w:gridCol w:w="4721"/>
        <w:gridCol w:w="4041"/>
        <w:gridCol w:w="1444"/>
        <w:gridCol w:w="1193"/>
        <w:gridCol w:w="900"/>
      </w:tblGrid>
      <w:tr>
        <w:trPr>
          <w:tblHeader w:val="true"/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实施部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主项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子项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办理项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事项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县人力资源社会保障局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开展就业失业登记工作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单位就业登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经营或灵活就业人员就业登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单位就业转失业人员失业登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经营或灵活就业人员失业登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无就业经历人员失业登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就业专项服务活动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就业困难人员认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税收政策认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企业吸纳税收政策认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自主创业税收政策认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社会保障卡服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社会保障卡临时挂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无雇工个体工商户和灵活就业人员参保登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失业保险待遇核定支付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失业保险金申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企业职工技术技能提升补贴申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领取工伤定期待遇人员资格认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养老保险待遇领取资格认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企业离退休人员资格认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县人力资源社会保障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居民养老保险待遇登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居民养老保险参保登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养老保险关系转移、接续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居民基本养老保险关系转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社会保险记录查询打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权益记录查询打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市医疗保障局沂源分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基本医疗保险参保人员异地就医备案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长期异地工作人员备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2"/>
                <w:szCs w:val="22"/>
                <w:lang w:bidi="ar"/>
              </w:rPr>
              <w:t>基本医疗保险参保人员享受门诊慢特病病种待遇认定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医疗保险参保和变更登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职工参保登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下放实质性审核权的县级政务服务事项</w:t>
      </w:r>
    </w:p>
    <w:tbl>
      <w:tblPr>
        <w:tblW w:w="14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020"/>
        <w:gridCol w:w="2115"/>
        <w:gridCol w:w="3345"/>
        <w:gridCol w:w="5040"/>
        <w:gridCol w:w="1358"/>
        <w:gridCol w:w="896"/>
      </w:tblGrid>
      <w:tr>
        <w:trPr>
          <w:tblHeader w:val="true"/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实施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主项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子项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办理项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事项类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县行政审批服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工商户登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工商户设立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工商户变更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工商户变更登记（变更名称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工商户变更登记（变更地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工商户变更登记（变更经营范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体工商户注销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家庭成员变更备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登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设立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变更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变更登记（变更经营范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变更登记（变更投资人姓名和居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变更登记（变更企业住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变更登记（变更投资人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变更登记（变更名称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注销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分支机构设立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分支机构变更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分支机构变更登记（变更经营范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2"/>
                <w:szCs w:val="22"/>
                <w:lang w:bidi="ar"/>
              </w:rPr>
              <w:t>个人独资企业分支机构变更登记（变更投资人姓名和居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分支机构变更登记（变更经营场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分支机构变更登记（变更负责人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分支机构变更登记（变更名称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人独资企业分支机构注销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县行政审批服务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登记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设立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普通合伙企业由县级办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（变更名称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（变更经营场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（变更经营范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（变更企业类型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（变更合伙人姓名或名称、住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（合伙企业变更退伙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（合伙企业新合伙人入伙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变更登记（变更法人、其他组织委派的执行合伙事务的代表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2"/>
                <w:szCs w:val="22"/>
                <w:lang w:bidi="ar"/>
              </w:rPr>
              <w:t>合伙企业变更登记（变更执行事务合伙人名称或姓名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2"/>
                <w:szCs w:val="22"/>
                <w:lang w:bidi="ar"/>
              </w:rPr>
              <w:t>伙企业变更登记（变更合伙人增加或减少对合伙企业出资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注销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分支机构设立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分支机构变更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分支机构变更登记（变更名称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分支机构变更登记（变更经营范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分支机构变更登记（变更经营场所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分支机构变更登记（变更负责人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合伙企业分支机构注销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2"/>
                <w:szCs w:val="22"/>
              </w:rPr>
            </w:pPr>
            <w:r>
              <w:rPr>
                <w:rFonts w:eastAsia="仿宋_GB2312" w:cs="Times New Roman"/>
                <w:color w:val="FF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3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场所卫生许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场所卫生许可证新申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场所卫生许可证变更单位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场所卫生许可证变更法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场所卫生许可证换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场所卫生许可证注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县行政审批服务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批发、零售单位设立、变更审批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零售单位设立、变更审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零售单位设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零售单位变更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零售单位变更法定代表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零售变更经营地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零售单位变更经营范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零售单位（延续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出版物零售单位注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经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许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经营许可证申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单位食堂由县级办理</w:t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2"/>
                <w:szCs w:val="22"/>
              </w:rPr>
              <w:t>品经营许可证变更（变更经营范围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经营许可证延续（经营条件发生变化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经营许可证延续（经营条件不发生变化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经营许可证变更（变更店名、变更负责人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经营许可证补证（遗失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经营许可证补证（损坏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经营许可证注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5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小作坊、小餐饮登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小餐饮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6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食品小作坊登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服务窗口前移的县级政务服务事项</w:t>
      </w:r>
    </w:p>
    <w:tbl>
      <w:tblPr>
        <w:tblW w:w="14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22"/>
        <w:gridCol w:w="1083"/>
        <w:gridCol w:w="3738"/>
        <w:gridCol w:w="3780"/>
        <w:gridCol w:w="1150"/>
        <w:gridCol w:w="2825"/>
      </w:tblGrid>
      <w:tr>
        <w:trPr>
          <w:tblHeader w:val="true"/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实施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主项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子项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办理项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事项类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县行政审批服务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经营许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经营许可（申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经营许可（设立分支机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经营许可（调整分支机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分支机构住所调整的服务窗口前移，其他情形由县级办理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经营许可（变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经营许可（变更住所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经营许可（变更经营者名称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2"/>
                <w:szCs w:val="22"/>
                <w:lang w:bidi="ar"/>
              </w:rPr>
              <w:t>农药经营许可（变更法定代表人、负责人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农药经营许可（延续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饮用水供水单位卫生许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集中式供水单位卫生许可新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集中式供水单位卫生许可换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集中式供水单位卫生许可变更法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集中式供水单位卫生许可变更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集中式供水单位卫生许可注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县行政审批服务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饮用水供水单位卫生许可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二次供水设施管理责任单位卫生许可新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二次供水设施管理责任单位卫生许可证变更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二次供水设施管理单位责任卫生许可证变更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二次供水设施管理责任单位卫生许可证延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二次供水设施管理责任单位卫生许可证注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szCs w:val="21"/>
              </w:rPr>
              <w:t>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县人力资源社会保障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社会保险补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就业困难人员灵活就业社会保险补贴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用人单位吸纳就业困难人员社会保险补贴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小微企业吸纳高校毕业生社会保险补贴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创业担保贷款、一次性创业补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创业担保贷款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一次性创业岗位开发补贴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一次性创业补贴申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41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3:00Z</dcterms:created>
  <dc:creator>Administrator</dc:creator>
  <dc:description/>
  <dc:language>en-US</dc:language>
  <cp:lastModifiedBy>白白白白</cp:lastModifiedBy>
  <cp:lastPrinted>2021-06-07T14:46:00Z</cp:lastPrinted>
  <dcterms:modified xsi:type="dcterms:W3CDTF">2021-08-13T07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2C9A4322C46D58D4CEC91D83A62D9</vt:lpwstr>
  </property>
  <property fmtid="{D5CDD505-2E9C-101B-9397-08002B2CF9AE}" pid="3" name="KSOProductBuildVer">
    <vt:lpwstr>2052-11.1.0.10495</vt:lpwstr>
  </property>
</Properties>
</file>